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9" w:type="dxa"/>
        <w:jc w:val="left"/>
        <w:tblInd w:w="-70" w:type="dxa"/>
        <w:tblLayout w:type="fixed"/>
        <w:tblCellMar>
          <w:top w:w="0" w:type="dxa"/>
          <w:left w:w="70" w:type="dxa"/>
          <w:bottom w:w="0" w:type="dxa"/>
          <w:right w:w="70" w:type="dxa"/>
        </w:tblCellMar>
      </w:tblPr>
      <w:tblGrid>
        <w:gridCol w:w="354"/>
        <w:gridCol w:w="567"/>
        <w:gridCol w:w="709"/>
        <w:gridCol w:w="1134"/>
        <w:gridCol w:w="1417"/>
        <w:gridCol w:w="3827"/>
        <w:gridCol w:w="637"/>
        <w:gridCol w:w="4"/>
      </w:tblGrid>
      <w:tr>
        <w:trPr/>
        <w:tc>
          <w:tcPr>
            <w:tcW w:w="8645" w:type="dxa"/>
            <w:gridSpan w:val="7"/>
            <w:tcBorders/>
          </w:tcPr>
          <w:p>
            <w:pPr>
              <w:pStyle w:val="Heading2"/>
              <w:spacing w:before="240" w:after="6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Índice</w:t>
            </w:r>
          </w:p>
        </w:tc>
      </w:tr>
      <w:tr>
        <w:trPr/>
        <w:tc>
          <w:tcPr>
            <w:tcW w:w="35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w:t>
            </w:r>
          </w:p>
        </w:tc>
        <w:tc>
          <w:tcPr>
            <w:tcW w:w="7654" w:type="dxa"/>
            <w:gridSpan w:val="5"/>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Introdução.......................................................................................................</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6</w:t>
            </w:r>
          </w:p>
        </w:tc>
      </w:tr>
      <w:tr>
        <w:trPr/>
        <w:tc>
          <w:tcPr>
            <w:tcW w:w="35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w:t>
            </w:r>
          </w:p>
        </w:tc>
        <w:tc>
          <w:tcPr>
            <w:tcW w:w="7654" w:type="dxa"/>
            <w:gridSpan w:val="5"/>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Histórico do Linux...........................................................................................</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8</w:t>
            </w:r>
          </w:p>
        </w:tc>
      </w:tr>
      <w:tr>
        <w:trPr/>
        <w:tc>
          <w:tcPr>
            <w:tcW w:w="35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w:t>
            </w:r>
          </w:p>
        </w:tc>
        <w:tc>
          <w:tcPr>
            <w:tcW w:w="7654" w:type="dxa"/>
            <w:gridSpan w:val="5"/>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Gerência de Process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0</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1-</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nsiderações Iniciai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0</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1.1-</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Inicialização (“boot” do sistema).................................................</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0</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2-</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Gerência do Processo pelo kernel............................................................</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2</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3-</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riando e Destruindo um Processo.........................................................</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3</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4-</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Executando Process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3</w:t>
            </w:r>
          </w:p>
        </w:tc>
      </w:tr>
      <w:tr>
        <w:trPr/>
        <w:tc>
          <w:tcPr>
            <w:tcW w:w="35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4- </w:t>
            </w:r>
          </w:p>
        </w:tc>
        <w:tc>
          <w:tcPr>
            <w:tcW w:w="7654" w:type="dxa"/>
            <w:gridSpan w:val="5"/>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Gerência de Memória.......................................................................................</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5</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1-</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Gerenciamento de Memória do Linux.....................................................</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5</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2-</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emória Física.......................................................................................</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6</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3-</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Distribuição da Memória do Processo Usuário........................................</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4-</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Inicialização da Memória........................................................................</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5-</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dquirindo e Liberando Memória...........................................................</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9</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6-</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Paginação (Paging).................................................................................</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2</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Gerenciamento de Memória Cach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3</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1-</w:t>
            </w:r>
          </w:p>
        </w:tc>
        <w:tc>
          <w:tcPr>
            <w:tcW w:w="6378" w:type="dxa"/>
            <w:gridSpan w:val="3"/>
            <w:tcBorders/>
          </w:tcPr>
          <w:p>
            <w:pPr>
              <w:pStyle w:val="Heading2"/>
              <w:spacing w:before="240" w:after="6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tetura de Memória Cache do Linux (Linux Flush Architecture) ..............................................................................</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23</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2-</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Implementação de Memória Cach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4</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3-</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tetura Baseada no SMP.......................................................</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3.1-</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tetura Baseada no contexto MMU/CACH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4-</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nteúdo de uma Arquitetura Virtual..........................................</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7</w:t>
            </w:r>
          </w:p>
        </w:tc>
      </w:tr>
      <w:tr>
        <w:trPr/>
        <w:tc>
          <w:tcPr>
            <w:tcW w:w="8645" w:type="dxa"/>
            <w:gridSpan w:val="7"/>
            <w:tcBorders/>
          </w:tcPr>
          <w:p>
            <w:pPr>
              <w:pStyle w:val="Heading2"/>
              <w:spacing w:before="240" w:after="6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Índice</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sz w:val="36"/>
                <w:szCs w:val="36"/>
              </w:rPr>
            </w:pPr>
            <w:r>
              <w:rPr>
                <w:rFonts w:eastAsia="Times New Roman" w:cs="Times New Roman" w:ascii="Times New Roman" w:hAnsi="Times New Roman"/>
                <w:b w:val="false"/>
                <w:bCs w:val="false"/>
                <w:i w:val="false"/>
                <w:iCs w:val="false"/>
                <w:sz w:val="36"/>
                <w:szCs w:val="36"/>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5-</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Implicações Referentes a Arquitetura..........................................</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5.1-</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tetura baseado no contexto SMP......................</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5.2-</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tetura baseado no contexto MMU/CACH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9</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6-</w:t>
            </w:r>
          </w:p>
        </w:tc>
        <w:tc>
          <w:tcPr>
            <w:tcW w:w="6378" w:type="dxa"/>
            <w:gridSpan w:val="3"/>
            <w:tcBorders/>
          </w:tcPr>
          <w:p>
            <w:pPr>
              <w:pStyle w:val="Heading2"/>
              <w:spacing w:before="240" w:after="6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mo tratar o que a Arquitetura flush não executa com exempl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29</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7-</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Questões Abertas na Arquitetura Cach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0</w:t>
            </w:r>
          </w:p>
        </w:tc>
      </w:tr>
      <w:tr>
        <w:trPr/>
        <w:tc>
          <w:tcPr>
            <w:tcW w:w="35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w:t>
            </w:r>
          </w:p>
        </w:tc>
        <w:tc>
          <w:tcPr>
            <w:tcW w:w="7654" w:type="dxa"/>
            <w:gridSpan w:val="5"/>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istema de Arquivos do Linux (File System)....................................................</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1</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1-</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nceitos Fundamentai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1</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1.1-</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v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1</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1.2-</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Diretóri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1</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1.3-</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nta..........................................................................................</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2</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1.4-</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Tipo de Arquivos......................................................................... </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2</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1.5-</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cesso a Arquiv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3</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1.6-</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tributos dos Arquiv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3</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2-</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Operações sobre Arquiv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4</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3-</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vos Compartilhad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5</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Estrutura do Sistema de Arquivos Linux Realease 1.2.............................</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6</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1-</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presentação...............................................................................</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6</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2-</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aracterísticas Sistema de Arquiv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6</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mposição dos Diretóri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bi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9</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1-</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vos e/ou Comandos disponíveis em /bi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39</w:t>
            </w:r>
          </w:p>
        </w:tc>
      </w:tr>
      <w:tr>
        <w:trPr/>
        <w:tc>
          <w:tcPr>
            <w:tcW w:w="8645" w:type="dxa"/>
            <w:gridSpan w:val="7"/>
            <w:tcBorders/>
          </w:tcPr>
          <w:p>
            <w:pPr>
              <w:pStyle w:val="Heading2"/>
              <w:spacing w:before="240" w:after="6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Índice</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sz w:val="36"/>
                <w:szCs w:val="36"/>
              </w:rPr>
            </w:pPr>
            <w:r>
              <w:rPr>
                <w:rFonts w:eastAsia="Times New Roman" w:cs="Times New Roman" w:ascii="Times New Roman" w:hAnsi="Times New Roman"/>
                <w:b w:val="false"/>
                <w:bCs w:val="false"/>
                <w:i w:val="false"/>
                <w:iCs w:val="false"/>
                <w:sz w:val="36"/>
                <w:szCs w:val="36"/>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2-</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boot.....................................................</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0</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3-</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dev.......................................................</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0</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4-</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etc.......................................................</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1</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4.1-</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vos e/ou Comandos disponíveis em /etc...............................................</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41</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5-</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hom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2</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6-</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lib.......................................................</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2</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7-</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mnt......................................................</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3</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8-</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proc.....................................................</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3</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9-</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root (opcional)....................................</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3</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0-</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sbi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4</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0.1-</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vos e/ou Comandos disponíveis em /sbi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44</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0.2-</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rquivos e/ou Comandos opcionais em /sbi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45</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1-</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tmp......................................................</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5</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 hierárquia /usr.......................................................</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5</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1-</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 (permanent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6</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2-</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x386........................</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3-</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bi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4-</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dict..........................</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5-</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etc...........................</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6-</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includ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7-</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lib............................</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9</w:t>
            </w:r>
          </w:p>
        </w:tc>
      </w:tr>
      <w:tr>
        <w:trPr/>
        <w:tc>
          <w:tcPr>
            <w:tcW w:w="8645" w:type="dxa"/>
            <w:gridSpan w:val="7"/>
            <w:tcBorders/>
          </w:tcPr>
          <w:p>
            <w:pPr>
              <w:pStyle w:val="Heading2"/>
              <w:spacing w:before="240" w:after="6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Índice</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sz w:val="36"/>
                <w:szCs w:val="36"/>
              </w:rPr>
            </w:pPr>
            <w:r>
              <w:rPr>
                <w:rFonts w:eastAsia="Times New Roman" w:cs="Times New Roman" w:ascii="Times New Roman" w:hAnsi="Times New Roman"/>
                <w:b w:val="false"/>
                <w:bCs w:val="false"/>
                <w:i w:val="false"/>
                <w:iCs w:val="false"/>
                <w:sz w:val="36"/>
                <w:szCs w:val="36"/>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8-</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local........................</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0</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9-</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ma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0</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10-</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bi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2</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11-</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shar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3</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2.12-</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usr/src...........................</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w:t>
            </w:r>
          </w:p>
        </w:tc>
        <w:tc>
          <w:tcPr>
            <w:tcW w:w="5244" w:type="dxa"/>
            <w:gridSpan w:val="2"/>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 hierárquia /var.......................................................</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1-</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adm.........................</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2-</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catma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5</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3-</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lib............................</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6</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4-</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local........................</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6</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5-</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ock.........................</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6-</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og............................</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7-</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name.......................</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8-</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ni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9-</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preview...................</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10-</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run..........................</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11-</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spool.......................</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8</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13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141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3.13.12-</w:t>
            </w:r>
          </w:p>
        </w:tc>
        <w:tc>
          <w:tcPr>
            <w:tcW w:w="382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ubdiretório /var/tmp..........................</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9</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4-</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lguns Dilemas sobre o Sistema de Arquiv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9</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09"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5.4.5-</w:t>
            </w:r>
          </w:p>
        </w:tc>
        <w:tc>
          <w:tcPr>
            <w:tcW w:w="6378" w:type="dxa"/>
            <w:gridSpan w:val="3"/>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Descrição sucinta do conteúdo dos manuai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61</w:t>
            </w:r>
          </w:p>
        </w:tc>
      </w:tr>
      <w:tr>
        <w:trPr/>
        <w:tc>
          <w:tcPr>
            <w:tcW w:w="35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6-</w:t>
            </w:r>
          </w:p>
        </w:tc>
        <w:tc>
          <w:tcPr>
            <w:tcW w:w="7654" w:type="dxa"/>
            <w:gridSpan w:val="5"/>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Pontos Positivos e Negativo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63</w:t>
            </w:r>
          </w:p>
        </w:tc>
      </w:tr>
      <w:tr>
        <w:trPr/>
        <w:tc>
          <w:tcPr>
            <w:tcW w:w="35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7-</w:t>
            </w:r>
          </w:p>
        </w:tc>
        <w:tc>
          <w:tcPr>
            <w:tcW w:w="7654" w:type="dxa"/>
            <w:gridSpan w:val="5"/>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nclusão........................................................................................................</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64</w:t>
            </w:r>
          </w:p>
        </w:tc>
      </w:tr>
      <w:tr>
        <w:trPr/>
        <w:tc>
          <w:tcPr>
            <w:tcW w:w="8645" w:type="dxa"/>
            <w:gridSpan w:val="7"/>
            <w:tcBorders/>
          </w:tcPr>
          <w:p>
            <w:pPr>
              <w:pStyle w:val="Heading2"/>
              <w:spacing w:before="240" w:after="6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Índice</w:t>
            </w:r>
          </w:p>
        </w:tc>
      </w:tr>
      <w:tr>
        <w:trPr/>
        <w:tc>
          <w:tcPr>
            <w:tcW w:w="35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9-</w:t>
            </w:r>
          </w:p>
        </w:tc>
        <w:tc>
          <w:tcPr>
            <w:tcW w:w="7654" w:type="dxa"/>
            <w:gridSpan w:val="5"/>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pêndice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65</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mandos Básicos do Sistema Unix........................................................</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65</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B-</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Perguntas mais Frequentes (FAQs) colocadas na Linux-BR..................... </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7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pyrights Linux e Esquema de numeração versão Linux.......................</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27</w:t>
            </w:r>
          </w:p>
        </w:tc>
      </w:tr>
      <w:tr>
        <w:trPr/>
        <w:tc>
          <w:tcPr>
            <w:tcW w:w="354" w:type="dxa"/>
            <w:tcBorders/>
          </w:tcPr>
          <w:p>
            <w:pPr>
              <w:pStyle w:val="Heading2"/>
              <w:snapToGrid w:val="false"/>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567"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D-</w:t>
            </w:r>
          </w:p>
        </w:tc>
        <w:tc>
          <w:tcPr>
            <w:tcW w:w="7087" w:type="dxa"/>
            <w:gridSpan w:val="4"/>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Contrato de Licença................................................................................</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28</w:t>
            </w:r>
          </w:p>
        </w:tc>
      </w:tr>
      <w:tr>
        <w:trPr/>
        <w:tc>
          <w:tcPr>
            <w:tcW w:w="354"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8-</w:t>
            </w:r>
          </w:p>
        </w:tc>
        <w:tc>
          <w:tcPr>
            <w:tcW w:w="7654" w:type="dxa"/>
            <w:gridSpan w:val="5"/>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Bibliografia e Referências.................................................................................</w:t>
            </w:r>
          </w:p>
        </w:tc>
        <w:tc>
          <w:tcPr>
            <w:tcW w:w="641" w:type="dxa"/>
            <w:tcBorders/>
          </w:tcPr>
          <w:p>
            <w:pPr>
              <w:pStyle w:val="Heading2"/>
              <w:spacing w:before="240" w:after="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34</w:t>
            </w:r>
          </w:p>
        </w:tc>
      </w:tr>
    </w:tbl>
    <w:p>
      <w:pPr>
        <w:pStyle w:val="Normal"/>
        <w:rPr/>
      </w:pPr>
      <w:r>
        <w:rPr/>
      </w:r>
      <w:r>
        <w:br w:type="page"/>
      </w:r>
    </w:p>
    <w:p>
      <w:pPr>
        <w:pStyle w:val="Heading1"/>
        <w:rPr>
          <w:i/>
          <w:i/>
          <w:iCs/>
        </w:rPr>
      </w:pPr>
      <w:r>
        <w:rPr>
          <w:i/>
          <w:iCs/>
        </w:rPr>
        <w:t xml:space="preserve">1 - Introdução </w:t>
      </w:r>
    </w:p>
    <w:p>
      <w:pPr>
        <w:pStyle w:val="Normal"/>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 Linux é um clone UNIX de distribuição livre para PCs baseados em processadores 386/486/Pentium.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inux é uma implementação independente da especificação POSIX, com a qual todas as versões do UNIX padrão (true UNIX) estão convenciona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inux foi primeiramente desenvolvido para PCs baseados em 386/486/Pentium, mas atualmente também roda em computadores Alpha da DEC, Sparcs da SUN, máquinas M68000 (semelhantes a Atari e Amiga), MIPS e PowerPC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inux foi escrito inteiramente do nada, não há código proprietário em seu interi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inux está disponível na forma de código objeto, bem como em código fo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 Linux pode ser livremente distribuído nos termos da GNU General Public License (veja apêndic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inux possui todos as características que você pode esperar de um UNIX moderno, inclui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ultitarefa real</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emória virtual</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iblioteca compartilhada</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emand loadin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Gerenciamento de memória próprio</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xecutáveis "copy-on-write" compartilhados</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Rede TCP/IP (incluindo SLIP/PPP/ISDN)</w:t>
      </w:r>
    </w:p>
    <w:p>
      <w:pPr>
        <w:pStyle w:val="Normal"/>
        <w:numPr>
          <w:ilvl w:val="0"/>
          <w:numId w:val="2"/>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X Window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maioria dos programas rodando em Linux são freeware genéricos para UNIX, muitos provenientes do projeto GN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Muitas pessoas tem executado benchmarks em sistemas Linux rodando em 80486, e tem achado o Linux comparável com workstations médias da Sun e da Digital.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 Linux está disponível através da Internet por meio de centenas de sites FTP.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inux está sendo usado hoje em dia por centenas e centenas de pessoas pelo mundo. Está sendo usado para desenvolvimento de softwares, networking (intra-office e Internet), e como plataforma de usuário final. O Linux tem se tornado uma alternativa efetiva de custo em relação aos caros sistemas UNIX existen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m exemplo de pacote de distrribuição do Linux mais populares é distribuido pela InfoMagic (http://www.infomagic.com, e-mail info@infomagic.com), a versão LINUX Developer’s Resource CD-ROM, de dezembro de 1996, contém 6 CD-ROMs, seu conteúdo sucinto é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são Red Hat 4.0 (instalando kernel 2.0.18)</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são Slackware 3.1 (Slackware 96 - instalando kernel 2.0)</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são Debian GNU/Linux 1.2</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X-Windows - Xfree86 version 3.2 </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Linux de tsx-11.mit.edu e sunsite.unc.edu</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GNU de prep.ai.mit.edu</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umnetação completa on-line &amp; HOWTO’s (Guia de Instalação e Guia do Administrador da Rede, em inglês)</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oftwares demostração comerciais como : BRU, dbMan, StarOffice, Cockpit, Flagship, Smartware, GP Modula-2, Pathfinder, Scriptum, etc.  </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b/>
      </w:r>
      <w:r>
        <w:br w:type="page"/>
      </w:r>
    </w:p>
    <w:p>
      <w:pPr>
        <w:pStyle w:val="Heading1"/>
        <w:rPr>
          <w:i/>
          <w:i/>
          <w:iCs/>
        </w:rPr>
      </w:pPr>
      <w:r>
        <w:rPr>
          <w:i/>
          <w:iCs/>
        </w:rPr>
        <w:t xml:space="preserve">2. Historia do Linux </w:t>
      </w:r>
    </w:p>
    <w:p>
      <w:pPr>
        <w:pStyle w:val="Normal"/>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Kernel do Linux foi, originalmente, escrito por Linus Torvalds do Departamento de Ciência da Computação da Universidades de Helsinki, Finlândia, com a ajuda de vários programadores voluntários através da Interne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Linus Torvalds iniciou cortando (hacking) o kernel como um projeto particular, inspirado em seu interesse no Minix, um pequeno sistema UNIX desenvolvido por Andy Tannenbaum. Ele se limitou a criar, em suas próprias palavras, "um Minix melhor que o Minix" ("a better Minix than Minix"). E depois de algum tempo de trabalho em seu projeto, sozinho, ele enviou a seguinte mensagem para comp.os.mini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ind w:left="2268" w:hanging="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Você suspira por melhores dias do Minix-1.1, quando homens serão homens e escreverão seus próprios "device drivers" ? Você está sem um bom projeto e esta morrendo por colocar as mãos em um S.O. no qual você possa modificar de acordo com suas necessidades ? Você está achando frustrante quando tudo trabalha em Minix ? Chega de atravessar noites para obter programas que trabalhem correto ? Então esta mensagem pode ser exatamente para você.</w:t>
      </w:r>
    </w:p>
    <w:p>
      <w:pPr>
        <w:pStyle w:val="Normal"/>
        <w:ind w:left="720" w:hanging="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ind w:left="2268" w:hanging="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Como eu mencionei a um mês atrás, estou trabalhando em uma versão independente de um S.O. similar ao Minix para computadores AT-386. Ele está, finalmente, próximo do estágio em que poderá ser utilizado (embora possa não ser o que você esteja esperando), e eu estou disposto a colocar os fontes para ampla distribuição. Ele está na versão 0.02... contudo eu tive sucesso rodando bash, gcc, gnu-make, gnu-sed, compressão, etc. nele.</w:t>
      </w:r>
    </w:p>
    <w:p>
      <w:pPr>
        <w:pStyle w:val="Normal"/>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No dia 5 de outubro de 1991 Linus Torvalds anunciou a primeira versão "oficial" do Linux, versão 0.02. Desde então muitos programadores têm respondido ao seu chamado, e têm ajudado a fazer do Linux o Sistema Operacional que é hoj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Ultimas versões do kernel do Linux </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elease v1.0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1.0.9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ata: Sat Apr 16 21:18:02 UTC 1994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elease v1.1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1.95</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ata: Thu Mar 2 07:47:10 UTC 1995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elease v1.2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1.2.13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ata: Wed Aug 2 12:54:12 UTC 1995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elease v1.3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pre2.0.14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ata: Thu Jun 6 19:30:56 UTC 1996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elease v2.0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2.0.28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ata: Tue Jan 14 12:33:26 UTC 1997</w:t>
      </w:r>
    </w:p>
    <w:p>
      <w:pPr>
        <w:pStyle w:val="Normal"/>
        <w:ind w:left="720" w:hanging="0"/>
        <w:jc w:val="both"/>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t xml:space="preserve">ftp://ftp.cs.Helsinki.FI/pub/Software/Linux/Kernel/v2.0/linux-2.0.28.tar.gz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elease v2.1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2.1.23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ata: Sun Jan 26 14:12:18 UTC 1997 </w:t>
      </w:r>
    </w:p>
    <w:p>
      <w:pPr>
        <w:pStyle w:val="Normal"/>
        <w:ind w:left="720" w:hanging="0"/>
        <w:jc w:val="both"/>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t xml:space="preserve">ftp://ftp.cs.Helsinki.FI/pub/Software/Linux/Kernel/v2.1/linux-2.1.23.tar.gz </w:t>
      </w:r>
      <w:r>
        <w:br w:type="page"/>
      </w:r>
    </w:p>
    <w:p>
      <w:pPr>
        <w:pStyle w:val="Heading1"/>
        <w:rPr>
          <w:rFonts w:ascii="Times New Roman" w:hAnsi="Times New Roman" w:eastAsia="Times New Roman" w:cs="Times New Roman"/>
          <w:i/>
          <w:i/>
          <w:iCs/>
        </w:rPr>
      </w:pPr>
      <w:r>
        <w:rPr>
          <w:rFonts w:eastAsia="Times New Roman" w:cs="Times New Roman" w:ascii="Times New Roman" w:hAnsi="Times New Roman"/>
          <w:i/>
          <w:iCs/>
        </w:rPr>
        <w:t>3 - Gerência de Processos</w:t>
      </w:r>
    </w:p>
    <w:p>
      <w:pPr>
        <w:pStyle w:val="Normal"/>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3.1 - Considerações Iniciai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Para explicarmos como o Linux gerência processos, faremos considerações iniciais sobre o código fonte do kernel do Linux (onde encontramos a implementação da Gerência de Processos) e a inicialização “boot” do sistema.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este tópico tentaremos explicar, de uma maneira ordenada o código fonte do Linux, tentando conseguir um bom entendimento sobre como o código fonte está situado e como as características mais relevantes do UNIX foram implementadas. O objetivo é ajuda-lo a se familiarizar com o projeto geral do Linux. Então, vamos começar por onde o Linux começa: seu sistema de boo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Um bom entendimento da linguagem C é necessário para entender este material, assim como familiaridade com conceitos de UNIX e arquitetura dos PCs. Porém, nenhum código C aparecerá neste material, mas referencias de onde podem ser encontrad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Qualquer referencia "pathname" à arquivos tem como ponto de partida a arvore principal de fontes, usualmente /usr/src/linux.</w:t>
      </w:r>
    </w:p>
    <w:p>
      <w:pPr>
        <w:pStyle w:val="Normal"/>
        <w:jc w:val="both"/>
        <w:rPr/>
      </w:pPr>
      <w:r>
        <w:rPr>
          <w:rFonts w:eastAsia="Times New Roman" w:cs="Times New Roman" w:ascii="Times New Roman" w:hAnsi="Times New Roman"/>
          <w:sz w:val="24"/>
          <w:szCs w:val="24"/>
          <w:lang w:val="pt-BR"/>
        </w:rPr>
        <w:tab/>
        <w:t xml:space="preserve">A maioria das informações reportadas aqui tem como referencia o código fonte do Linux versão 1.0. Referencias a versões posteriores conterão o símbolo </w:t>
      </w:r>
      <w:r>
        <w:rPr>
          <w:rFonts w:eastAsia="Times New Roman" w:cs="Times New Roman" w:ascii="Times New Roman" w:hAnsi="Times New Roman"/>
          <w:color w:val="FF0000"/>
          <w:sz w:val="16"/>
          <w:szCs w:val="16"/>
          <w:u w:val="single"/>
          <w:lang w:val="pt-BR"/>
        </w:rPr>
        <w:t>novo</w:t>
      </w: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aso o símbolo não estiver presente, significa que não houveram modificações após as versões 1.0.9-1.1.76.</w:t>
      </w:r>
    </w:p>
    <w:p>
      <w:pPr>
        <w:pStyle w:val="Normal"/>
        <w:jc w:val="both"/>
        <w:rPr/>
      </w:pPr>
      <w:r>
        <w:rPr>
          <w:rFonts w:eastAsia="Times New Roman" w:cs="Times New Roman" w:ascii="Times New Roman" w:hAnsi="Times New Roman"/>
          <w:color w:val="0000FF"/>
          <w:sz w:val="16"/>
          <w:szCs w:val="16"/>
          <w:u w:val="single"/>
          <w:lang w:val="pt-BR"/>
        </w:rPr>
        <w:t>mais</w:t>
      </w:r>
      <w:r>
        <w:rPr>
          <w:rFonts w:eastAsia="Times New Roman" w:cs="Times New Roman" w:ascii="Times New Roman" w:hAnsi="Times New Roman"/>
          <w:sz w:val="24"/>
          <w:szCs w:val="24"/>
          <w:lang w:val="pt-BR"/>
        </w:rPr>
        <w:t xml:space="preserve"> Ocasionalmente um parágrafo como este ocorrerá no texto. Indicando onde poderam ser obtidas mais informações sobre o assunto corrente (geralmente o código fo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3.1.1 - Inicialização  ("boot" do sistema)</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Quando o PC é ligado, o processador 80x86 encontra-se em modo real e executa o código contido no endereço 0xFFFF0, que corresponde a um endereço ROM-BIOS. O BIOS do PC realiza alguns testes no sistema e inicializa o vetor de interrupções no endereço físico 0. Depois disto ele carrega o primeiro setor do device bootavel em 0x7C00, e passa a execução para este endereço. O device é, usualmente, o disquete ou o disco rígido. A descrição anterior é um tanto simplificada, mas é tudo que se necessita para entender o trabalho inicial d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primeiríssima parte do kernel Linux está escrito em linguagem assembly 8086 (boot/bootsect.S). Quando é executado, ele se move para o endereço absoluto 0x90000, carrega os próximos 2 kBytes de código do device de boot até o endereço 0x90200, e o resto do kernel para o endereço 0x10000. A mensagem "Loading..." é apresentada durante o carregamento do sistema. O controle é, então passado para o código contido em boot/Setup.S, outro código assembly de modo re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parte de "setup" identifica algumas características do sistema (hardware) e o tipo da placa VGA. Se requerido, pede ao usuário para escolher o modo do vídeo da console. E, então, move todo o sistema do endereço 0x10000 para o endereço 0x1000, passa para o modo protegido e passa o controle para o resto do sistema (endereço 0x100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próximo passo é a descompressão do kernel. O código em 0x1000 vem de zBoot/head.S que inicializa os registradores e invoca decompress_kernel(), o qual é composto por zBoot/inflate.c, zBoot/unzip.c e zBoot/misc.c. O dado "descompresso" vai para o endereço 0x100000 (1 Mega), e esta é a principal razão do por que o Linux não pode rodar com menos de 2 Megas de RA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color w:val="0000FF"/>
          <w:sz w:val="16"/>
          <w:szCs w:val="16"/>
          <w:u w:val="single"/>
          <w:lang w:val="pt-BR"/>
        </w:rPr>
        <w:t>mais</w:t>
      </w:r>
      <w:r>
        <w:rPr>
          <w:rFonts w:eastAsia="Times New Roman" w:cs="Times New Roman" w:ascii="Times New Roman" w:hAnsi="Times New Roman"/>
          <w:sz w:val="24"/>
          <w:szCs w:val="24"/>
          <w:lang w:val="pt-BR"/>
        </w:rPr>
        <w:t xml:space="preserve"> O encapsulamento do kernel em um arquivo gzip é realizado por Makefile e utilitários no diretório zBoot. São arquivos interessantes para se dar uma olha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color w:val="FF0000"/>
          <w:sz w:val="16"/>
          <w:szCs w:val="16"/>
          <w:u w:val="single"/>
          <w:lang w:val="pt-BR"/>
        </w:rPr>
        <w:t>novo</w:t>
      </w:r>
      <w:r>
        <w:rPr>
          <w:rFonts w:eastAsia="Times New Roman" w:cs="Times New Roman" w:ascii="Times New Roman" w:hAnsi="Times New Roman"/>
          <w:sz w:val="24"/>
          <w:szCs w:val="24"/>
          <w:lang w:val="pt-BR"/>
        </w:rPr>
        <w:t xml:space="preserve"> A versão 1.1.75 moveu os diretórios boot e zBoot para arch/i386/boot. Esta modificação pretendeu possibilitar a construção de "kernel verdadeiro" para diferentes arquitetura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código "descompresso" é executado a partir do endereço 0x1010000 , onde todo o setup 32-bit esta lotado: IDT, GDT e LDT são carregados, o processador e o co-processador são identificados, a rotina start_kernel é invocada. Os arquivos fonte das operações acima estão em boot/head.S. Este, talvez, seja o código mais difícil em todo o kernel d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ote que se algum erro ocorrer durante alguns dos passos precedentes, o computador irá travar. O sistema operacional não pode manipular erros enquanto não estiver totalmente opera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start_kernel() reside em init/main.c. Tode de agora em diante esta codificado em linguagem C, exceto gerência de interrupções e chamadas de sistemas (Bem, a maior parte das macros possuem códigos assembly embutidos, també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epois dos procedimentos com todas as questões iniciais, start_kernel() inicializa todas as partes do kernel, especific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icializa a memória e chama paging_init().</w:t>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icializa os traps, canais IRQ e scheduling.</w:t>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e requerido, aloja um profiling buffer.</w:t>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icializa todos device drives e buffers de discos, bem como outras partes menores.</w:t>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Regula o delay loop (calcula o numero "BogoMips").</w:t>
      </w:r>
    </w:p>
    <w:p>
      <w:pPr>
        <w:pStyle w:val="Normal"/>
        <w:numPr>
          <w:ilvl w:val="0"/>
          <w:numId w:val="4"/>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heca se a interrupção 16 está trabalhando com o co-processad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Finalmente, o kernel está pronto para move_to_user_mode(), em seguida fork (bifurca) o processo de inicialização, cujos códigos estão no mesmo arquivo fonte. E o processo número 0, também chamado idle task (tarefa preguiçosa), se mantém rodando em um loop infini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processo de inicialização tenta executar  /etc/init, ou /bin/init, ou /sbin/ini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Se nenhum deles tem sucesso, o código se desvia para "/bin/sh /etc/rc" e cria um root shell no primeiro terminal (console). Este código é remanescente do Linux 0.01, quando o S.O. era feito para um kernel stand-alone, e não havia processo de log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epois de exec() o programa de inicialização de um dos lugares padrão (deve haver um deles), o kernel  não tem controle direto sobre o fluxo do programa. Sua função, de agora em diante, é prover processos através de chamadas ao sistema (system calls), assim como prover eventos para serviços assíncronos (como uma interrupção do hardware). A multitarefa está inicializada, e inicializará o gerenciamento de acesso a multiusuários, através do fork() e processos de log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ando o kernel carregado e provendo serviço, vamos prosseguir dando uma olhada nesses serviços ("system call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3.2 - Gerência de processo pelo kernel </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o ponto de vista do kernel, um processo é uma entrada na tabela de processos. Nada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tabela de processos, então, é uma das mais importantes estruturas de dados no sistema, conjuntamente com a tabela de gerenciamento de memória e o buffer cache. O item individual na tabela de processos é a estrutura task_struct, definida em include/linux/sched.h. Com a task_struct, tanto informações de baixo quanto de alto nível, são mantidas – variando da cópia de alguns registradores de hardware até o inode do diretório de trabalho para o proce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tabela de processos é tanto um array quanto uma lista duplamente ligada, como uma árvore. A implementação física é um array estático de ponteiros, cujo tamanho é NR_TASKS, uma constante definida em include/linux/tasks.h, e cada estrutura reside em uma pagina de memória reservada. A estrutura da lista está entre os ponteiros next_task e prev_task, a estrutura em arvore é um tanto complexa, e não será descrita aqui. Voce pode desejar mudar NR_TASKS do seu valor default (que é 128), mas esteja certo de que há dependências, e será necessário recompilar todos os arquivos fonte envolvi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epois do boot, o kernel está sempre trabalhando em um dos processos, e a variável global "current", um ponteiro para um item da task_struct, é usado para guardar o processo que está rodando. A variável "current" só é mudada pelo scheduler, em kernel/sched.c. Quando, porém, todos os processos necessitarem estar looked, a macro for_each_task é usada. Isto é consideravelmente mais rápido que uma procura seqüencial no arra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m processo está sempre rodando em ou em "modo usuário" ou em "modo kernel". O corpo principal de um programa de usuário é executado em modo usuário e chamadas a sistema são executados em modo kernel. A pilha usada pelos processos netes dois modos de execução são diferentes – um seguimento de pilha convencional é usado para o modo usuário, enquanto uma pilha de tamanho fixo (uma página, cujo processo é dono) é usada no modo kernel. A página de pilha para o modo kernel nunca é swapped out, porque ela pode estar disponível sempre que um system call é introduzi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hamadas a sistema (System calls), no kernel do Linux, são como funções da linguagem C, seu nome "oficial" esta prefixado por "sys_". Uma chamada a sistema de nome, por exemplo, burnout invoca a função de kernel sys_burnou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color w:val="0000FF"/>
          <w:sz w:val="16"/>
          <w:szCs w:val="16"/>
          <w:u w:val="single"/>
          <w:lang w:val="pt-BR"/>
        </w:rPr>
        <w:t>mais</w:t>
      </w:r>
      <w:r>
        <w:rPr>
          <w:rFonts w:eastAsia="Times New Roman" w:cs="Times New Roman" w:ascii="Times New Roman" w:hAnsi="Times New Roman"/>
          <w:color w:val="0000FF"/>
          <w:sz w:val="16"/>
          <w:szCs w:val="16"/>
          <w:lang w:val="pt-BR"/>
        </w:rPr>
        <w:t xml:space="preserve"> </w:t>
      </w:r>
      <w:r>
        <w:rPr>
          <w:rFonts w:eastAsia="Times New Roman" w:cs="Times New Roman" w:ascii="Times New Roman" w:hAnsi="Times New Roman"/>
          <w:sz w:val="24"/>
          <w:szCs w:val="24"/>
          <w:lang w:val="pt-BR"/>
        </w:rPr>
        <w:t>O mecanismo de chamadas a sistema (System calls) está descrito no capítulo 3 do Linux Kernel Hackers' Guide (http://www.redhat.com:8080/HyperNews/get/khg.html). Uma olhada em for_each_task e SET_LINKS, em include/linux/sched.h pode ajudar a entender a lista e a estrutura de árvore da tabela de processos.</w:t>
      </w:r>
      <w:r>
        <w:br w:type="page"/>
      </w:r>
    </w:p>
    <w:p>
      <w:pPr>
        <w:pStyle w:val="Heading2"/>
        <w:rPr>
          <w:lang w:val="pt-BR"/>
        </w:rPr>
      </w:pPr>
      <w:r>
        <w:rPr>
          <w:lang w:val="pt-BR"/>
        </w:rPr>
        <w:t>3.3 - Criando e destruindo proces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m sistema UNIX cria um processo através da chamada a sistema fork(), e o seu término é executado por exit(). A implementação do Linux para eles reside em kernel/fork.c e kernel/exi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xecutar o "Forking" é fácil, fork.c é curto e de fácil leitura. Sua principal tarefa é suprir a estrutura de dados para o novo processo. Passos relevantes nesse processo 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riar uma página livre para dar suporte à task_struct</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ncontrar um process slot livre (find_empty_process())</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riar uma outra página livre para o kernel_stack_page</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piar a LTD do processo pai para o processo filho</w:t>
      </w:r>
    </w:p>
    <w:p>
      <w:pPr>
        <w:pStyle w:val="Normal"/>
        <w:numPr>
          <w:ilvl w:val="0"/>
          <w:numId w:val="5"/>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uplicar o mmap (Memory map - memoria virtual) do processo pa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ys_fork() também gerencia descritores de arquivos e inod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color w:val="FF0000"/>
          <w:sz w:val="16"/>
          <w:szCs w:val="16"/>
          <w:u w:val="single"/>
          <w:lang w:val="pt-BR"/>
        </w:rPr>
        <w:t>novo</w:t>
      </w:r>
      <w:r>
        <w:rPr>
          <w:rFonts w:eastAsia="Times New Roman" w:cs="Times New Roman" w:ascii="Times New Roman" w:hAnsi="Times New Roman"/>
          <w:sz w:val="24"/>
          <w:szCs w:val="24"/>
          <w:lang w:val="pt-BR"/>
        </w:rPr>
        <w:t xml:space="preserve"> A versão 1.0 do kernel possui algum vestígio de suporte ao "threading" (trabalho ou processo em paralelo), e a chamada a sistema fork() apresenta algumas alusões à el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morte de um processo é difícil, porque o processo pai necessita ser notificado sobre qualquer filhos que existam (ou deixem de existir). Além disso, um processo pode ser morto (kill()) por outro processo (isto é um aspecto do UNIX). O arquivo exit.c é, portanto, a casa do sys_kill() e de variados aspectos de sys_wait(), em acréscimo à sys_exi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código pertencente à exit.c não é descrito aqui - ele não é tão interessante. Ele trabalha com uma quantidade de detalhes para manter o sistema em um estado consistente. O POSIX "standard", por conseguinte, é dependente de sinais (flags), e tinha que trabalhar com e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lang w:val="pt-BR"/>
        </w:rPr>
      </w:pPr>
      <w:r>
        <w:rPr>
          <w:lang w:val="pt-BR"/>
        </w:rPr>
        <w:t>3.4 - Executando Proces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epois de executar o fork(), duas copias do mesmo programa estão rodando. Uma delas usualmente executa - exec() - outro programa. A chamada a sistema exec() deve localizar a imagem binária do arquivo executável, carrega-lo e executa-lo. "Carrega-lo" não significa, necessáriamente, copiar na memória a imagem binária do arquivo, para que, assim, o Linux possa atender a demanda de programas a serem execut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A implementação Linux do exec() suporta formatos binários diferentes. Isto é dotado através da estrutura linux_binfmt, a qual embute dois ponteiros para funções - um para carregar o executável e o outro para carregar a "library" associada, cada formato binário deve conter, portanto, o executável e sua "library".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istema UNIX prove, ao programador, seis formas para a função exec(). Quase todos podem ser implementados como uma "library" de funções, e o kernel do Linux implementa sys_execve() independentemente das providas pelo UNIX. Ele executa uma única tarefa: carregar o cabeçalho do executável,  e tenta executa-lo. Se os dois primeiros bytes são "#!", então a primeira linha é ignorada e um interpretador é invocado, caso contrário o formato binário, registrado, é executado seqüencial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formato nativo do Linux é suportado diretamente por fs/exec.c, e as funções relevantes são load_aout_binary e load_aout_library. Assim como para os binários a função de carregamento "a.out" é invocada, e a função mmap() (memory map - memória virtual ) aloca espaço em disco (no caso da memória real estar cheia) para o processo, ou invoca read_exec(), caso haja espaço em memória. "The former way uses the Linux demand loading mechanism to fault-in program pages when they're accessed, while the latter way is used when memory mapping is not supported by the host filesystem (for example the "msdos" filesys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color w:val="FF0000"/>
          <w:sz w:val="16"/>
          <w:szCs w:val="16"/>
          <w:u w:val="single"/>
          <w:lang w:val="pt-BR"/>
        </w:rPr>
        <w:t>novo</w:t>
      </w:r>
      <w:r>
        <w:rPr>
          <w:rFonts w:eastAsia="Times New Roman" w:cs="Times New Roman" w:ascii="Times New Roman" w:hAnsi="Times New Roman"/>
          <w:sz w:val="24"/>
          <w:szCs w:val="24"/>
          <w:lang w:val="pt-BR"/>
        </w:rPr>
        <w:t xml:space="preserve"> A partir da versão 1.1 do kernel, o Linux embutiu um sistema de arquivos (filesystem) revisado do msdos, que suporta mmap() (memory map - memória virtual). Além disso a estrutura linux_binfmt é uma "lista ligada" e não um array, para permitir carregar um novo formato binário como um módulo do kernel. Finalmente a estrutura, por si mesma, foi estendida para acessar rotinas com o formato relativo à core-dum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r>
        <w:br w:type="page"/>
      </w:r>
    </w:p>
    <w:p>
      <w:pPr>
        <w:pStyle w:val="Heading1"/>
        <w:rPr>
          <w:rFonts w:ascii="Times New Roman" w:hAnsi="Times New Roman" w:eastAsia="Times New Roman" w:cs="Times New Roman"/>
          <w:i/>
          <w:i/>
          <w:iCs/>
        </w:rPr>
      </w:pPr>
      <w:r>
        <w:rPr>
          <w:rFonts w:eastAsia="Times New Roman" w:cs="Times New Roman" w:ascii="Times New Roman" w:hAnsi="Times New Roman"/>
          <w:i/>
          <w:iCs/>
        </w:rPr>
        <w:t>4 - Gerência de Memória</w:t>
      </w:r>
    </w:p>
    <w:p>
      <w:pPr>
        <w:pStyle w:val="Normal"/>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4.1 - Gerenciamento de Memória do Linux (LM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execução do LMM (Linux Memory Manager) exige uma estratégia de paginação com uma copy-on-write confiando nas 386 páginas auxiliares. Um processo alcança suas tabelas de páginas de seu parent (durante um fork ) com as entradas marcadas como read-only ou trocado. Então, se o processo tenta escrever para este espaço de memória e a página é uma copy on write page, isto é copiado e a página marcada read-write. Um exec ( ) resulta na leitura de uma página ou mais do executável. O processo então erra em qualquer outra página que precis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da processo tem uma tabela de página que significa que pode acessar 1 Kb de tabela de página indicando para 1 Kb de 4 Kb, páginas que é 4 Gb de mémoria. Um diretório de página do processo é iniciado durante um Fork por copy-page-tables. O processo inativo tem seu diretório de página inicializado durante a sequência de inicializ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da processo usuário tem uma tabela descritória local que contém um código de segmento e um segmento de dados. Estes segmentos usuários extendem de 0 para 3 Gb (0 X c 0000000). Nos espaços usuários, endereços lineares e endereços lógicos são idênt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80386, endereços lineares  vão de 0 Gb para 4 Gb. Um endereço linear indica uma posição particular de memória dentro deste espaço. Um endereço linear não é um endereço físico --- isto é um endereço virtual. Um endereço lógico consiste de um seletor e um offset. O seletor indica para um segmento e o offset diz que distância na seção o endereço é localiz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ódigo Kernel e o segmento de dados são seções privilegiados definidos na tabela descritora global e extende de 3Gb para 4Gb. O Swapper - page - dir é organizado para que estes endereços lógicos e físicos sejam idênticos no espaço Kern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paço 3Gb acima aparece no process page directory como indicadores para tabelas de páginas Kernel. Este espaço é invisível para o processo no user mode, mas o modo privilegiado é acionado, por exemplo, para sustentar um sistema de ligação. O modo surpevisor é inserido dentro do contexto do processo atual então a tradução do endereço ocorre com respeito ao diretório de página do processo, mas usando segmentos Kernel. Isto é idêntico no mapeamento produzido com o uso de swapper - pg - dir e segmentos Kernel como ambos diretórios de páginas usa a mesma tabela de página neste espaço. Apenas task [0] (A tarefa inativa, ás vezes chamada de "tarefa trocadora"  por razões históricas, mesmo assim isto não tem relação com trocas nos implementos Linux) usa o swapper - pg - dir diretamente.</w:t>
      </w:r>
    </w:p>
    <w:p>
      <w:pPr>
        <w:pStyle w:val="Normal"/>
        <w:numPr>
          <w:ilvl w:val="0"/>
          <w:numId w:val="6"/>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gmento base do processo usuário = o X 00, page - dir particular, para o processo.</w:t>
      </w:r>
    </w:p>
    <w:p>
      <w:pPr>
        <w:pStyle w:val="Normal"/>
        <w:numPr>
          <w:ilvl w:val="0"/>
          <w:numId w:val="6"/>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cesso usuário faz um sistema de ligação : segment base = 0 X c 0000000 page - dir = mesmo usuário page dir.</w:t>
      </w:r>
    </w:p>
    <w:p>
      <w:pPr>
        <w:pStyle w:val="Normal"/>
        <w:numPr>
          <w:ilvl w:val="0"/>
          <w:numId w:val="6"/>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apper - pg - dir contém um mapeamento para todas as páginas físicas de 0 X 0000000 para 0 X c 0000000 + and_mem, então as primeiras 768 entradas em swapper - pg - dir são 0's, e então há 4 ou mais que indicam na tabela de páginas Kernel.</w:t>
      </w:r>
    </w:p>
    <w:p>
      <w:pPr>
        <w:pStyle w:val="Normal"/>
        <w:numPr>
          <w:ilvl w:val="0"/>
          <w:numId w:val="6"/>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user page directories têm as mesmas entradas como swapper - pg - dir dos 768 acima. As primeiras 768 entradas mapeam o espaço usu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vantagem é que sempre que o endereço linear é acima de 0 X c 0000000 tudo usa a mesma tabela de páginas Kernel (Kernel page Tab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monte usuário permanece no topo do segmento de dados do usuário e desce. O Kernel Stack não é uma bonita estrutura ou segmento de dados que eu possa apontar com um "aqui é um Kernel Stack". Um Kernel Stack_frame (uma página) é associada com cada novo processo criado e é usado sempre que o Kernel opera dentro do contexto deste processo. Coisas ruins aconteceriam se Kernel Stack descesse abaixo de seu corrente stack frame. [ Onde o Kernel Stack é guardado? Eu sei que há um para cada processo, mas onde isto é armazenado quando isto não está sendo usa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áginas usuários podem ser roubados ou trocados - Um user page é um que é mapeado abaixo de 3 Gb em uma tabela de páginas usuários. Esta região não contém page directories ou page tables. Apenas páginas sujas são troc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ores alterações são necessárias em alguns lugares ( testes para limites de memória vem para a mente) para prover suporte para definidos segmentos programados. [ Há agora uma modificação - |c| + O sistema de ligação usado por dosane, Wine, Twin, and Wabi para criar segmentos arbitrári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2 - Memória Fís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qui está um mapa de memória física antes que qualquer processo de usuário for executado. A coluna da esquerda mostra o endereço de partida do item e os números em negrito são aproxim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coluna do meio mostra os nomes dos itens. A grande coluna da direita mostra a rotina relevante ou o nome variável ou explicações para ingres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jeto - Inits que adquirem memória são (principais.c) profil - buffer, com, init, psaux, init, rd, , init, scsi.dev - in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 que toda memória não marcada como livre é reservada (mem-init). Páginas reservadas pertencem ao Kernel e nunca estão livres ou troc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a visão de memória do user pro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ódigo de segmento e dados do segmento extendem todo o caminho de 0 X 00 para 3 Gb. Correntemente o page fault handler do wp_page confere para assegurar que um processo não escreve para seu código de espaç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qualquer modo, pegando o sinal segu, é possível escrever para o code space, causando ocorrência de um copy - on - write. O Handler do_no_page assegura que qualquer página nova que o processo adquira pertença ao executável, uma biblioteca dividida, ao stack, ou dentro do valor do b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 usuário de processo pode reordenar seu valor brK chamando sbrK ( ). Isto é o que malloc ( ) faz quando precisa. O texto e a porção de dados são distribuídos em páginas separadas ao menos que alguém escolha o N opção composta. A biblioteca dividida carrega endereços são correntemente tornadas da imagem dividida por ele mes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endereço é entre 1.5 Gb e 3 Gb, exceto em casos especiais.</w:t>
      </w:r>
    </w:p>
    <w:p>
      <w:pPr>
        <w:pStyle w:val="Heading2"/>
        <w:rPr>
          <w:rFonts w:ascii="Times New Roman" w:hAnsi="Times New Roman" w:eastAsia="Times New Roman" w:cs="Times New Roman"/>
        </w:rPr>
      </w:pPr>
      <w:r>
        <w:rPr>
          <w:rFonts w:eastAsia="Times New Roman" w:cs="Times New Roman" w:ascii="Times New Roman" w:hAnsi="Times New Roman"/>
        </w:rPr>
        <w:t>4.3 - Distribuição da memória do processo usu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tack, shlibs e os dados são muito afastados um do outro para serem spanned por uma tabela de página. Todas KPT são divididas por todos processo e deste modo eles não estão na lista. Apenas páginas sujas são trocadas. Páginas limpas são roubadas e deste modo o processo pode tê-los de volta para o executável se for desejado. A maioria das vezes apenas as páginas limpas são divididas. Uma página suja termina dividida sobre um fork até que parent ou child escolham para escrever isto de no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ção dos dados da memória na tabela do proces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qui está um sumário de algum dos dados mantidos na tabela do processo que é usado para administração da mem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mites do processo da mem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long - start_code - and_code - and_data - brk, atart - stoc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rro de contagem de pág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629" w:type="dxa"/>
        <w:jc w:val="left"/>
        <w:tblInd w:w="-115" w:type="dxa"/>
        <w:tblLayout w:type="fixed"/>
        <w:tblCellMar>
          <w:top w:w="0" w:type="dxa"/>
          <w:left w:w="108" w:type="dxa"/>
          <w:bottom w:w="0" w:type="dxa"/>
          <w:right w:w="108" w:type="dxa"/>
        </w:tblCellMar>
      </w:tblPr>
      <w:tblGrid>
        <w:gridCol w:w="6629"/>
      </w:tblGrid>
      <w:tr>
        <w:trPr/>
        <w:tc>
          <w:tcPr>
            <w:tcW w:w="662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abela do descritor local.</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29" w:type="dxa"/>
            <w:tcBorders>
              <w:left w:val="single" w:sz="6" w:space="0" w:color="000000"/>
              <w:right w:val="single" w:sz="6" w:space="0" w:color="000000"/>
            </w:tcBorders>
            <w:shd w:fill="BFBFBF"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rct desc - sturct ldt {32} é a mesa descritora local para tarefa.</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úmeros de páginas residentes.</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appable - trocáveis</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ntão as páginas do processo não serão trocados.</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nel Stack page</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dor para a página distribuída no fork.</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ed - Kernel - Stack</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86 modo material (stuff)</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ct tss</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ha de segmentos (stack segments)</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dor da pilha Kernel</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nel stack pointer</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mento da pilha Kernel</w:t>
            </w:r>
          </w:p>
        </w:tc>
      </w:tr>
      <w:tr>
        <w:trPr/>
        <w:tc>
          <w:tcPr>
            <w:tcW w:w="66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nel stack segment (0X10)</w:t>
            </w:r>
          </w:p>
        </w:tc>
      </w:tr>
      <w:tr>
        <w:trPr/>
        <w:tc>
          <w:tcPr>
            <w:tcW w:w="6629" w:type="dxa"/>
            <w:tcBorders>
              <w:left w:val="single" w:sz="6" w:space="0" w:color="000000"/>
              <w:bottom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i = esp 2 = ss2 = 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íveis de previlégio não us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mentos seletores. Ds=es=fs=gs=ss=ok17,c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indicam para segmentos no corrente 1 dt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 3 : indicam para o page directory para este proces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t - LDT (n) seletores para tarefas correntes do LDT</w:t>
      </w:r>
      <w:r>
        <w:br w:type="page"/>
      </w:r>
    </w:p>
    <w:p>
      <w:pPr>
        <w:pStyle w:val="Heading2"/>
        <w:rPr/>
      </w:pPr>
      <w:r>
        <w:rPr/>
        <w:t>4.4 - Inicialização da mem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Start Kernel (main.c) há 3 variáveis relatadas para inicialização da mem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ory_start </w:t>
        <w:tab/>
        <w:tab/>
        <w:t>começa a 1 Mb atualizado pelo projeto de inicializ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y_end</w:t>
        <w:tab/>
        <w:tab/>
        <w:t>término da memória física: 8 Mb, 16 Mb, ou qualquer out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memory_start</w:t>
        <w:tab/>
        <w:t>término do código Kernel e dados que é carregado inicial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da projeto init tipicamente torna memory_start e retorna um valor atualizado, se distribui espaços no memory_start (simplesmente pegando-a). Paging init ( ) inicializa a page-tables no { \ tt swapper - pg - dir} ( começando a 0 X 0000000)  para cobrir toda a memória física do memory_start para memory_end. Na verdade o primeiro 4 Mb é feito no startup_32 (heads).memory_start é incrementado se quaisquer nova page-tables são adicion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rimeira página é zerada para bloquear os indicadores das referências do alçapão nulo no Kern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sched_init ( ) o 1 dt e tss descritores para tarefa [0] são postos no GDT, e carregado para dentro do TR e LDTR (a única vez que isto é feito explicitamente). Um trap gate (0X80) é ordenado para system-cal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bandeira tarefa aninhada é desligada na preparação para entrada do modo usuário: O cronômetro é ligado. O task-struct para task [0] aparece por inteiro em &lt; linux / sched.h &g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_map é então construído por mem_init ( ) para refletir o corrente uso das páginas físicas. Este é o estado refletido no mapa da memória física da seção anterior. Então Dinux move para dentro do modo usuário com um iret após empurrar o corrente ss, esp,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o que o segmento usuário para task [0] são mapeados bem sobre os segmentos Kernel e deste modo a execução continua exatamente onde isto term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k [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g_dir = swapper - pg - dir que sigmifica apenas endereços mapeados estão no alcance 3 Gb para 3 Gb + High mem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D [1] = código usuário, base = 0 x 0000000, tamanho = 640 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T [2] = dados usuários, base = 0 x 0000000, tamanho = 640 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primeiro exec ( ) põe a LTD entrada para task [1] para os valores usuários da base = 0x0, limite = task_size = 0 x c 0000000. Depois disso, nenhum processo vê os segmentos Kernel enquanto no modo usu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cessos e a Administração da Mem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mória relacionada trabalho feito por fork ( ):</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ição de memória</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ágina para o Task-struct</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ágina para o Kernel Stack</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ara o pg_dir e algumas para pg_tables (cópias - páginas - tabelas)</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as mudanças</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o põe para o segmento Kernel stack (0x10) para ter certeza?</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o põe para o topo da nova distribuição Kernel - stack - page.</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 3 põe por copy - page - tables ( ) para indicar para nova página de diretório distribuída</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t = LDT (task_nr) cria novo 1 dt descritor</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tores põe no gdt para novo tss e 1 dt [ ]</w:t>
      </w:r>
    </w:p>
    <w:p>
      <w:pPr>
        <w:pStyle w:val="Normal"/>
        <w:numPr>
          <w:ilvl w:val="0"/>
          <w:numId w:val="7"/>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gistros restantes são herdados do par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 processos resultam dividindo seus códigos e segmentos de dados (embora eles tenham tabelas descritoras locais separados, as entradas indicam para os mesmos segmentos). O stack e páginas de dados serão copiados quando o parent ou child escreve para eles ( copy-on-wri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mória relacionada trabalho feito por exec ( ):</w:t>
      </w:r>
    </w:p>
    <w:p>
      <w:pPr>
        <w:pStyle w:val="Normal"/>
        <w:numPr>
          <w:ilvl w:val="0"/>
          <w:numId w:val="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ição de memória</w:t>
      </w:r>
    </w:p>
    <w:p>
      <w:pPr>
        <w:pStyle w:val="Normal"/>
        <w:numPr>
          <w:ilvl w:val="0"/>
          <w:numId w:val="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ágina para exec header para omagic</w:t>
      </w:r>
    </w:p>
    <w:p>
      <w:pPr>
        <w:pStyle w:val="Normal"/>
        <w:numPr>
          <w:ilvl w:val="0"/>
          <w:numId w:val="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ágina ou mais para stack (max_arg_pages)</w:t>
      </w:r>
    </w:p>
    <w:p>
      <w:pPr>
        <w:pStyle w:val="Normal"/>
        <w:numPr>
          <w:ilvl w:val="0"/>
          <w:numId w:val="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página-tables ( ) usado para remover páginas velhas.</w:t>
      </w:r>
    </w:p>
    <w:p>
      <w:pPr>
        <w:pStyle w:val="Normal"/>
        <w:numPr>
          <w:ilvl w:val="0"/>
          <w:numId w:val="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1 dt ( ) põe os descritores no novo 1 dt [ ]</w:t>
      </w:r>
    </w:p>
    <w:p>
      <w:pPr>
        <w:pStyle w:val="Normal"/>
        <w:numPr>
          <w:ilvl w:val="0"/>
          <w:numId w:val="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t [1] = código base = 0 x  00, limite = task - size</w:t>
      </w:r>
    </w:p>
    <w:p>
      <w:pPr>
        <w:pStyle w:val="Normal"/>
        <w:numPr>
          <w:ilvl w:val="0"/>
          <w:numId w:val="8"/>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t [2] = data base = 0 x 00, limite = task - si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s segmentos são dpl = 3, p=1, s=1, g=1. Tipo = a (código or 2 dados)</w:t>
      </w:r>
    </w:p>
    <w:p>
      <w:pPr>
        <w:pStyle w:val="Normal"/>
        <w:numPr>
          <w:ilvl w:val="0"/>
          <w:numId w:val="9"/>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va para MAX_ARG_PAGES páginas sujas de arqu e enup são distribuídos e guardado ao topo do segmento de dados para o novo usuário pilha criado.</w:t>
      </w:r>
    </w:p>
    <w:p>
      <w:pPr>
        <w:pStyle w:val="Normal"/>
        <w:numPr>
          <w:ilvl w:val="0"/>
          <w:numId w:val="9"/>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ha os indicadores de instrução do caller cip = ex.a_cutry</w:t>
      </w:r>
    </w:p>
    <w:p>
      <w:pPr>
        <w:pStyle w:val="Normal"/>
        <w:numPr>
          <w:ilvl w:val="0"/>
          <w:numId w:val="9"/>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ha o stack indicador do caller para o stack criado (esp=stack indicador). Este serão eliminados do Stack quando o caller resu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mites de Memória Atualizados</w:t>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d_code = ex.a_text</w:t>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d_data = cud_code + &amp;x.d_data</w:t>
      </w:r>
    </w:p>
    <w:p>
      <w:pPr>
        <w:pStyle w:val="Normal"/>
        <w:numPr>
          <w:ilvl w:val="0"/>
          <w:numId w:val="10"/>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K = end_data + ex.ª_b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rrupções e traps são sustentadas dentro do contexto da corrente tarefa. Em particular, o diretório de páginas do corrente processo é usado na tradução de endereços. Os segmentos, de qualquer modo, são segmentos Kernel para que todos os endereços lineares apontem para dentro da memória Kernel quer acessar uma variável no endereço 0 x 01. O endereço linear é 0 x 00000001 (usando segmentos Kernel) e o endereço físico é 0 x 01. O último é porque a página do processo diretório mapea esta extensão exatamente como page_pg_d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espaço Kernel (0 x c 0000000 + high - memory) e mapeado pela tabela de páginas Kernel que são eles mesmos parte da memória reservada. Eles são consequentemente divididas por todos processos. Durante um fork copy-page-tables ( ) trata tabela de páginas reservadas diferentemente. Isto põe indicadores no diretório de páginas de processo para indicar para tabelas de página Kernel e na verdade não distribui novas tabelas de páginas como isto faz normalmente. Como um exemplo o Kernel - Stack - page ( que ocupa algum lugar no espaço Kernel ) não precisa de um associado page - table distribuídos no pg-dir do processo para mapeá-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interruptor de instruções põe o indicador stack e o segmento stack do privilégio valor salvo no Tss do corrente task. Note que o Kernel stack é um objeto realmente fragmentado - Isto não é um objeto único, mas sim um grupo de stack frames. Cada um distribuído quando um processo é criado e deixado quando ele sai. O Kernel stack não deveria crescer tão rapidamente dentro de um contexto de um processo que extende abaixo da corrente fr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5 - Adquirindo e liberando memóri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ando qualquer rotina Kernel precisa de memória isto acaba chamando get-free-page ( ). Este está num nível mais baixo do que Kmallor ( ) (de fato Kmalloc ( ) get-free-page ( ) quando isto precisa mais memó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t-free-page ( ) toma um parâmetro, a prior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ssíveis valores são gfp_buffer_gfp, Kernel, gfp,nfs e gfp atomic. Isto tira uma página do the free-page-list, atualizados mem_map, zeram a página e retorna o endereço físico da página (note que Kmalloc) retorna um endereço físico. A lógica do mm depende do mapa da identidade entre o endereço lógico e fís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sto é por ele mesmo bastante simples. O problema é claro, é que o free-page-list pode estar vazio. Se você não requisitar uma operação atômica, nesta etapa, você entra dentro do domínio de uma page stealing e que nós discutiremos em um momento. Como um último recurso ( e para requisitos atômicos) uma página é separada do secundary-page-list (como você pode ter achado, quando páginas são libertadas, o secundary-page-list enche primeiro a manipulação atual da page-list e mem-map ocorre neste misterioso macro chamado remove-from-mem-queve ( ) que você provavelmente nunca quer investigar. O suficiente para dizer que interrupções são incapacitados. [Eu penso que isto deveria ser explicado aqui. Isto não é tão difíc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gora de volta ao "Roubando páginas" get-free-page ( ) chame try-to-fre-page ( ) que chame repetidamente shrink_buffers ( ) e swap-out ( ) nesta ordem até conseguir liberar uma página. A prioridade é aumentada em cada iteration sucessiva para que estas duas rotinas processem suas page-sterling-loops mais frequentemente. Aqui está um exemplo do processo swap-out:</w:t>
      </w:r>
    </w:p>
    <w:p>
      <w:pPr>
        <w:pStyle w:val="Normal"/>
        <w:numPr>
          <w:ilvl w:val="0"/>
          <w:numId w:val="11"/>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ça a tabela do processo e adquira uma swappable task, por exemplo, Q.</w:t>
      </w:r>
    </w:p>
    <w:p>
      <w:pPr>
        <w:pStyle w:val="Normal"/>
        <w:numPr>
          <w:ilvl w:val="0"/>
          <w:numId w:val="11"/>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e um user page-table (não reservado) no espaço de Q.</w:t>
      </w:r>
    </w:p>
    <w:p>
      <w:pPr>
        <w:pStyle w:val="Normal"/>
        <w:numPr>
          <w:ilvl w:val="0"/>
          <w:numId w:val="11"/>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cada página na tabela try-to-swap-out (page)</w:t>
      </w:r>
    </w:p>
    <w:p>
      <w:pPr>
        <w:pStyle w:val="Normal"/>
        <w:numPr>
          <w:ilvl w:val="0"/>
          <w:numId w:val="11"/>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a quando a página é liber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 que swap-out ( ) (chamada try-to-free-page ( )) mantém variáveis estatísticas e deste modo isto pode resumir a procura onde terminar a chamada anterior try-to-swap-out ( ) examine os page-tables de todos usar process e obrigue o sterling poli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Não brincar com as páginas (reserved) reservadas</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Envelheçar a página se ela é marcada acessada (1 bit)</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Não mexa com página adquirida recentemente (last-free-pages ( ))</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Deixe páginas sujas com map-counts &gt; 1 intocadas</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Diminua o map-count das páginas limpas</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Librere páginas limpas se elas não são mapeadas</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Troque páginas sujas com um map-count de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todas essas ações, 6 e 7 vão parar o processo poruqe eles resultam na liberação atual de uma página física.</w:t>
      </w:r>
    </w:p>
    <w:p>
      <w:pPr>
        <w:pStyle w:val="Normal"/>
        <w:jc w:val="both"/>
        <w:rPr/>
      </w:pPr>
      <w:r>
        <w:rPr>
          <w:rFonts w:eastAsia="Times New Roman" w:cs="Times New Roman" w:ascii="Times New Roman" w:hAnsi="Times New Roman"/>
          <w:sz w:val="24"/>
          <w:szCs w:val="24"/>
        </w:rPr>
        <w:tab/>
        <w:t xml:space="preserve">A quinta ação resulta uma dos processos perdendo uma página limpa não dividida que não foi acessada recentemente (diminuindo Q </w:t>
      </w:r>
      <w:r>
        <w:rPr>
          <w:rFonts w:eastAsia="Times New Roman" w:cs="Times New Roman" w:ascii="Times New Roman" w:hAnsi="Times New Roman"/>
          <w:sz w:val="24"/>
          <w:szCs w:val="24"/>
          <w:lang w:val="en-US"/>
        </w:rPr>
        <w:t>à</w:t>
      </w:r>
      <w:r>
        <w:rPr>
          <w:rFonts w:eastAsia="Times New Roman" w:cs="Times New Roman" w:ascii="Times New Roman" w:hAnsi="Times New Roman"/>
          <w:sz w:val="24"/>
          <w:szCs w:val="24"/>
        </w:rPr>
        <w:t xml:space="preserve"> rss) que não é tão ruim, mas os efeitos cumulativos de algumas iterations pode atrasar o processo muito. No presente, há 6 iterations, deste modo uma página dividida por 6 processos pode ser roubada se está limpa. Page table então são atualizados e o TLB invalidado. O trabalho atual de liberar uma página é feito por free-page ( ), a complementação de get-free-page ( ). Isto ignora páginas reservadas, atualiza mem-map, e libera a página e atualiza o page-list (s) se não é mapeada. Para troca (em 6 em cima), write-swap-page ( ) é chamada e não faz nada notável da perspectiva da administração da memória. Os detalhes de shink-buffers ( ) nos levaria muito longe. Essencialmente isto procura free "buffers" (buffers são uma parte da memória que segura informação temporariamente quando dados transferem de um lugar para outro) em seguida escreve buffers sujos, e depois começa com buffers ocupados e chama free-page ( ) quando pode liberar todos os buffers numa pág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 que page directories, page-table, e reserved pages não são trocadas,  roubadas ou envelhecidas. Eles são mapeadas no process page directories com reserved page tables. Eles são liberados somente na saída do proces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ge Fault Hand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ando um processo é criado por fork, ele começa com um page directoru e uma página ou mais do executável. Deste modo the page fault handles é a forte da maioria da memória do processo. The page fault handles do page-fault ( ) recupera o endereço faltando no registro c r 2. O código do erro ( recobrado no sys-call.s) diferencia o acesso do user / supervisior e a região para o fault-write proteção de uma página faltando. O anterior é sustentado pelo do-wp-page ( ) e o posterior pelo do-no-page ( ). Se o endereço falatando é maior do que Task-Size, o processo recebe um SIGKILL [ Por que este controle? Isto pode acontecer somente em Kernel mode por causa da proteção do nível do segmento. Estas rotinas tem algumas sutilezas como elas podem ser chamadas num interrompimento. Você não ode supor que é a tarefa corrente que está executando de-no-page ( ) sustenta três situações possíveis:</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A página é trocada</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A página pertence a biblioteca executável ou dividida.</w:t>
      </w:r>
    </w:p>
    <w:p>
      <w:pPr>
        <w:pStyle w:val="Normal"/>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A página está faltando – uma página de dados não foi distribuí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odas as causas get-empty-pgtable ( ) é chamada primeiro para assegurar a existência de uma page table que cobre o endereço falatando. No terceiro para providenciar uma página no endereço requerido e no caso de uma página trocada, swap-in ( ) é chamado. No segundo caso, o handles calls share-page ( ) para ver se a página pode ser dividida com algum outro processo. Se isto falhar leia a página do executável ou biblioteca (Isto repete a chamada para Share-page ( ) se um outro processo fez o mesmo enquanto isso). Qualquer porção da página fora do valor brK é zer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gina lida do disco é contada como um erro maior. Isto acontece com um swap-in ( ) ou quando é lida da executável ou uma biblioteca. Outras casos são consideradas erros menores (mim-flt). Quando uma página divisível é achada ela é corite-protected. Um processo que escreve para uma página dividida vai precisar passar por um do-wp-page ( ) que faz o copy-on-wri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p-page ( ) faça o seguinte:</w:t>
      </w:r>
    </w:p>
    <w:p>
      <w:pPr>
        <w:pStyle w:val="Normal"/>
        <w:numPr>
          <w:ilvl w:val="0"/>
          <w:numId w:val="12"/>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e SIGSEGV se qualquer usar process o está escrevendo para o corrente code-space.</w:t>
      </w:r>
    </w:p>
    <w:p>
      <w:pPr>
        <w:pStyle w:val="Normal"/>
        <w:numPr>
          <w:ilvl w:val="0"/>
          <w:numId w:val="12"/>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 página velha não é dividida, então simplesmente não proteja-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ão get-free-page ( ) and copy-page ( ). A página adquirire a bandeira suja da página velha. Diminua a conta do mapa da página vel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6 - Paginando (Pag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ginando é a troca numa base da página melhor do que os processos inteiros. Nós vamos usar trocando aqui para referir à "paginando" , uma vez que apenas Linux página, e não trocar, e pessoas são mais acostumadas à palavra "Swap" / "trocar" do que "page" / "paginar". Kernel pages nunca são trocadas páginas limpas também não são escritas para trocar. Elas são liberadas e recarregadas quando é requerida. O trocador mantém um único bit de informação de envelhecimento nas Páginas acessadas bit da page table cutries - [ O que são os detalhes de manutenção? Como isto é us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nux suporta múltiplos swap files ou projetos que podem ser ligados ou desligados pelas ligações de swapoff system. Cada swap file ou projeto é descrito por uma strut-swap-inf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campo das bandeiras (SWP-USED ou SWP-WRITE ok) é usado para controlar acesso para o swap files. Quando SWP- WRITE ok é desligado, o espaço não vai ser distribuído neste arquivo. Isto é usado por Swapoff quando isto tenta de não usar um arquivo. Quando swapoff adiciona um arquivo de troca nova isto aplica SWP-USED. Um variável imóvel no Swap files armazena o número dos arquivos ativos correntemente ativos. </w:t>
        <w:tab/>
        <w:t>Os campos lowest - bit e hihgest - bit limitam a região livre na pasta de troca e são usadas para adiantar a procura por espaço de troca liv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programa do usuário m | &lt; swap inicializa um swap device ou file. A primeira página contém uma assinatura (swap-space) nos últimos 10 bytes, e contém um mapa de bit. Inicialmente 1's no bitmap significam páginas ruins A'1' no bitmap significa que a página correspondente é livre. Esta página nunca é distribuída deste modo a inicialização precisa ser feita somente uma ve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yscall Swapor ( ) é chamado pelo user program swapon tipicamente de / etc / rc. Algumas páginas da memória são distribuídas por swap-map e swap-lockmap, swap-map contém um byte para cada página no swapfile. Isto é inicializado do bitmap para conter 0 para páginas disponíveis e 128 para páginas que não pode ser usadas. Isto é para manter uma conta das petições da troca em cada página no swap file. Swap-lockmap contém um bit para cada página que é usada para assegurar exclusão mútua quando lendo ou escrevendo swap-fi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Quando uma página da memória está para ser trocada, um índice para posição da troca é obtido com uma chamada para get-swap-page ( ). Este índice é deste modo guardado em bits 1-31 da page table entry para que a página trocada possa ser localizada pela page fault handles, do-no-page ( ) quando necess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 7 bits mais altos do índice dão o swap file ( ou projeto) e os 24 bits mais baixos dão o número da página neste projeto. Isto faz até 128 swap files, cada um com espaço para mais ou menos 64 Gb, mas o espaço em cima devido o swap map seria grande. Ao invés o tamanho do swap file é limitado para 16 Mb, porque o swap map então toma 1 pág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ção swap-duplicate ( ) é usado por copy-page-tables ( ) para deixar o processo da child herdar páginas trocadas durante um fork. Isto somente incrementa a conta mantendo no Swap-map para aquela página. Cada processo vai trocar numa cópia da página separa quando acessá-la. Swap-free diminui a conta mantendo no swap-map. Quando a conta abaixa para 0 a página pode ser redistribuída por get-swap-page ( ). Isto é chamado cada vez que uma página trocada é lida na memória ( swap-inc ) ou quando uma página está para ser descartada ( free-one-table ( ), et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7 - Gerenciamento de Memória Ca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7.1 - Arquitetura de Memória Cache do Linux (Linux Flush Architec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TBL é mais uma entidade virtual do que um modelo estrito quanto a Linux flush architecture e concernida. As característica única são isto mantem em ordem o mapeamento do processo kernel de algum modo, queira softivare ou hardwa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ódigo específico de arquitetura pode precisar ser modificado quando o kernel tiver mudado um processo/mapeamento kern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hell (um lugar seguro p/ guardar dinheiro ou coisas) esta entidade é essencialmente “memory state”/”estado da memoria” como o flush architecture o vê. Em geral isto tem as propiedades seguin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sempre vai segurar cópias de dados que podem ser visto como atualizado pelo processo loc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uncionamento próprio pode ser relacionado ao TLB e o mapeamento do processo/Kernel page de algum jeito, isto é para dizer que eles podem depender um do out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pode, numa configuração cached virtual, causar problemas “aliasing” se uma página fisica é mapeada no mesmo tempo da que duas páginas virtuais e por causa dos bits de um endereço usado para catalogar a linha cache, a mesma porção do dedo pode acabar residindo no cache duas vezes, deixando resultados incompativé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s e DMA podem ou não ter capacidade para ver a cópia de um dedo mais atualizado que resida no cache do processo loc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tamente, é suposto que a coerência num ambiente multiprocessador é mantida pelo subsistema cache/memória. Isto que dizer que, quando um processador requerer um dado no memory bus de maneira e um outro processador tem uma cópia mais atualizada, de qualquer jeito o requesitor vai obter uma cópia atualizada que pertença um outro processad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OTA: SMP arquiteturas sem </w:t>
      </w:r>
      <w:r>
        <w:rPr>
          <w:rFonts w:eastAsia="Times New Roman" w:cs="Times New Roman" w:ascii="Times New Roman" w:hAnsi="Times New Roman"/>
          <w:sz w:val="24"/>
          <w:szCs w:val="24"/>
          <w:u w:val="single"/>
        </w:rPr>
        <w:t>hardwar</w:t>
      </w:r>
      <w:r>
        <w:rPr>
          <w:rFonts w:eastAsia="Times New Roman" w:cs="Times New Roman" w:ascii="Times New Roman" w:hAnsi="Times New Roman"/>
          <w:sz w:val="24"/>
          <w:szCs w:val="24"/>
        </w:rPr>
        <w:t>e cache</w:t>
      </w:r>
      <w:r>
        <w:rPr>
          <w:rFonts w:eastAsia="Times New Roman" w:cs="Times New Roman" w:ascii="Times New Roman" w:hAnsi="Times New Roman"/>
          <w:sz w:val="24"/>
          <w:szCs w:val="24"/>
          <w:u w:val="single"/>
        </w:rPr>
        <w:t xml:space="preserve"> conferece mechanísms </w:t>
      </w:r>
      <w:r>
        <w:rPr>
          <w:rFonts w:eastAsia="Times New Roman" w:cs="Times New Roman" w:ascii="Times New Roman" w:hAnsi="Times New Roman"/>
          <w:sz w:val="24"/>
          <w:szCs w:val="24"/>
        </w:rPr>
        <w:t>são realmente possíveis, o arquitetura current flush não sustenta isto corretamente, se em algum ponto o Zinux apontar em algum sistema onda isto é uma questão debatida, eu vou adicionar os ganchos necessários mas não vai ser bon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bre o que o Fluch Architecture se importa: sempre, a visão da administração de memória hardware de um conjunto de mapeamento do processo Kernel serão consistentes com aqueles do Kernel page tab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o memory managemat kernel code faz uma modificação para a user process page modificando o dado via kernel space alias da página física subjacente, o fio controle de usuário vai ser o dado correto antes que é permitido continuar a execução, indiferente da cache architecture e/ou a semânt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m geral, quando o estado do espaço de endereço é mudado somente (em código genérico da administração da memória kernelnome de generic kernel management cade) o fluch architecture hook apropriado vai ser chamado descrevendo que o estado muda total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bre o que o flush architecture não importa: que o mapeamento do DMA “DMA/driver coerência. Isto inclui DMA mappings (no sentido do MMU mappings) e o cache/DMA dado consistência. Estes tipos des assuntos não devem esta no flush architecture, veja embaixo como eles devem ser manuseados.</w:t>
      </w:r>
    </w:p>
    <w:p>
      <w:pPr>
        <w:pStyle w:val="Normal"/>
        <w:jc w:val="both"/>
        <w:rPr/>
      </w:pPr>
      <w:r>
        <w:rPr>
          <w:rFonts w:eastAsia="Times New Roman" w:cs="Times New Roman" w:ascii="Times New Roman" w:hAnsi="Times New Roman"/>
          <w:sz w:val="24"/>
          <w:szCs w:val="24"/>
        </w:rPr>
        <w:tab/>
        <w:t xml:space="preserve">Split Instrution/data cache consistência com respeitro as modificações feito para processo de instrução de espaço realizado pelo código de sinal de despacho </w:t>
      </w:r>
      <w:r>
        <w:rPr>
          <w:rFonts w:eastAsia="Times New Roman" w:cs="Times New Roman" w:ascii="Times New Roman" w:hAnsi="Times New Roman"/>
          <w:sz w:val="24"/>
          <w:szCs w:val="24"/>
          <w:u w:val="single"/>
        </w:rPr>
        <w:t>signal dispatch cade.</w:t>
      </w:r>
      <w:r>
        <w:rPr>
          <w:rFonts w:eastAsia="Times New Roman" w:cs="Times New Roman" w:ascii="Times New Roman" w:hAnsi="Times New Roman"/>
          <w:sz w:val="24"/>
          <w:szCs w:val="24"/>
        </w:rPr>
        <w:t xml:space="preserve"> De novo, veja embaixo como isto devem ser manuseado de um outro je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nterfaces para a flushachitesture e como executá-los em geral todas as rotinas descritos embaixo vão ser chamados na sequência seguinte: Fluch-cache-fo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ify-address-spa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ush - tlb-fo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ógica aqui é: Isto pode ser ilegal num arquitetura dada por um pedaço de dado cache para ensitir quando o mapeamento por aquele dado não existe, portanto o flush deve ocorrer antes que a mudança é fei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É possivél para uma arquitertura de MMU/TLB dada realizar um andamento da tabela hardware hardware table wolk dos kernel page tables, portanto o TLV flush é feito depois que os page tables terem sido mudados para que depois o hardware só pode carregar a cópia nova da informação de page table para o TL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id flush - cache - all (vo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id flush - tlb - all (vo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s rotinas são para notificar o architecture specific  cade que  mapeamento do espaço do endereço kernel uma mudança foi feita ao kernel address space mappings, que significa que os mapeamentos de todos processos foram efetivamente mud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4.7.2 - Implementação da Memória Ca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implementação de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minar todos os entradas do cache que são válidas neste momento quando flush-cache-all é invocado isto refere-se ao virtual cache architecture, se a cache is write-back, essa rotina vai submeter o dado da cache para memoria antes do que invalidar cada ingresso. Para caches físicos, não é necessário realizar uma ação já que mapeamento físico não tem ponto de apoio no address space transl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lush-tlb-all todos TLB mappings para o kernel address space devem ser feito consitente com os OS page tables de qualquer maneira. Norte que com um arquitetura que possua a n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lush-tlb-mm, o tlb/mmu hardware é para estar localizado num estado onde isto vai ver (agora corrente) kernal page table entradas para o espaço de endereço pelo mm-stru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ush_cache_range(struct mm_struct *mm, unsigned long st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signed long e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ush_tlb_range(struct mm_struct *mm, unsigned long st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signed long e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chance para uma particular range do user address no adelrass space descrito pelo mm-struct passada esta ocorrendo. As duas notas acima para FLUSH - mm( ) relecianando a mm-struct passada aplicam-se aqui tamb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lush-cache-range num virtualmente cached system, todas entradess cache que são nolidas pena a range partem para o fim no address space descrito pelo mm-struect são para ser invalid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lush-tlb-range, qualquer ação necessária para causar o MMUITLB hardware não conter traduções estragados são para ser realizados. Isso significa que quaiquer traduções estão no Kernel page tables no range start para acabar no address space descrito pelo mm-struet são para que a administração da memoria hardware sera deste ponto avançado, por qualquer signific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id flush_cache_page(struct vm_area_struct *vma, unsigned long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id flush_tlb_page(struct vm_area_struct *vma, unsigned long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a chance para uma única página no address dentro do usar space para o address space descrito pelo um area-struet passado esta ocorrendo. Uma efetivação, se necessária, pode obter na mm-struet  associado para este address space via uma um - Flags. Este caminho em uma efetivação onde a instrução e dara space não são unificados, alguem pode conferir para ver se um-exee esta posto no uma-sum-flags para possivelmente avistar flushing o instruction space, por exemp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uas notas acima para flush-*-mm( ) concermindo o mm-struct (passado indiretamente via uma -um-mm) aplica aqui tamb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mplemetação deve també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lush-cache-range, num virtualmente cache systam, todas entradas cacha que são validas para a página no addrees no address space descrito pelo uma são para ser invalid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lush-tlb-range, qualquer ação necessária para causar o MMU/TLB hardware para não conter traduções estragadas são para ser efetuadas. Isto significa que quaisquer traduções estão nos kernel page tables para a página no address space descrito pelo uma passado são para que a administração de memória hardware, serão vistas deste ponto avançado de qualquer manei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7.3 - Carregando o Flush-PAGE para a RAM (Unsigned Long P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é o patinho feio. Mas sera semântica é necessário em muitas arquiteturas que precisei para adicionar isto apra a arquitetura flush para linux. Brevemente, quando (como um exemplo) serve um kernel um enode cow, isto usa o “suposto” mapeamento de todas memorias fisicas no espaço kernal para efetuar a cópia da página em questão para uma nova página. Este apresenta um problema para caches virtualmente catalogados que são write-back escritos de volta na natureza. Neste caso, o Kernel toca duas páginas fisicas no espaço Kernel. A sequencia do código sendo descrito aqui essencial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ce co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_wp_p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py_cow_page(old_page,new_p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lush_page_to_ram(old_p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lush_page_to_ram(new_p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lush_cache_page(vma,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odify_address_spa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ree_page(old_p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lush_tlb_page(vma,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guns dos códigos atuais tem sido simplificados para propositos espesific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e um cache virtualmente catalogados que é escrito de volta write-back. Neste momento que a cópia da página acontece para o supisto espaço kernel, é possivel para usar space a visão da página original para estar no caches (no endereço do usuário, por exemplo, onde o erro esta ocorrendo). A cópia da página pode trazer este dado (para a página velha) dentro do caches. Será também colocado o dado (no novo suporte kernel mapeado da página) sendo copiado para dentro da cache, e para write-back escrever de volta chachas este dado vai ser sujo ou modificado no ca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m tal caso a memoria principal não será a cópia mais recente do dado. Os caches são estúpidos, então para a nova página que estamos dando ao usuário, sem forçar o dado cached no suposto kernel para a memória principal o processo será o conteúdo velho da página. (Por exemplo qualquer lixo que estarem lá antes da cópia ter sido feita pelo processamento COW aci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7.3.1 - Exemplo concreto de flush-p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e um processo que divide uma página, lê somente READ-ONLY com maior uma tarefa (ou varias) no endereço virtual Ox2000, no usar space. E para propósito espesíficos deixe nos dizer que este endereço virtual mapeia para a página física 0x14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a tarefa 2 tenha escrever para a página lê apenas no endereço 0x2000 nós alteremos um esso e (eventual fragmento do códi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e resultado no code fragment mostrando acima no do-WP-PAGE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Kernel vai obter uma nova página para tarefa 2, deixe-nos dizer que esta e uma página física 0x2600, e deixe-nos tambem dizer que os mapeamentos do suposto Kernel para páginas físicas 0x14000 e 0x26000 podem residir em dias únicos linhas cache ao mesmo tempo buscando no esquema da linha catalogada deste ca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eúdo da página e copiado do mapeamento Kernel para página física 0x14000 para uns para página física 0x26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ste momento, numa arquitetura cache virtualmente catalogada write - back nos temos uma inconsistência potencial. O novo dado copiado dentro da página física 0x26000 não e necessário na memória principal neste momento, de fato isto poderá estar toda no cache apenas no suposto kernel do endereço fís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mbém, o (não modificando, por exemplo, limpo) dado para a (velha) página original esta no cache do suposto kernel para página física 0x14000, isto pode produzir uma inconsistência mais tarde, então para proteger isto e melhor eliminar as cópias cached deste dado tamb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ixe-nos dizer não escrevemos os dados de volta para a página no 0x256000 e nos apenas deixamos isto lá. Nos retornariamos para a tarefa 2 (Quem teve esta nova página agora mapeada no endereço virtual 0x2000) ele completaria sua escrita, então ele leria algumas outras porções de dados nesta nova página (por exemplo, esperando o conteúdo que existe lá antes). Neste momento seo dado e deixado no cache no suposto kernel para nova página física, o usuário obterá o que que estava na memória principal antes da cópia para sua leitura. Isto pode levar a resultados dasastros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7.4 - Conteúdo de uma arquitetura virtu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uma arquitetura cache virtualmente catalogada, fica o que foi necessário para fazer a memória principal consistente com a cópia cached da página passada do espaço kern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Isto é na verdade necessário para esta rotina invalidar linhos em um cache virtual que não escrito de volta é write - back na natureza. Para ver porque isto e realmente necessário, refaça o exemplo acima com a tarefa 1 e 2, mas agora fork ( ) ainda outra tarefa 3 antes dos erros do cow ocorreram, considere o conteúdo do caches no kernel e user space se a sequencia seguinte ocorre na exata suces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efa 1 lê uma parte da página no 0x2000</w:t>
      </w:r>
    </w:p>
    <w:p>
      <w:pPr>
        <w:pStyle w:val="Normal"/>
        <w:numPr>
          <w:ilvl w:val="0"/>
          <w:numId w:val="25"/>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efa 2 COW erra a página no 0x2000</w:t>
      </w:r>
    </w:p>
    <w:p>
      <w:pPr>
        <w:pStyle w:val="Normal"/>
        <w:numPr>
          <w:ilvl w:val="0"/>
          <w:numId w:val="25"/>
        </w:numPr>
        <w:tabs>
          <w:tab w:val="clear" w:pos="720"/>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efa 2 efetiva suas escritas para a nova página no 0x2000</w:t>
      </w:r>
    </w:p>
    <w:p>
      <w:pPr>
        <w:pStyle w:val="Normal"/>
        <w:numPr>
          <w:ilvl w:val="0"/>
          <w:numId w:val="25"/>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efa 3 COW erra a página 0x200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smo em um cache não escrito devolta virtualmente catalogado, a tarefa 3 pode ver o dado incossistente depois do erro COW se FLUSH-PAGE-TO-RAM não invalida a página física do suposto kernel do ca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ID-UP-D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mbora  não estritamente parte da arquitetura flush, em certas arquiteturas algumas operações e controles precisam ser eferuados aqui parea as coisas darem certo proporcionalmente e para o sistema manter-se consist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m particular, para caches virtualmente catalogados esta rotina deve conferir para ver que o novo mapeamento que vem sendo adicionado pelo conente erro de página não adiciona um bad alias “para o user spa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 “Bad Alias” e definido como dois ou mais mapeamentos (pelo menos um dos quais e escrevivel) para duas ou mais o páginas que traduzem para a exata página física, e devido ao algarismo catalogado do cache pode também residir na única e mutualmente exclusiva linhas ca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um BAD ALIAS é detectado, uma implementação precisa resolver esta inconsistência de alguma maneira, uma solução e andar através de todo os mapeamentos e mudar as page-tables para fazer estas páginas como não concreáveis se o hardaware permite tal coi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conferências para isto são muito simples, tudo que uma implementação precisa fazer 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uma -Um - Flags 6 (Um - Write/Um - Shared)) confere sua potência mau supostas, então para o caso comum (mapeamento escrevíveis devidos são extremamente raros) apenas uma comparação é necessitada para sistemas COW CAHCES virtualmente catalog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4.7.5 - Implicações Referentes a Arquitetura</w:t>
      </w:r>
    </w:p>
    <w:p>
      <w:pPr>
        <w:pStyle w:val="Heading2"/>
        <w:rPr>
          <w:rFonts w:ascii="Times New Roman" w:hAnsi="Times New Roman" w:eastAsia="Times New Roman" w:cs="Times New Roman"/>
        </w:rPr>
      </w:pPr>
      <w:r>
        <w:rPr>
          <w:rFonts w:eastAsia="Times New Roman" w:cs="Times New Roman" w:ascii="Times New Roman" w:hAnsi="Times New Roman"/>
        </w:rPr>
        <w:t>4.7.5.1 - Arquitetura baseada no Modelo SM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pendendo da arquitetura certos consertos podem ser necessários para permitir a arquitetura FLUSH para trabalhar num sistema SM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principal assunto e se uma das operações FLUSH acima fazem que o sistema inteiro veja o FLUSH globalmente, ou o FLUSH e apenas garantido para ser visto pelo processador loc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m um último caso um CROSS CALLING MECHANISM é necessário. Os dois correntes sistemas SMP suportados no LiNUX (intel e space) usam inter-processor interrupts para “transmitir” a operação FLUSH e faz isto correr localmente em todo processador se necessário como um exemplo, no sistema SUNHM Space todos precessadores no sistema precisam executar o pedido FLUSH para garantir a consistência através do sistema inteiro. </w:t>
        <w:tab/>
        <w:t xml:space="preserve">De qualquer modo, nas máquinas SUNHD Space, TLB FLUSHES  efetivamente no processador local são transmitidos sobre o BUS-SYSTEM pelo hardware e desta forma uma ligação cruzada não e necessár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7.5.2 - Implicações para arquitetura baseados no contexto MMU/CA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déia inteira por trás do conceito de MMU e facilidades do contexto cache é para permitir muitos ADDRESS SPACES para dividir os recursos CACHE/MMU no CP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levar total vantagem de tal facilidade, e ainda manter a coerência descrita acima, requer-se algumas considerações extras do implementad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questões envolvidas variam muito de uma implementação para outro, pelo menos esta tem sido a experiência do autor. Mas em particular algumas destas questões são provavelmente para s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0" w:leader="none"/>
        </w:tabs>
        <w:ind w:left="283" w:hanging="283"/>
        <w:jc w:val="both"/>
        <w:rPr/>
      </w:pPr>
      <w:r>
        <w:rPr>
          <w:rFonts w:eastAsia="Times New Roman" w:cs="Times New Roman" w:ascii="Times New Roman" w:hAnsi="Times New Roman"/>
          <w:sz w:val="24"/>
          <w:szCs w:val="24"/>
        </w:rPr>
        <w:t xml:space="preserve">A relação do mapeamento do espaço Kernel para os USER-SPACE, num contexto são </w:t>
      </w:r>
      <w:r>
        <w:rPr>
          <w:rFonts w:eastAsia="Times New Roman" w:cs="Times New Roman" w:ascii="Times New Roman" w:hAnsi="Times New Roman"/>
          <w:b/>
          <w:bCs/>
          <w:sz w:val="24"/>
          <w:szCs w:val="24"/>
          <w:u w:val="single"/>
        </w:rPr>
        <w:t>convertidas</w:t>
      </w:r>
      <w:r>
        <w:rPr>
          <w:rFonts w:eastAsia="Times New Roman" w:cs="Times New Roman" w:ascii="Times New Roman" w:hAnsi="Times New Roman"/>
          <w:sz w:val="24"/>
          <w:szCs w:val="24"/>
        </w:rPr>
        <w:t xml:space="preserve">, alguns mapeamentos do sistema kernel tem um atributo global, naquele o hardware não </w:t>
      </w:r>
      <w:r>
        <w:rPr>
          <w:rFonts w:eastAsia="Times New Roman" w:cs="Times New Roman" w:ascii="Times New Roman" w:hAnsi="Times New Roman"/>
          <w:b/>
          <w:bCs/>
          <w:sz w:val="24"/>
          <w:szCs w:val="24"/>
          <w:u w:val="single"/>
        </w:rPr>
        <w:t>concerde</w:t>
      </w:r>
      <w:r>
        <w:rPr>
          <w:rFonts w:eastAsia="Times New Roman" w:cs="Times New Roman" w:ascii="Times New Roman" w:hAnsi="Times New Roman"/>
          <w:sz w:val="24"/>
          <w:szCs w:val="24"/>
        </w:rPr>
        <w:t xml:space="preserve"> ele mesmo com o contexto da informação quando uma tradução é feita, que tem seu atributo. Desta forma um FLUSH (em qualquer contexto) de um mapeamento de um Kernel CACHE/MMU poderia ser sufici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 qualquer maneira e possível um outros implementações para o Kernel para dividir o contexto chave associado com um ADDRESS SPACE particular. Pode ser necessário em tal caso andar por todos contextos que são contentemente válidos e efetuam o Flush completo em cada um para um Kernall Address Space Flu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custo por contexto Flush podem tornar uma questão chave, especialmente com respeito ao TLB. Por exemplo, se um Tlb Flush e necessário, em um grande Range de endereços (ou um inteiro Address Space) pode ser mais prudente distribuir e assumir um nova contexto MMU/para este processo por causa da eficiênc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7.6 - Como tratar o que a arquitetura flush não executa com exemp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rquitetura Flush descrita não faz emendas para coerência de projetos DMA com dados Cached. Isto também não tem provisões para nenhuma estratégia de mapeamento necessários pelo DMA e projetos se forem necessários em um certa máquina Linux é Portad 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nhuma destas questões são para a arquitetura Flu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is questões são negociadas mais claramente no nível do Driver do projeto. O autor está mais convencido disto depois de sua experiência com um conjunto comum de sparc device drivers que precisaram de toda função corretamente em mais do que uma hand full de cache/mmu e bus architetures no mesmo kernel. De fato esta implementação é mais eficiente porque o motorista sabe exatamente quando o DMA precisa ver o dado consistente ou quando o DMA está indo criar uma inconsistência que deve ser resolvida. Nenhuma tentativa para atingir este nivel de eficiencia via cochetes soma ao codigo de administracao generica da memoria kernel seria complexo e muito obscura como um exemplo, considere no sparc como os DMA buffers são manuscrito. Quando um device driver deve efetuar o DMA para/de um único buffer, ou uma dispersa lista de muitos buffers, ele usa um conjunto de rotinas abstrat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 * (*mmu_get_scsi_one)(char de char *, unsigned linux_sbus longo de struct *sb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  (*mmu_sglist (*mmu_get_scsi_sgl)(struct de efeito *, int, linux_sbus de struct *sb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  (*mmu_release_scsi_one)(char de efeito *, unsigned linux_sbus longo de struct *sb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 (*mmu_sglist (*mmu_release_scsi_sgl)(struct de efeito *, int, linux_sbus de struct *sb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  (*mmu_map_dma_area)(unsigned de efeito addr longo, len de i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sencialmente o mmu_get_* rotinas são passadas por um indicador ou um conjunto de indicadores e especificações de tamanho para áres no espaço kernel para que o DMA ocorra, eles retornam para o endereço capaz do DMA (por exemplo um que pode ser carregado do controlador do DMA para o transferidor). Quando o driver é feiro como DMA e o transferidor tiver completado com o(s) endereço(s) DMA para que recursos possam ser liberados (se necessario) e cache flushes possam ser efetivados (se necessario). A rotina ter um bloqueio de memoria de DMA por um longo periodo de tempo, por exemplo, um motorista de networking usaria isto para uma transmissao de pesquisa ou receber buffers. O argumento final é uma entidade especifica Sparc que permite o codigo do nivel da maquina efetuar o mapeamento se o mapeamento do DMA são ordenados em uma base por-b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4.7.7 -  Questões abertas na Arquitetura  Ca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á pareceres para muita estupidas arquiteturas cache lá fora que queira causar problemas quando um alias está situado dentro do cache (mesmo um protegido onde nenhuma das entradas do cache suposto são escreviveis!). Da nota está o mipsr4000 que dará uma exceção quando tal situação ocorre, elas podem ocorrer quando o processamento cow está acontecendo na corrente implementação. No mais chips que fazem algo estupido como isto, um exception handler pode flush as entradas no cache que está sendo reclamado e tudo está em ordem. O autor esta mais concernido sobre o custo dessas exceções durante o processamento cow e seus efeitos que ocorrerão na performance cow, que essencialmente está para flush um user space page e se não o fazendo então causaria os problemas acima descri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m sido tardiamente aquecida a conversa sobre muito inteligentes networking hardware. Pode ser necessario estender a arquitetura flush para prover as interfaces e facilidades necessarias para estas mudanças para o codigo networking. É claro que, a arquitetura flush é sempre sujeita a aperfeiçoamentos e mudanças para buscar novas questões ou novos hardwares que apresentam um problema que estava até este ponto desconheci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i/>
          <w:i/>
          <w:iCs/>
        </w:rPr>
      </w:pPr>
      <w:r>
        <w:rPr>
          <w:i/>
          <w:iCs/>
        </w:rPr>
        <w:t>5. Sistema de Arquivo no Linux (File System)</w:t>
      </w:r>
    </w:p>
    <w:p>
      <w:pPr>
        <w:pStyle w:val="Normal"/>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Heading2"/>
        <w:rPr/>
      </w:pPr>
      <w:r>
        <w:rPr/>
        <w:t>5.1. - Conceitos Fundamentais</w:t>
      </w:r>
    </w:p>
    <w:p>
      <w:pPr>
        <w:pStyle w:val="Heading2"/>
        <w:rPr>
          <w:sz w:val="26"/>
          <w:szCs w:val="26"/>
          <w:lang w:val="pt-BR"/>
        </w:rPr>
      </w:pPr>
      <w:r>
        <w:rPr>
          <w:sz w:val="26"/>
          <w:szCs w:val="26"/>
          <w:lang w:val="pt-BR"/>
        </w:rPr>
        <w:t>5.1.1 -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onceitualmente, arquivos são mecanismos de abstração que fornece uma forma de armazenar e recuperar informações em disco. A características mais importante de qualquer mecanismo  abstração é a forma de identificar os objetos como os quais o mecanismo tra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Quando  um processo cria um arquivo, é preciso que tal arquivo receba um nome, normalmente dado  pelo processo. Quando tal processo termina sua execução, o arquivo continua a existir, podendo  ser acessado  por outros processos, usando  para tanto o nome atribuido  ao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inux faz distinção entre nome maiúsculos e minúsculos. Normalmente um nome de arquivo é composto de  nome e uma extensão, separada por ponto no Linux, o tamanho da extensão, se houver, fica a critério do  usuário, e uma arquivo pode até ter duas ou mais extenções, exemplo : prog.c.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Não há limite de números de caracteres utilizados para dar nome a arquivos.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Sistema Operacional Linux, olha o arquivo como uma sequência de byte, sem nenhuma estrutura, isto dá uma flexibilidade espantosa ao sistema de arquivo. Os programas de usuários, podem colocar o que desejarem nos arquivos e identificá-los da forma que lhe for mais conveniente, o Unix não influência em NADA  nesta processo de  identificação.</w:t>
      </w:r>
    </w:p>
    <w:p>
      <w:pPr>
        <w:pStyle w:val="Heading2"/>
        <w:rPr>
          <w:lang w:val="pt-BR"/>
        </w:rPr>
      </w:pPr>
      <w:r>
        <w:rPr>
          <w:lang w:val="pt-BR"/>
        </w:rPr>
        <w:t>5.1.2 - Diretórios</w:t>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sz w:val="24"/>
          <w:szCs w:val="24"/>
          <w:lang w:val="pt-BR"/>
        </w:rPr>
        <w:tab/>
        <w:t>Para tratar dos arquivos, o sistema operacional normalmente lança mão do  diretórios, no caso do  Linux diretórios hierárquico,vide figura 01. Os diretórios são um tipo de arquivo.</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ind w:left="11"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526161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1610" cy="2571750"/>
                    </a:xfrm>
                    <a:prstGeom prst="rect">
                      <a:avLst/>
                    </a:prstGeom>
                  </pic:spPr>
                </pic:pic>
              </a:graphicData>
            </a:graphic>
          </wp:inline>
        </w:drawing>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Linux todos os arquivos fazem parte de um diretório, assim eles são mantidos e organizados, os diretórios são meios de oferecer endereços dos arquivos, de maneira que o SO possa acessá-los rapidamente e facilmente, ao entra pela primeira vez em sua conta, o usuário já esta em um subdiretório denominado subdiretório de entrada.</w:t>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5.1.3 - Conta</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jc w:val="both"/>
        <w:rPr/>
      </w:pPr>
      <w:r>
        <w:rPr>
          <w:rFonts w:eastAsia="Times New Roman" w:cs="Times New Roman" w:ascii="Times New Roman" w:hAnsi="Times New Roman"/>
          <w:sz w:val="24"/>
          <w:szCs w:val="24"/>
          <w:lang w:val="pt-BR"/>
        </w:rPr>
        <w:tab/>
        <w:t xml:space="preserve">É uma senha que é aberta pelo administrador do sistema (denominado de </w:t>
      </w:r>
      <w:r>
        <w:rPr>
          <w:rFonts w:eastAsia="Times New Roman" w:cs="Times New Roman" w:ascii="Times New Roman" w:hAnsi="Times New Roman"/>
          <w:b/>
          <w:bCs/>
          <w:sz w:val="24"/>
          <w:szCs w:val="24"/>
          <w:lang w:val="pt-BR"/>
        </w:rPr>
        <w:t>root</w:t>
      </w:r>
      <w:r>
        <w:rPr>
          <w:rFonts w:eastAsia="Times New Roman" w:cs="Times New Roman" w:ascii="Times New Roman" w:hAnsi="Times New Roman"/>
          <w:sz w:val="24"/>
          <w:szCs w:val="24"/>
          <w:lang w:val="pt-BR"/>
        </w:rPr>
        <w:t>) onde o usuário indentifica-se para o computador, que então dá acesso ao seu diretório de entrada, onde você pode executar os comandos permitidos a sua senha. Nos SO padrão Unix, a conta é obrigatória para todos, a figura 02 mostra um exemplo de abertura de conta n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Figura 02 </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b/>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bl>
      <w:tblPr>
        <w:tblW w:w="4264" w:type="dxa"/>
        <w:jc w:val="left"/>
        <w:tblInd w:w="-115" w:type="dxa"/>
        <w:tblLayout w:type="fixed"/>
        <w:tblCellMar>
          <w:top w:w="0" w:type="dxa"/>
          <w:left w:w="108" w:type="dxa"/>
          <w:bottom w:w="0" w:type="dxa"/>
          <w:right w:w="108" w:type="dxa"/>
        </w:tblCellMar>
      </w:tblPr>
      <w:tblGrid>
        <w:gridCol w:w="4264"/>
      </w:tblGrid>
      <w:tr>
        <w:trPr/>
        <w:tc>
          <w:tcPr>
            <w:tcW w:w="4264" w:type="dxa"/>
            <w:tcBorders>
              <w:top w:val="single" w:sz="6" w:space="0" w:color="000000"/>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2.0.0 (carvalho.cpd.ufg.br) (tte p0)</w:t>
            </w:r>
          </w:p>
        </w:tc>
      </w:tr>
      <w:tr>
        <w:trPr/>
        <w:tc>
          <w:tcPr>
            <w:tcW w:w="4264" w:type="dxa"/>
            <w:tcBorders>
              <w:left w:val="single" w:sz="6" w:space="0" w:color="000000"/>
              <w:right w:val="single" w:sz="6" w:space="0" w:color="000000"/>
            </w:tcBorders>
            <w:shd w:fill="BFBFBF" w:val="clear"/>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264" w:type="dxa"/>
            <w:tcBorders>
              <w:left w:val="single" w:sz="6" w:space="0" w:color="000000"/>
              <w:right w:val="single" w:sz="6" w:space="0" w:color="000000"/>
            </w:tcBorders>
            <w:shd w:fill="BFBFBF" w:val="clear"/>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42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rvalho login: root</w:t>
            </w:r>
          </w:p>
        </w:tc>
      </w:tr>
      <w:tr>
        <w:trPr/>
        <w:tc>
          <w:tcPr>
            <w:tcW w:w="42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ssword:</w:t>
            </w:r>
          </w:p>
        </w:tc>
      </w:tr>
      <w:tr>
        <w:trPr/>
        <w:tc>
          <w:tcPr>
            <w:tcW w:w="42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t login: Wed Jan 29 12:16:37 from jacaranda.cpd.uf</w:t>
            </w:r>
          </w:p>
        </w:tc>
      </w:tr>
      <w:tr>
        <w:trPr/>
        <w:tc>
          <w:tcPr>
            <w:tcW w:w="42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2.0.0.</w:t>
            </w:r>
          </w:p>
        </w:tc>
      </w:tr>
      <w:tr>
        <w:trPr/>
        <w:tc>
          <w:tcPr>
            <w:tcW w:w="4264" w:type="dxa"/>
            <w:tcBorders>
              <w:left w:val="single" w:sz="6" w:space="0" w:color="000000"/>
              <w:bottom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rvalho:~$</w:t>
            </w:r>
          </w:p>
        </w:tc>
      </w:tr>
    </w:tbl>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5.1.4 - Tipos de arquivos</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inux suporta arquivos regulares, arquivos de diretório, arquivos especiais de caracteres e arquivos especiais bloc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arquivos regulares são aqueles que contém informações de usuários, por exemplos, tipo ASCII. Arquivos diretórios são arquivos usado  na manutenção do  sistema de arquivo. Arquivos especiais de caracteres estão diretamente ligado  à entrada/saída e são usados para  dispositivos seriais de entrada/saída, tais como terminais, impressoras e rede. Os arquivos especiais blocados são usado modelar dispositivos. Um exemplo de tipos de arquivos utilizados no Linux pode ser visto na figura 03.</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r>
        <w:br w:type="page"/>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gura 03</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tbl>
      <w:tblPr>
        <w:tblW w:w="7180" w:type="dxa"/>
        <w:jc w:val="left"/>
        <w:tblInd w:w="-77" w:type="dxa"/>
        <w:tblLayout w:type="fixed"/>
        <w:tblCellMar>
          <w:top w:w="0" w:type="dxa"/>
          <w:left w:w="70" w:type="dxa"/>
          <w:bottom w:w="0" w:type="dxa"/>
          <w:right w:w="70" w:type="dxa"/>
        </w:tblCellMar>
      </w:tblPr>
      <w:tblGrid>
        <w:gridCol w:w="1795"/>
        <w:gridCol w:w="1795"/>
        <w:gridCol w:w="1795"/>
        <w:gridCol w:w="1795"/>
      </w:tblGrid>
      <w:tr>
        <w:trPr/>
        <w:tc>
          <w:tcPr>
            <w:tcW w:w="1795" w:type="dxa"/>
            <w:tcBorders>
              <w:top w:val="single" w:sz="6" w:space="0" w:color="000000"/>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rvalho:/usr$ ls</w:t>
            </w:r>
          </w:p>
        </w:tc>
        <w:tc>
          <w:tcPr>
            <w:tcW w:w="1795" w:type="dxa"/>
            <w:tcBorders>
              <w:top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95" w:type="dxa"/>
            <w:tcBorders>
              <w:top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95" w:type="dxa"/>
            <w:tcBorders>
              <w:top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11@</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tc/</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b/</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pool@</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11R6/</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ames/</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ocal/</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rc/</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386@</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486-linux/</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clX/</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dm@</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486-linuxaout/</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pemwin/</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kX/</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n/</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486-sesv4/</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éerve@</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mp@</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ct/</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clude/</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bin/</w:t>
            </w:r>
          </w:p>
        </w:tc>
        <w:tc>
          <w:tcPr>
            <w:tcW w:w="1795" w:type="dxa"/>
            <w:tcBorders>
              <w:right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hare/</w:t>
            </w:r>
          </w:p>
        </w:tc>
        <w:tc>
          <w:tcPr>
            <w:tcW w:w="1795" w:type="dxa"/>
            <w:tcBorders>
              <w:right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users</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tools.conf </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sog.conf</w:t>
            </w:r>
          </w:p>
        </w:tc>
        <w:tc>
          <w:tcPr>
            <w:tcW w:w="1795" w:type="dxa"/>
            <w:tcBorders>
              <w:right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795" w:type="dxa"/>
            <w:tcBorders>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rvalho:/usr$</w:t>
            </w:r>
          </w:p>
        </w:tc>
        <w:tc>
          <w:tcPr>
            <w:tcW w:w="1795" w:type="dxa"/>
            <w:tcBorders>
              <w:bottom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95" w:type="dxa"/>
            <w:tcBorders>
              <w:bottom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95" w:type="dxa"/>
            <w:tcBorders>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5.1.5 - Acesso a arquivos</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istema Operacional Linux, bem como os demais SO, trata o acesso a arquivos de forma radômica, ou seja, seus byte ou registros podem ser lidos em qualquer ord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5.1.6 - Atributos dos arquivos</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Cada arquivo tem necessariamente um nome e um conjunto  dados. Além disso, o Sistema Operacional associa a cada arquivo algumas outras informações que chamaremos de atributos de arquivos. A figura 04, nos mostra alguns dos atributos dos arquiv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Figura 04</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rvalho:/etc$ ls -l</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otal 11    </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rwxrwxrwx   </w:t>
              <w:tab/>
              <w:t xml:space="preserve">1 root     root            </w:t>
              <w:tab/>
              <w:t xml:space="preserve">        9 </w:t>
              <w:tab/>
              <w:tab/>
              <w:t xml:space="preserve">Dec </w:t>
              <w:tab/>
              <w:t>9 14:01 rmt -&gt; /sbin/rmt*</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w-r--r--   </w:t>
              <w:tab/>
              <w:t xml:space="preserve">1 root     root          </w:t>
              <w:tab/>
              <w:t xml:space="preserve">    743 </w:t>
              <w:tab/>
              <w:tab/>
              <w:t>Jul     31  1994 rpc</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w-r--r--   </w:t>
              <w:tab/>
              <w:t xml:space="preserve">1 root     root           </w:t>
              <w:tab/>
              <w:t xml:space="preserve">      86 </w:t>
              <w:tab/>
              <w:tab/>
              <w:t xml:space="preserve">Jan    28  1994 securette </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w-r--r--   </w:t>
              <w:tab/>
              <w:t xml:space="preserve">1 root     root        </w:t>
              <w:tab/>
              <w:t xml:space="preserve">21394 </w:t>
              <w:tab/>
              <w:tab/>
              <w:t xml:space="preserve">Dec  </w:t>
              <w:tab/>
              <w:t>9 14:22 sendmail.000</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w-r--r--   </w:t>
              <w:tab/>
              <w:t xml:space="preserve">1 root     root        </w:t>
              <w:tab/>
              <w:t xml:space="preserve">23580 </w:t>
              <w:tab/>
              <w:tab/>
              <w:t xml:space="preserve">Jan  </w:t>
              <w:tab/>
              <w:t>6 12:28 sendmail.cf</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rwxr-xr-x   </w:t>
              <w:tab/>
              <w:t xml:space="preserve">2 root     root         </w:t>
              <w:tab/>
              <w:t xml:space="preserve">  1024 </w:t>
              <w:tab/>
              <w:tab/>
              <w:t xml:space="preserve">Dec  </w:t>
              <w:tab/>
              <w:t>9 13:59 skel/</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w-r--r--   </w:t>
              <w:tab/>
              <w:t xml:space="preserve">1 root     root          </w:t>
              <w:tab/>
              <w:t xml:space="preserve">    314 </w:t>
              <w:tab/>
              <w:tab/>
              <w:t xml:space="preserve">Jan  </w:t>
              <w:tab/>
              <w:t>9  1995 slip.hosts</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w-r--r--   </w:t>
              <w:tab/>
              <w:t xml:space="preserve">1 root     root          </w:t>
              <w:tab/>
              <w:t xml:space="preserve">    342 </w:t>
              <w:tab/>
              <w:tab/>
              <w:t xml:space="preserve">Jan  </w:t>
              <w:tab/>
              <w:t>9  1995 slip.login</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rwxrwxrwx   </w:t>
              <w:tab/>
              <w:t xml:space="preserve">1 root     root           </w:t>
              <w:tab/>
              <w:t xml:space="preserve">      13 </w:t>
              <w:tab/>
              <w:tab/>
              <w:t xml:space="preserve">Dec  </w:t>
              <w:tab/>
              <w:t>9 13:59 utmp -&gt; /var/og/utmp</w:t>
              <w:tab/>
            </w:r>
          </w:p>
        </w:tc>
      </w:tr>
      <w:tr>
        <w:trPr/>
        <w:tc>
          <w:tcPr>
            <w:tcW w:w="9464"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rwxrwxrwx   </w:t>
              <w:tab/>
              <w:t xml:space="preserve">1 root     root           </w:t>
              <w:tab/>
              <w:t xml:space="preserve">      13 </w:t>
              <w:tab/>
              <w:tab/>
              <w:t xml:space="preserve">Dec  </w:t>
              <w:tab/>
              <w:t>9 13:59 wtmp -&gt; /var/og/wtmp</w:t>
            </w:r>
          </w:p>
        </w:tc>
      </w:tr>
      <w:tr>
        <w:trPr/>
        <w:tc>
          <w:tcPr>
            <w:tcW w:w="9464" w:type="dxa"/>
            <w:tcBorders>
              <w:left w:val="single" w:sz="6" w:space="0" w:color="000000"/>
              <w:bottom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rw-r--r--   </w:t>
              <w:tab/>
              <w:t xml:space="preserve">1 root     root           </w:t>
              <w:tab/>
              <w:t xml:space="preserve">      76 </w:t>
              <w:tab/>
              <w:tab/>
              <w:t xml:space="preserve">Mae  </w:t>
              <w:tab/>
              <w:t>8  1995 e p.conf.example</w:t>
              <w:tab/>
            </w:r>
          </w:p>
        </w:tc>
      </w:tr>
    </w:tbl>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ab/>
        <w:t xml:space="preserve">Como vimos neste exemplo, o Sistema de Arquivo do Linux permite restringir o acesso aos arquivos e diretórios permitindo que somente determinados usuários possam acessá-los. A cada arquivo e diretório é associado um conjunto de permissões. Essas permissòes determinam quais usuários podem ler, escrever, ou alterar um arquivo, e no caso de arquivos executáveis como programas, quais usuários podem executá-lo. Se um usuário tem permissão de execução de um diretório, significa que ele pode realizar buscas dentro daquele diretório, e não executá-lo como se fosse programa. Passaremos a explicar a codificação,  escolhemos aleatoriamente o sétimo arquivo </w:t>
      </w:r>
      <w:r>
        <w:rPr>
          <w:rFonts w:eastAsia="Times New Roman" w:cs="Times New Roman" w:ascii="Times New Roman" w:hAnsi="Times New Roman"/>
          <w:b/>
          <w:bCs/>
          <w:sz w:val="24"/>
          <w:szCs w:val="24"/>
          <w:lang w:val="pt-BR"/>
        </w:rPr>
        <w:t xml:space="preserve">skel/ </w:t>
      </w:r>
      <w:r>
        <w:rPr>
          <w:rFonts w:eastAsia="Times New Roman" w:cs="Times New Roman" w:ascii="Times New Roman" w:hAnsi="Times New Roman"/>
          <w:sz w:val="24"/>
          <w:szCs w:val="24"/>
          <w:lang w:val="pt-BR"/>
        </w:rPr>
        <w:t>da figura 04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w:t>
              <w:tab/>
              <w:t>r</w:t>
              <w:tab/>
              <w:t>w</w:t>
              <w:tab/>
              <w:t>x</w:t>
              <w:tab/>
              <w:t>r</w:t>
              <w:tab/>
              <w:t>-</w:t>
              <w:tab/>
              <w:t>x</w:t>
              <w:tab/>
              <w:t>r</w:t>
              <w:tab/>
              <w:t>-</w:t>
              <w:tab/>
              <w:t>x</w:t>
              <w:tab/>
              <w:t>nome do arquivo</w:t>
              <w:tab/>
            </w:r>
          </w:p>
        </w:tc>
      </w:tr>
      <w:tr>
        <w:trPr/>
        <w:tc>
          <w:tcPr>
            <w:tcW w:w="9180"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w:t>
              <w:tab/>
              <w:t>2</w:t>
              <w:tab/>
              <w:t>3</w:t>
              <w:tab/>
              <w:t>4</w:t>
              <w:tab/>
              <w:t>5</w:t>
              <w:tab/>
              <w:t>6</w:t>
              <w:tab/>
              <w:t>7</w:t>
              <w:tab/>
              <w:t>8</w:t>
              <w:tab/>
              <w:t>9</w:t>
              <w:tab/>
              <w:t>10</w:t>
              <w:tab/>
              <w:t>skel/</w:t>
              <w:tab/>
            </w:r>
          </w:p>
        </w:tc>
      </w:tr>
      <w:tr>
        <w:trPr/>
        <w:tc>
          <w:tcPr>
            <w:tcW w:w="9180" w:type="dxa"/>
            <w:tcBorders/>
          </w:tcPr>
          <w:p>
            <w:pPr>
              <w:pStyle w:val="Normal"/>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obs : o que está em negrito,caixa maior, corresponde a posição do arquivo skel/</w:t>
            </w:r>
          </w:p>
        </w:tc>
      </w:tr>
    </w:tbl>
    <w:p>
      <w:pPr>
        <w:pStyle w:val="Normal"/>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numPr>
          <w:ilvl w:val="0"/>
          <w:numId w:val="27"/>
        </w:numPr>
        <w:shd w:fill="BFBFBF" w:val="clear"/>
        <w:tabs>
          <w:tab w:val="clear" w:pos="720"/>
          <w:tab w:val="left" w:pos="0" w:leader="none"/>
        </w:tabs>
        <w:ind w:left="283" w:hanging="283"/>
        <w:jc w:val="both"/>
        <w:rPr/>
      </w:pPr>
      <w:r>
        <w:rPr>
          <w:rFonts w:eastAsia="Times New Roman" w:cs="Times New Roman" w:ascii="Times New Roman" w:hAnsi="Times New Roman"/>
          <w:sz w:val="24"/>
          <w:szCs w:val="24"/>
          <w:lang w:val="pt-BR"/>
        </w:rPr>
        <w:t xml:space="preserve">1 - informa o tipo de arquivo </w:t>
        <w:tab/>
        <w:t>(</w:t>
      </w:r>
      <w:r>
        <w:rPr>
          <w:rFonts w:eastAsia="Times New Roman" w:cs="Times New Roman" w:ascii="Times New Roman" w:hAnsi="Times New Roman"/>
          <w:b/>
          <w:bCs/>
          <w:sz w:val="28"/>
          <w:szCs w:val="28"/>
          <w:lang w:val="pt-BR"/>
        </w:rPr>
        <w:t>d</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diretório,l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 link, -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demais arquivo)</w:t>
      </w:r>
    </w:p>
    <w:p>
      <w:pPr>
        <w:pStyle w:val="Normal"/>
        <w:numPr>
          <w:ilvl w:val="0"/>
          <w:numId w:val="27"/>
        </w:numPr>
        <w:shd w:fill="BFBFBF" w:val="clear"/>
        <w:tabs>
          <w:tab w:val="clear" w:pos="720"/>
          <w:tab w:val="left" w:pos="0" w:leader="none"/>
        </w:tabs>
        <w:ind w:left="283" w:hanging="283"/>
        <w:jc w:val="both"/>
        <w:rPr/>
      </w:pPr>
      <w:r>
        <w:rPr>
          <w:rFonts w:eastAsia="Times New Roman" w:cs="Times New Roman" w:ascii="Times New Roman" w:hAnsi="Times New Roman"/>
          <w:sz w:val="24"/>
          <w:szCs w:val="24"/>
          <w:lang w:val="pt-BR"/>
        </w:rPr>
        <w:t xml:space="preserve">2 - Permissões do Proprietário </w:t>
        <w:tab/>
        <w:t>(</w:t>
      </w:r>
      <w:r>
        <w:rPr>
          <w:rFonts w:eastAsia="Times New Roman" w:cs="Times New Roman" w:ascii="Times New Roman" w:hAnsi="Times New Roman"/>
          <w:b/>
          <w:bCs/>
          <w:sz w:val="28"/>
          <w:szCs w:val="28"/>
          <w:lang w:val="pt-BR"/>
        </w:rPr>
        <w:t>r</w:t>
      </w:r>
      <w:r>
        <w:rPr>
          <w:rFonts w:eastAsia="Times New Roman" w:cs="Times New Roman" w:ascii="Times New Roman" w:hAnsi="Times New Roman"/>
          <w:sz w:val="24"/>
          <w:szCs w:val="24"/>
          <w:lang w:val="pt-BR"/>
        </w:rPr>
        <w:t xml:space="preserve">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 leitura, , - não permitida leitura )</w:t>
      </w:r>
    </w:p>
    <w:p>
      <w:pPr>
        <w:pStyle w:val="Normal"/>
        <w:numPr>
          <w:ilvl w:val="0"/>
          <w:numId w:val="27"/>
        </w:numPr>
        <w:shd w:fill="BFBFBF" w:val="clear"/>
        <w:tabs>
          <w:tab w:val="clear" w:pos="720"/>
          <w:tab w:val="left" w:pos="0" w:leader="none"/>
        </w:tabs>
        <w:ind w:left="283" w:hanging="283"/>
        <w:jc w:val="both"/>
        <w:rPr/>
      </w:pPr>
      <w:r>
        <w:rPr>
          <w:rFonts w:eastAsia="Times New Roman" w:cs="Times New Roman" w:ascii="Times New Roman" w:hAnsi="Times New Roman"/>
          <w:sz w:val="24"/>
          <w:szCs w:val="24"/>
          <w:lang w:val="pt-BR"/>
        </w:rPr>
        <w:t xml:space="preserve">3 - Permissões do Proprietário </w:t>
        <w:tab/>
        <w:t>(</w:t>
      </w:r>
      <w:r>
        <w:rPr>
          <w:rFonts w:eastAsia="Times New Roman" w:cs="Times New Roman" w:ascii="Times New Roman" w:hAnsi="Times New Roman"/>
          <w:b/>
          <w:bCs/>
          <w:sz w:val="28"/>
          <w:szCs w:val="28"/>
          <w:lang w:val="pt-BR"/>
        </w:rPr>
        <w:t>w</w:t>
      </w:r>
      <w:r>
        <w:rPr>
          <w:rFonts w:eastAsia="Times New Roman" w:cs="Times New Roman" w:ascii="Times New Roman" w:hAnsi="Times New Roman"/>
          <w:sz w:val="24"/>
          <w:szCs w:val="24"/>
          <w:lang w:val="pt-BR"/>
        </w:rPr>
        <w:t xml:space="preserve">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 escrita, - não permitida escrita)</w:t>
      </w:r>
    </w:p>
    <w:p>
      <w:pPr>
        <w:pStyle w:val="Normal"/>
        <w:numPr>
          <w:ilvl w:val="0"/>
          <w:numId w:val="27"/>
        </w:numPr>
        <w:shd w:fill="BFBFBF" w:val="clear"/>
        <w:tabs>
          <w:tab w:val="clear" w:pos="720"/>
          <w:tab w:val="left" w:pos="0" w:leader="none"/>
        </w:tabs>
        <w:ind w:left="283" w:hanging="283"/>
        <w:jc w:val="both"/>
        <w:rPr/>
      </w:pPr>
      <w:r>
        <w:rPr>
          <w:rFonts w:eastAsia="Times New Roman" w:cs="Times New Roman" w:ascii="Times New Roman" w:hAnsi="Times New Roman"/>
          <w:sz w:val="24"/>
          <w:szCs w:val="24"/>
          <w:lang w:val="pt-BR"/>
        </w:rPr>
        <w:t xml:space="preserve">4 - Permissões do Proprietário </w:t>
        <w:tab/>
        <w:t>(</w:t>
      </w:r>
      <w:r>
        <w:rPr>
          <w:rFonts w:eastAsia="Times New Roman" w:cs="Times New Roman" w:ascii="Times New Roman" w:hAnsi="Times New Roman"/>
          <w:b/>
          <w:bCs/>
          <w:sz w:val="28"/>
          <w:szCs w:val="28"/>
          <w:lang w:val="pt-BR"/>
        </w:rPr>
        <w:t>x</w:t>
      </w:r>
      <w:r>
        <w:rPr>
          <w:rFonts w:eastAsia="Times New Roman" w:cs="Times New Roman" w:ascii="Times New Roman" w:hAnsi="Times New Roman"/>
          <w:sz w:val="24"/>
          <w:szCs w:val="24"/>
          <w:lang w:val="pt-BR"/>
        </w:rPr>
        <w:t xml:space="preserve">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 execução, - não permitida execução)</w:t>
      </w:r>
    </w:p>
    <w:p>
      <w:pPr>
        <w:pStyle w:val="Normal"/>
        <w:numPr>
          <w:ilvl w:val="0"/>
          <w:numId w:val="27"/>
        </w:numPr>
        <w:shd w:fill="BFBFBF" w:val="clear"/>
        <w:tabs>
          <w:tab w:val="clear" w:pos="720"/>
          <w:tab w:val="left" w:pos="0" w:leader="none"/>
        </w:tabs>
        <w:ind w:left="283" w:hanging="283"/>
        <w:jc w:val="both"/>
        <w:rPr/>
      </w:pPr>
      <w:r>
        <w:rPr>
          <w:rFonts w:eastAsia="Times New Roman" w:cs="Times New Roman" w:ascii="Times New Roman" w:hAnsi="Times New Roman"/>
          <w:sz w:val="24"/>
          <w:szCs w:val="24"/>
          <w:lang w:val="pt-BR"/>
        </w:rPr>
        <w:t xml:space="preserve">5 - Permissões do Grupo </w:t>
        <w:tab/>
        <w:tab/>
        <w:t>(</w:t>
      </w:r>
      <w:r>
        <w:rPr>
          <w:rFonts w:eastAsia="Times New Roman" w:cs="Times New Roman" w:ascii="Times New Roman" w:hAnsi="Times New Roman"/>
          <w:b/>
          <w:bCs/>
          <w:sz w:val="28"/>
          <w:szCs w:val="28"/>
          <w:lang w:val="pt-BR"/>
        </w:rPr>
        <w:t xml:space="preserve">r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leitura, , - não permitida leitura )</w:t>
      </w:r>
    </w:p>
    <w:p>
      <w:pPr>
        <w:pStyle w:val="Normal"/>
        <w:numPr>
          <w:ilvl w:val="0"/>
          <w:numId w:val="27"/>
        </w:numPr>
        <w:shd w:fill="BFBFBF" w:val="clear"/>
        <w:tabs>
          <w:tab w:val="clear" w:pos="720"/>
          <w:tab w:val="left" w:pos="0" w:leader="none"/>
        </w:tabs>
        <w:ind w:left="283" w:hanging="283"/>
        <w:jc w:val="both"/>
        <w:rPr/>
      </w:pPr>
      <w:r>
        <w:rPr>
          <w:rFonts w:eastAsia="Times New Roman" w:cs="Times New Roman" w:ascii="Times New Roman" w:hAnsi="Times New Roman"/>
          <w:sz w:val="24"/>
          <w:szCs w:val="24"/>
          <w:lang w:val="pt-BR"/>
        </w:rPr>
        <w:t xml:space="preserve">6 - Permissões do Grupo </w:t>
        <w:tab/>
        <w:tab/>
        <w:t xml:space="preserve">(w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 escrita, </w:t>
      </w:r>
      <w:r>
        <w:rPr>
          <w:rFonts w:eastAsia="Times New Roman" w:cs="Times New Roman" w:ascii="Times New Roman" w:hAnsi="Times New Roman"/>
          <w:b/>
          <w:bCs/>
          <w:sz w:val="32"/>
          <w:szCs w:val="32"/>
          <w:lang w:val="pt-BR"/>
        </w:rPr>
        <w:t>-</w:t>
      </w:r>
      <w:r>
        <w:rPr>
          <w:rFonts w:eastAsia="Times New Roman" w:cs="Times New Roman" w:ascii="Times New Roman" w:hAnsi="Times New Roman"/>
          <w:sz w:val="24"/>
          <w:szCs w:val="24"/>
          <w:lang w:val="pt-BR"/>
        </w:rPr>
        <w:t xml:space="preserve"> não permitida escrita)</w:t>
      </w:r>
    </w:p>
    <w:p>
      <w:pPr>
        <w:pStyle w:val="Normal"/>
        <w:numPr>
          <w:ilvl w:val="0"/>
          <w:numId w:val="27"/>
        </w:numPr>
        <w:shd w:fill="BFBFBF" w:val="clear"/>
        <w:tabs>
          <w:tab w:val="clear" w:pos="720"/>
          <w:tab w:val="left" w:pos="0" w:leader="none"/>
        </w:tabs>
        <w:ind w:left="283" w:hanging="283"/>
        <w:jc w:val="both"/>
        <w:rPr/>
      </w:pPr>
      <w:r>
        <w:rPr>
          <w:rFonts w:eastAsia="Times New Roman" w:cs="Times New Roman" w:ascii="Times New Roman" w:hAnsi="Times New Roman"/>
          <w:sz w:val="24"/>
          <w:szCs w:val="24"/>
          <w:lang w:val="pt-BR"/>
        </w:rPr>
        <w:t xml:space="preserve">7 - Permissões do Grupo </w:t>
        <w:tab/>
        <w:tab/>
        <w:t>(</w:t>
      </w:r>
      <w:r>
        <w:rPr>
          <w:rFonts w:eastAsia="Times New Roman" w:cs="Times New Roman" w:ascii="Times New Roman" w:hAnsi="Times New Roman"/>
          <w:b/>
          <w:bCs/>
          <w:sz w:val="28"/>
          <w:szCs w:val="28"/>
          <w:lang w:val="pt-BR"/>
        </w:rPr>
        <w:t>x</w:t>
      </w:r>
      <w:r>
        <w:rPr>
          <w:rFonts w:eastAsia="Times New Roman" w:cs="Times New Roman" w:ascii="Times New Roman" w:hAnsi="Times New Roman"/>
          <w:sz w:val="24"/>
          <w:szCs w:val="24"/>
          <w:lang w:val="pt-BR"/>
        </w:rPr>
        <w:t xml:space="preserve">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 execução, - não permitida execução)</w:t>
      </w:r>
    </w:p>
    <w:p>
      <w:pPr>
        <w:pStyle w:val="Normal"/>
        <w:numPr>
          <w:ilvl w:val="0"/>
          <w:numId w:val="27"/>
        </w:numPr>
        <w:shd w:fill="BFBFBF" w:val="clear"/>
        <w:tabs>
          <w:tab w:val="clear" w:pos="720"/>
          <w:tab w:val="left" w:pos="0" w:leader="none"/>
        </w:tabs>
        <w:ind w:left="283" w:hanging="283"/>
        <w:jc w:val="both"/>
        <w:rPr/>
      </w:pPr>
      <w:r>
        <w:rPr>
          <w:rFonts w:eastAsia="Times New Roman" w:cs="Times New Roman" w:ascii="Times New Roman" w:hAnsi="Times New Roman"/>
          <w:sz w:val="24"/>
          <w:szCs w:val="24"/>
          <w:lang w:val="pt-BR"/>
        </w:rPr>
        <w:t>8 - Permissões do Sistema</w:t>
        <w:tab/>
        <w:t xml:space="preserve"> </w:t>
        <w:tab/>
        <w:t>(</w:t>
      </w:r>
      <w:r>
        <w:rPr>
          <w:rFonts w:eastAsia="Times New Roman" w:cs="Times New Roman" w:ascii="Times New Roman" w:hAnsi="Times New Roman"/>
          <w:b/>
          <w:bCs/>
          <w:sz w:val="28"/>
          <w:szCs w:val="28"/>
          <w:lang w:val="pt-BR"/>
        </w:rPr>
        <w:t>r</w:t>
      </w:r>
      <w:r>
        <w:rPr>
          <w:rFonts w:eastAsia="Times New Roman" w:cs="Times New Roman" w:ascii="Times New Roman" w:hAnsi="Times New Roman"/>
          <w:sz w:val="24"/>
          <w:szCs w:val="24"/>
          <w:lang w:val="pt-BR"/>
        </w:rPr>
        <w:t xml:space="preserve">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 leitura, , - não permitida leitura )</w:t>
      </w:r>
    </w:p>
    <w:p>
      <w:pPr>
        <w:pStyle w:val="Normal"/>
        <w:numPr>
          <w:ilvl w:val="0"/>
          <w:numId w:val="27"/>
        </w:numPr>
        <w:shd w:fill="BFBFBF" w:val="clear"/>
        <w:tabs>
          <w:tab w:val="clear" w:pos="720"/>
          <w:tab w:val="left" w:pos="0" w:leader="none"/>
        </w:tabs>
        <w:ind w:left="283" w:hanging="283"/>
        <w:jc w:val="both"/>
        <w:rPr/>
      </w:pPr>
      <w:r>
        <w:rPr>
          <w:rFonts w:eastAsia="Times New Roman" w:cs="Times New Roman" w:ascii="Times New Roman" w:hAnsi="Times New Roman"/>
          <w:sz w:val="24"/>
          <w:szCs w:val="24"/>
          <w:lang w:val="pt-BR"/>
        </w:rPr>
        <w:t>9 - Permissões do Sistema</w:t>
        <w:tab/>
        <w:tab/>
        <w:t xml:space="preserve">(w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 escrita, </w:t>
      </w:r>
      <w:r>
        <w:rPr>
          <w:rFonts w:eastAsia="Times New Roman" w:cs="Times New Roman" w:ascii="Times New Roman" w:hAnsi="Times New Roman"/>
          <w:b/>
          <w:bCs/>
          <w:sz w:val="32"/>
          <w:szCs w:val="32"/>
          <w:lang w:val="pt-BR"/>
        </w:rPr>
        <w:t>-</w:t>
      </w:r>
      <w:r>
        <w:rPr>
          <w:rFonts w:eastAsia="Times New Roman" w:cs="Times New Roman" w:ascii="Times New Roman" w:hAnsi="Times New Roman"/>
          <w:sz w:val="24"/>
          <w:szCs w:val="24"/>
          <w:lang w:val="pt-BR"/>
        </w:rPr>
        <w:t xml:space="preserve"> não permitida escrita)</w:t>
      </w:r>
    </w:p>
    <w:p>
      <w:pPr>
        <w:pStyle w:val="Normal"/>
        <w:numPr>
          <w:ilvl w:val="0"/>
          <w:numId w:val="27"/>
        </w:numPr>
        <w:shd w:fill="BFBFBF" w:val="clear"/>
        <w:tabs>
          <w:tab w:val="clear" w:pos="720"/>
          <w:tab w:val="left" w:pos="0" w:leader="none"/>
        </w:tabs>
        <w:ind w:left="0" w:hanging="0"/>
        <w:jc w:val="both"/>
        <w:rPr/>
      </w:pPr>
      <w:r>
        <w:rPr>
          <w:rFonts w:eastAsia="Times New Roman" w:cs="Times New Roman" w:ascii="Times New Roman" w:hAnsi="Times New Roman"/>
          <w:sz w:val="24"/>
          <w:szCs w:val="24"/>
          <w:lang w:val="pt-BR"/>
        </w:rPr>
        <w:t xml:space="preserve">10 -Permissões do sistema </w:t>
        <w:tab/>
        <w:tab/>
        <w:t>(</w:t>
      </w:r>
      <w:r>
        <w:rPr>
          <w:rFonts w:eastAsia="Times New Roman" w:cs="Times New Roman" w:ascii="Times New Roman" w:hAnsi="Times New Roman"/>
          <w:b/>
          <w:bCs/>
          <w:sz w:val="28"/>
          <w:szCs w:val="28"/>
          <w:lang w:val="pt-BR"/>
        </w:rPr>
        <w:t>x</w:t>
      </w:r>
      <w:r>
        <w:rPr>
          <w:rFonts w:eastAsia="Times New Roman" w:cs="Times New Roman" w:ascii="Times New Roman" w:hAnsi="Times New Roman"/>
          <w:sz w:val="24"/>
          <w:szCs w:val="24"/>
          <w:lang w:val="pt-BR"/>
        </w:rPr>
        <w:t xml:space="preserve"> </w:t>
      </w:r>
      <w:r>
        <w:rPr>
          <w:rFonts w:eastAsia="Wingdings;Symbol" w:cs="Wingdings;Symbol" w:ascii="Wingdings;Symbol" w:hAnsi="Wingdings;Symbol"/>
          <w:sz w:val="24"/>
          <w:szCs w:val="24"/>
          <w:lang w:val="pt-BR"/>
        </w:rPr>
        <w:t>ð</w:t>
      </w:r>
      <w:r>
        <w:rPr>
          <w:rFonts w:eastAsia="Times New Roman" w:cs="Times New Roman" w:ascii="Times New Roman" w:hAnsi="Times New Roman"/>
          <w:sz w:val="24"/>
          <w:szCs w:val="24"/>
          <w:lang w:val="pt-BR"/>
        </w:rPr>
        <w:t xml:space="preserve"> execução, - não permitida execu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2 - Operações sobre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arquivos existem para armazenar informações e permitir a sua recuperação. As Chamadas de Sistemas mais comum relacionadas ao Sistema de Arquivo Linux são chamadas que operam sobre arquivos individuais ou envolvendo  diretórios e sistema de arquivos como um todo .</w:t>
      </w:r>
    </w:p>
    <w:p>
      <w:pPr>
        <w:pStyle w:val="Normal"/>
        <w:jc w:val="both"/>
        <w:rPr/>
      </w:pPr>
      <w:r>
        <w:rPr>
          <w:rFonts w:eastAsia="Times New Roman" w:cs="Times New Roman" w:ascii="Times New Roman" w:hAnsi="Times New Roman"/>
          <w:sz w:val="24"/>
          <w:szCs w:val="24"/>
          <w:lang w:val="pt-BR"/>
        </w:rPr>
        <w:tab/>
        <w:t xml:space="preserve">A chamada </w:t>
      </w:r>
      <w:r>
        <w:rPr>
          <w:rFonts w:eastAsia="Times New Roman" w:cs="Times New Roman" w:ascii="Times New Roman" w:hAnsi="Times New Roman"/>
          <w:b/>
          <w:bCs/>
          <w:sz w:val="24"/>
          <w:szCs w:val="24"/>
          <w:lang w:val="pt-BR"/>
        </w:rPr>
        <w:t>CREAT</w:t>
      </w:r>
      <w:r>
        <w:rPr>
          <w:rFonts w:eastAsia="Times New Roman" w:cs="Times New Roman" w:ascii="Times New Roman" w:hAnsi="Times New Roman"/>
          <w:sz w:val="24"/>
          <w:szCs w:val="24"/>
          <w:lang w:val="pt-BR"/>
        </w:rPr>
        <w:t xml:space="preserve"> não só cria um arquivo, mas também abre esta arquivo para escrita, indepedente do  modo de proteção especificado  para ele. O descritor de arquivo que a chama retorna, fd, pode ser usado  para escrever no arquivo. Se a chamada CREAT for executada sobre um arquivo existente, esta arquivo será truncado  para o comprimento 0, desde que os direitos do  arquivos assim o permitam.</w:t>
      </w:r>
    </w:p>
    <w:p>
      <w:pPr>
        <w:pStyle w:val="Normal"/>
        <w:jc w:val="both"/>
        <w:rPr/>
      </w:pPr>
      <w:r>
        <w:rPr>
          <w:rFonts w:eastAsia="Times New Roman" w:cs="Times New Roman" w:ascii="Times New Roman" w:hAnsi="Times New Roman"/>
          <w:sz w:val="24"/>
          <w:szCs w:val="24"/>
          <w:lang w:val="pt-BR"/>
        </w:rPr>
        <w:tab/>
        <w:t xml:space="preserve">Para que um arquivo existente possa ser lido  ou escrito, é necessário que ele seja primeiramente aberto e se ele esta aberto para leitura, escrita ou para ambas as operações. Várias opções podem ser especificadas. O descritor de arquivo que a chamada retorna pode então ser usado  para leitura ou escrita. Posteriormente, o arquivo deve ser fechado  através da chamada </w:t>
      </w:r>
      <w:r>
        <w:rPr>
          <w:rFonts w:eastAsia="Times New Roman" w:cs="Times New Roman" w:ascii="Times New Roman" w:hAnsi="Times New Roman"/>
          <w:b/>
          <w:bCs/>
          <w:sz w:val="24"/>
          <w:szCs w:val="24"/>
          <w:lang w:val="pt-BR"/>
        </w:rPr>
        <w:t>CLOSE</w:t>
      </w:r>
      <w:r>
        <w:rPr>
          <w:rFonts w:eastAsia="Times New Roman" w:cs="Times New Roman" w:ascii="Times New Roman" w:hAnsi="Times New Roman"/>
          <w:sz w:val="24"/>
          <w:szCs w:val="24"/>
          <w:lang w:val="pt-BR"/>
        </w:rPr>
        <w:t xml:space="preserve">, cuja execução torna o descritor de arquivo disponível para ser novamente utilizado  numa chamada CREAT ou </w:t>
      </w:r>
      <w:r>
        <w:rPr>
          <w:rFonts w:eastAsia="Times New Roman" w:cs="Times New Roman" w:ascii="Times New Roman" w:hAnsi="Times New Roman"/>
          <w:b/>
          <w:bCs/>
          <w:sz w:val="24"/>
          <w:szCs w:val="24"/>
          <w:lang w:val="pt-BR"/>
        </w:rPr>
        <w:t>OPEN</w:t>
      </w:r>
      <w:r>
        <w:rPr>
          <w:rFonts w:eastAsia="Times New Roman" w:cs="Times New Roman" w:ascii="Times New Roman" w:hAnsi="Times New Roman"/>
          <w:sz w:val="24"/>
          <w:szCs w:val="24"/>
          <w:lang w:val="pt-BR"/>
        </w:rPr>
        <w:t xml:space="preserve"> subseqüente.</w:t>
      </w:r>
    </w:p>
    <w:p>
      <w:pPr>
        <w:pStyle w:val="Normal"/>
        <w:jc w:val="both"/>
        <w:rPr/>
      </w:pPr>
      <w:r>
        <w:rPr>
          <w:rFonts w:eastAsia="Times New Roman" w:cs="Times New Roman" w:ascii="Times New Roman" w:hAnsi="Times New Roman"/>
          <w:sz w:val="24"/>
          <w:szCs w:val="24"/>
          <w:lang w:val="pt-BR"/>
        </w:rPr>
        <w:tab/>
        <w:t xml:space="preserve">A chamada </w:t>
      </w:r>
      <w:r>
        <w:rPr>
          <w:rFonts w:eastAsia="Times New Roman" w:cs="Times New Roman" w:ascii="Times New Roman" w:hAnsi="Times New Roman"/>
          <w:b/>
          <w:bCs/>
          <w:sz w:val="24"/>
          <w:szCs w:val="24"/>
          <w:lang w:val="pt-BR"/>
        </w:rPr>
        <w:t>READ</w:t>
      </w:r>
      <w:r>
        <w:rPr>
          <w:rFonts w:eastAsia="Times New Roman" w:cs="Times New Roman" w:ascii="Times New Roman" w:hAnsi="Times New Roman"/>
          <w:sz w:val="24"/>
          <w:szCs w:val="24"/>
          <w:lang w:val="pt-BR"/>
        </w:rPr>
        <w:t xml:space="preserve"> é utilizada para ler o arquivo, os bytes lidos vêm em posição corrente de leitura. O processo que faz a chamada deve indicar a quantidade de informação a ser lida e providenciar um buffer para possibilitar a leitura. </w:t>
      </w:r>
    </w:p>
    <w:p>
      <w:pPr>
        <w:pStyle w:val="Normal"/>
        <w:jc w:val="both"/>
        <w:rPr/>
      </w:pPr>
      <w:r>
        <w:rPr>
          <w:rFonts w:eastAsia="Times New Roman" w:cs="Times New Roman" w:ascii="Times New Roman" w:hAnsi="Times New Roman"/>
          <w:sz w:val="24"/>
          <w:szCs w:val="24"/>
          <w:lang w:val="pt-BR"/>
        </w:rPr>
        <w:tab/>
        <w:t xml:space="preserve">A chamada </w:t>
      </w:r>
      <w:r>
        <w:rPr>
          <w:rFonts w:eastAsia="Times New Roman" w:cs="Times New Roman" w:ascii="Times New Roman" w:hAnsi="Times New Roman"/>
          <w:b/>
          <w:bCs/>
          <w:sz w:val="24"/>
          <w:szCs w:val="24"/>
          <w:lang w:val="pt-BR"/>
        </w:rPr>
        <w:t>WRITE</w:t>
      </w:r>
      <w:r>
        <w:rPr>
          <w:rFonts w:eastAsia="Times New Roman" w:cs="Times New Roman" w:ascii="Times New Roman" w:hAnsi="Times New Roman"/>
          <w:sz w:val="24"/>
          <w:szCs w:val="24"/>
          <w:lang w:val="pt-BR"/>
        </w:rPr>
        <w:t>, os dados são escritos no arquivo, geralmente a partir da posição corrente. Se tal posição for a de final de arquivo, o tamanho do  mesmo cresce. Se a posição corrente no momento da escrita estiver no meio do  arquivo, os dados existente nesta posição estaram perdidos para sempre, pois a operação de  write escreve os novos dados em cima dos antigos.</w:t>
      </w:r>
    </w:p>
    <w:p>
      <w:pPr>
        <w:pStyle w:val="Normal"/>
        <w:jc w:val="both"/>
        <w:rPr/>
      </w:pPr>
      <w:r>
        <w:rPr>
          <w:rFonts w:eastAsia="Times New Roman" w:cs="Times New Roman" w:ascii="Times New Roman" w:hAnsi="Times New Roman"/>
          <w:sz w:val="24"/>
          <w:szCs w:val="24"/>
          <w:lang w:val="pt-BR"/>
        </w:rPr>
        <w:tab/>
        <w:t xml:space="preserve">Apesar da maioria dos programas ler e escrever arquivos sequëncialmente, em algumas aplicações os programas devem ser capaz de acessar randomicamente qualquer parte do  arquivo. Associado  a cada arquivo, existe um ponteiro que indica a posição corrente do  arquivo. Quando  a leitura ou escrita for seqüêncial, em geral, ele aponta para o próximo byte a ser lido ou a ser escrito. A chamada </w:t>
      </w:r>
      <w:r>
        <w:rPr>
          <w:rFonts w:eastAsia="Times New Roman" w:cs="Times New Roman" w:ascii="Times New Roman" w:hAnsi="Times New Roman"/>
          <w:b/>
          <w:bCs/>
          <w:sz w:val="24"/>
          <w:szCs w:val="24"/>
          <w:lang w:val="pt-BR"/>
        </w:rPr>
        <w:t>LSEEK</w:t>
      </w:r>
      <w:r>
        <w:rPr>
          <w:rFonts w:eastAsia="Times New Roman" w:cs="Times New Roman" w:ascii="Times New Roman" w:hAnsi="Times New Roman"/>
          <w:sz w:val="24"/>
          <w:szCs w:val="24"/>
          <w:lang w:val="pt-BR"/>
        </w:rPr>
        <w:t xml:space="preserve"> têm três parâmetros: o primeiro do descritor de área para o arquivo, o segundo  é a posição do  arquivo, o terceiro informa se a posição é relativa ao inicio do  arquivo, à posição corrente ou final do  arquivo. O valor que o </w:t>
      </w:r>
      <w:r>
        <w:rPr>
          <w:rFonts w:eastAsia="Times New Roman" w:cs="Times New Roman" w:ascii="Times New Roman" w:hAnsi="Times New Roman"/>
          <w:b/>
          <w:bCs/>
          <w:sz w:val="24"/>
          <w:szCs w:val="24"/>
          <w:lang w:val="pt-BR"/>
        </w:rPr>
        <w:t>LSEEK</w:t>
      </w:r>
      <w:r>
        <w:rPr>
          <w:rFonts w:eastAsia="Times New Roman" w:cs="Times New Roman" w:ascii="Times New Roman" w:hAnsi="Times New Roman"/>
          <w:sz w:val="24"/>
          <w:szCs w:val="24"/>
          <w:lang w:val="pt-BR"/>
        </w:rPr>
        <w:t xml:space="preserve"> retorna é a posição absoluta no arquivo após a mudança no ponteiro.</w:t>
      </w:r>
    </w:p>
    <w:p>
      <w:pPr>
        <w:pStyle w:val="Normal"/>
        <w:jc w:val="both"/>
        <w:rPr/>
      </w:pPr>
      <w:r>
        <w:rPr>
          <w:rFonts w:eastAsia="Times New Roman" w:cs="Times New Roman" w:ascii="Times New Roman" w:hAnsi="Times New Roman"/>
          <w:sz w:val="24"/>
          <w:szCs w:val="24"/>
          <w:lang w:val="pt-BR"/>
        </w:rPr>
        <w:tab/>
        <w:t xml:space="preserve">Para cada arquivo o Linux mantem o modo do arquivo (regular, diretório ou arquivo especial), seu tamanho, o instante da última modificação, e outra informações pertinentes. Os programas podem verificar estas informações, usando a chamada </w:t>
      </w:r>
      <w:r>
        <w:rPr>
          <w:rFonts w:eastAsia="Times New Roman" w:cs="Times New Roman" w:ascii="Times New Roman" w:hAnsi="Times New Roman"/>
          <w:b/>
          <w:bCs/>
          <w:sz w:val="24"/>
          <w:szCs w:val="24"/>
          <w:lang w:val="pt-BR"/>
        </w:rPr>
        <w:t>STAT</w:t>
      </w:r>
      <w:r>
        <w:rPr>
          <w:rFonts w:eastAsia="Times New Roman" w:cs="Times New Roman" w:ascii="Times New Roman" w:hAnsi="Times New Roman"/>
          <w:sz w:val="24"/>
          <w:szCs w:val="24"/>
          <w:lang w:val="pt-BR"/>
        </w:rPr>
        <w:t xml:space="preserve">. Seu primeiro parâmetro é o nome do  arquivo. O segundo  é um ponteiro para a estrutura onde a informação solicitada deve ser colocada. </w:t>
      </w:r>
    </w:p>
    <w:p>
      <w:pPr>
        <w:pStyle w:val="Normal"/>
        <w:jc w:val="both"/>
        <w:rPr/>
      </w:pPr>
      <w:r>
        <w:rPr>
          <w:rFonts w:eastAsia="Times New Roman" w:cs="Times New Roman" w:ascii="Times New Roman" w:hAnsi="Times New Roman"/>
          <w:sz w:val="24"/>
          <w:szCs w:val="24"/>
          <w:lang w:val="pt-BR"/>
        </w:rPr>
        <w:tab/>
        <w:t xml:space="preserve">As chamadas do  sistema relacionadas com os diretórios ou com o sistema de arquivo como um todo , em vez de um arquivo específicos. Os diretórios são criados utilizando  as chamadas </w:t>
      </w:r>
      <w:r>
        <w:rPr>
          <w:rFonts w:eastAsia="Times New Roman" w:cs="Times New Roman" w:ascii="Times New Roman" w:hAnsi="Times New Roman"/>
          <w:b/>
          <w:bCs/>
          <w:sz w:val="24"/>
          <w:szCs w:val="24"/>
          <w:lang w:val="pt-BR"/>
        </w:rPr>
        <w:t>MKDIR</w:t>
      </w:r>
      <w:r>
        <w:rPr>
          <w:rFonts w:eastAsia="Times New Roman" w:cs="Times New Roman" w:ascii="Times New Roman" w:hAnsi="Times New Roman"/>
          <w:sz w:val="24"/>
          <w:szCs w:val="24"/>
          <w:lang w:val="pt-BR"/>
        </w:rPr>
        <w:t xml:space="preserve"> e </w:t>
      </w:r>
      <w:r>
        <w:rPr>
          <w:rFonts w:eastAsia="Times New Roman" w:cs="Times New Roman" w:ascii="Times New Roman" w:hAnsi="Times New Roman"/>
          <w:b/>
          <w:bCs/>
          <w:sz w:val="24"/>
          <w:szCs w:val="24"/>
          <w:lang w:val="pt-BR"/>
        </w:rPr>
        <w:t>RMDIR</w:t>
      </w:r>
      <w:r>
        <w:rPr>
          <w:rFonts w:eastAsia="Times New Roman" w:cs="Times New Roman" w:ascii="Times New Roman" w:hAnsi="Times New Roman"/>
          <w:sz w:val="24"/>
          <w:szCs w:val="24"/>
          <w:lang w:val="pt-BR"/>
        </w:rPr>
        <w:t>, respectivamente. um diretórios o pode ser removido  se estiver vazio.</w:t>
      </w:r>
    </w:p>
    <w:p>
      <w:pPr>
        <w:pStyle w:val="Normal"/>
        <w:jc w:val="both"/>
        <w:rPr/>
      </w:pPr>
      <w:r>
        <w:rPr>
          <w:rFonts w:eastAsia="Times New Roman" w:cs="Times New Roman" w:ascii="Times New Roman" w:hAnsi="Times New Roman"/>
          <w:sz w:val="24"/>
          <w:szCs w:val="24"/>
          <w:lang w:val="pt-BR"/>
        </w:rPr>
        <w:tab/>
        <w:t xml:space="preserve">A ligação de um arquivo cria uma nova entrada no diretório que aponta para um arquivo existente. A chamada </w:t>
      </w:r>
      <w:r>
        <w:rPr>
          <w:rFonts w:eastAsia="Times New Roman" w:cs="Times New Roman" w:ascii="Times New Roman" w:hAnsi="Times New Roman"/>
          <w:b/>
          <w:bCs/>
          <w:sz w:val="24"/>
          <w:szCs w:val="24"/>
          <w:lang w:val="pt-BR"/>
        </w:rPr>
        <w:t>LINK</w:t>
      </w:r>
      <w:r>
        <w:rPr>
          <w:rFonts w:eastAsia="Times New Roman" w:cs="Times New Roman" w:ascii="Times New Roman" w:hAnsi="Times New Roman"/>
          <w:sz w:val="24"/>
          <w:szCs w:val="24"/>
          <w:lang w:val="pt-BR"/>
        </w:rPr>
        <w:t xml:space="preserve"> cria esta ligação. Os seus parâmetros especificam os nome originais e novo, respectivamente. As entrada do  diretórios são removidas via </w:t>
      </w:r>
      <w:r>
        <w:rPr>
          <w:rFonts w:eastAsia="Times New Roman" w:cs="Times New Roman" w:ascii="Times New Roman" w:hAnsi="Times New Roman"/>
          <w:b/>
          <w:bCs/>
          <w:sz w:val="24"/>
          <w:szCs w:val="24"/>
          <w:lang w:val="pt-BR"/>
        </w:rPr>
        <w:t>UNLINK</w:t>
      </w:r>
      <w:r>
        <w:rPr>
          <w:rFonts w:eastAsia="Times New Roman" w:cs="Times New Roman" w:ascii="Times New Roman" w:hAnsi="Times New Roman"/>
          <w:sz w:val="24"/>
          <w:szCs w:val="24"/>
          <w:lang w:val="pt-BR"/>
        </w:rPr>
        <w:t xml:space="preserve">. Quando  a última ligação para um arquivo é removida,  é automaticamente apagada . Para um arquivo que nunca foi ligado, o primeiro </w:t>
      </w:r>
      <w:r>
        <w:rPr>
          <w:rFonts w:eastAsia="Times New Roman" w:cs="Times New Roman" w:ascii="Times New Roman" w:hAnsi="Times New Roman"/>
          <w:b/>
          <w:bCs/>
          <w:sz w:val="24"/>
          <w:szCs w:val="24"/>
          <w:lang w:val="pt-BR"/>
        </w:rPr>
        <w:t>UNLINK</w:t>
      </w:r>
      <w:r>
        <w:rPr>
          <w:rFonts w:eastAsia="Times New Roman" w:cs="Times New Roman" w:ascii="Times New Roman" w:hAnsi="Times New Roman"/>
          <w:sz w:val="24"/>
          <w:szCs w:val="24"/>
          <w:lang w:val="pt-BR"/>
        </w:rPr>
        <w:t xml:space="preserve"> faz com que ele desapareça.</w:t>
      </w:r>
    </w:p>
    <w:p>
      <w:pPr>
        <w:pStyle w:val="Normal"/>
        <w:jc w:val="both"/>
        <w:rPr/>
      </w:pPr>
      <w:r>
        <w:rPr>
          <w:rFonts w:eastAsia="Times New Roman" w:cs="Times New Roman" w:ascii="Times New Roman" w:hAnsi="Times New Roman"/>
          <w:sz w:val="24"/>
          <w:szCs w:val="24"/>
          <w:lang w:val="pt-BR"/>
        </w:rPr>
        <w:tab/>
        <w:t xml:space="preserve">Os diretórios de trabalho é especificado  pela chamada </w:t>
      </w:r>
      <w:r>
        <w:rPr>
          <w:rFonts w:eastAsia="Times New Roman" w:cs="Times New Roman" w:ascii="Times New Roman" w:hAnsi="Times New Roman"/>
          <w:b/>
          <w:bCs/>
          <w:sz w:val="24"/>
          <w:szCs w:val="24"/>
          <w:lang w:val="pt-BR"/>
        </w:rPr>
        <w:t>CHDIR</w:t>
      </w:r>
      <w:r>
        <w:rPr>
          <w:rFonts w:eastAsia="Times New Roman" w:cs="Times New Roman" w:ascii="Times New Roman" w:hAnsi="Times New Roman"/>
          <w:sz w:val="24"/>
          <w:szCs w:val="24"/>
          <w:lang w:val="pt-BR"/>
        </w:rPr>
        <w:t>. Sua execução faz com que haja mudança na interpretação dos nome dos caminhos realtivos.</w:t>
      </w:r>
    </w:p>
    <w:p>
      <w:pPr>
        <w:pStyle w:val="Normal"/>
        <w:jc w:val="both"/>
        <w:rPr/>
      </w:pPr>
      <w:r>
        <w:rPr>
          <w:rFonts w:eastAsia="Times New Roman" w:cs="Times New Roman" w:ascii="Times New Roman" w:hAnsi="Times New Roman"/>
          <w:sz w:val="24"/>
          <w:szCs w:val="24"/>
          <w:lang w:val="pt-BR"/>
        </w:rPr>
        <w:tab/>
        <w:t xml:space="preserve">A chamada </w:t>
      </w:r>
      <w:r>
        <w:rPr>
          <w:rFonts w:eastAsia="Times New Roman" w:cs="Times New Roman" w:ascii="Times New Roman" w:hAnsi="Times New Roman"/>
          <w:b/>
          <w:bCs/>
          <w:sz w:val="24"/>
          <w:szCs w:val="24"/>
          <w:lang w:val="pt-BR"/>
        </w:rPr>
        <w:t>CHMODE</w:t>
      </w:r>
      <w:r>
        <w:rPr>
          <w:rFonts w:eastAsia="Times New Roman" w:cs="Times New Roman" w:ascii="Times New Roman" w:hAnsi="Times New Roman"/>
          <w:sz w:val="24"/>
          <w:szCs w:val="24"/>
          <w:lang w:val="pt-BR"/>
        </w:rPr>
        <w:t xml:space="preserve"> torne  possível a mudança do  modo  um arquivo, ou seja, de seus bits de prote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5.3 - Arquivos Compartilhados</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ab/>
        <w:t xml:space="preserve">Quando  vários usuários estão trabalhando  juntos em um projeto, ele comumente precisam compartilhar arquivos. Em decorrência disto, muitas vezes é conveniente que um arquivo compartilhado  apareça simultâneamente em diretórios diferentes que pertençam a diferentes usuários. A conecção entre um diretório e um arquivo compartilhado  é chamada de ligação (link). O próprio sistema de arquivo é um gráfico acíclico dirigido , ou </w:t>
      </w:r>
      <w:r>
        <w:rPr>
          <w:rFonts w:eastAsia="Times New Roman" w:cs="Times New Roman" w:ascii="Times New Roman" w:hAnsi="Times New Roman"/>
          <w:b/>
          <w:bCs/>
          <w:sz w:val="24"/>
          <w:szCs w:val="24"/>
          <w:lang w:val="pt-BR"/>
        </w:rPr>
        <w:t>DAG</w:t>
      </w:r>
      <w:r>
        <w:rPr>
          <w:rFonts w:eastAsia="Times New Roman" w:cs="Times New Roman" w:ascii="Times New Roman" w:hAnsi="Times New Roman"/>
          <w:sz w:val="24"/>
          <w:szCs w:val="24"/>
          <w:lang w:val="pt-BR"/>
        </w:rPr>
        <w:t>, em vez de árvore. No Linux os blocos do  disco não são listados no diretório, mas numa estrutura de dados associada ao próprio arquivo. Esta estrutura é chamada nó-i,  é a forma como o Linux implementa compartilhamentdo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 - Estrutura do  Sistema de arquivos do  LINUX  Release 1.2</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5.4.1 - Apresentação</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ab/>
        <w:t>Este trabalho é baseado na versão 1.2 da Estrutura do  Sistema de arquivos do LINUX (</w:t>
      </w:r>
      <w:r>
        <w:rPr>
          <w:rFonts w:eastAsia="Times New Roman" w:cs="Times New Roman" w:ascii="Times New Roman" w:hAnsi="Times New Roman"/>
          <w:b/>
          <w:bCs/>
          <w:sz w:val="24"/>
          <w:szCs w:val="24"/>
          <w:lang w:val="pt-BR"/>
        </w:rPr>
        <w:t>LINUX File System Structur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 xml:space="preserve">FSSTND, </w:t>
      </w:r>
      <w:r>
        <w:rPr>
          <w:rFonts w:eastAsia="Times New Roman" w:cs="Times New Roman" w:ascii="Times New Roman" w:hAnsi="Times New Roman"/>
          <w:sz w:val="24"/>
          <w:szCs w:val="24"/>
          <w:lang w:val="pt-BR"/>
        </w:rPr>
        <w:t>que por sua vez é baseado em um documento de consenso da comunidade Linux (que poderá ser encontrado na internet -</w:t>
      </w:r>
      <w:r>
        <w:rPr>
          <w:rFonts w:eastAsia="Times New Roman" w:cs="Times New Roman" w:ascii="Times New Roman" w:hAnsi="Times New Roman"/>
          <w:b/>
          <w:bCs/>
          <w:sz w:val="24"/>
          <w:szCs w:val="24"/>
          <w:lang w:val="pt-BR"/>
        </w:rPr>
        <w:t>www.linux .org</w:t>
      </w:r>
      <w:r>
        <w:rPr>
          <w:rFonts w:eastAsia="Times New Roman" w:cs="Times New Roman" w:ascii="Times New Roman" w:hAnsi="Times New Roman"/>
          <w:sz w:val="24"/>
          <w:szCs w:val="24"/>
          <w:lang w:val="pt-BR"/>
        </w:rPr>
        <w:t xml:space="preserve">) o layout  do  sistema de arquivos foi  inicialmente desenvolvido dentro da lista de e-mail FSSTND do   </w:t>
      </w:r>
      <w:r>
        <w:rPr>
          <w:rFonts w:eastAsia="Times New Roman" w:cs="Times New Roman" w:ascii="Times New Roman" w:hAnsi="Times New Roman"/>
          <w:b/>
          <w:bCs/>
          <w:sz w:val="24"/>
          <w:szCs w:val="24"/>
          <w:lang w:val="pt-BR"/>
        </w:rPr>
        <w:t>LINUX-ACTIVISTS</w:t>
      </w: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sz w:val="24"/>
          <w:szCs w:val="24"/>
          <w:lang w:val="pt-BR"/>
        </w:rPr>
        <w:t xml:space="preserve">O coordenador do  FSSTND é Daniel Quinlan </w:t>
      </w:r>
      <w:r>
        <w:rPr>
          <w:rFonts w:eastAsia="Times New Roman" w:cs="Times New Roman" w:ascii="Times New Roman" w:hAnsi="Times New Roman"/>
          <w:b/>
          <w:bCs/>
          <w:sz w:val="24"/>
          <w:szCs w:val="24"/>
          <w:lang w:val="pt-BR"/>
        </w:rPr>
        <w:t xml:space="preserve">&lt;Daniel.Quinlan@linux.org&gt;.  </w:t>
      </w:r>
      <w:r>
        <w:rPr>
          <w:rFonts w:eastAsia="Times New Roman" w:cs="Times New Roman" w:ascii="Times New Roman" w:hAnsi="Times New Roman"/>
          <w:sz w:val="24"/>
          <w:szCs w:val="24"/>
          <w:lang w:val="pt-BR"/>
        </w:rPr>
        <w:t xml:space="preserve">Uma parte considerável deste trabalho foi tirado da </w:t>
      </w:r>
      <w:r>
        <w:rPr>
          <w:rFonts w:eastAsia="Times New Roman" w:cs="Times New Roman" w:ascii="Times New Roman" w:hAnsi="Times New Roman"/>
          <w:b/>
          <w:bCs/>
          <w:sz w:val="24"/>
          <w:szCs w:val="24"/>
          <w:lang w:val="pt-BR"/>
        </w:rPr>
        <w:t>FAQ</w:t>
      </w:r>
      <w:r>
        <w:rPr>
          <w:rFonts w:eastAsia="Times New Roman" w:cs="Times New Roman" w:ascii="Times New Roman" w:hAnsi="Times New Roman"/>
          <w:sz w:val="24"/>
          <w:szCs w:val="24"/>
          <w:lang w:val="pt-BR"/>
        </w:rPr>
        <w:t xml:space="preserve"> (Lista de perguntas mais frequentes) mantida por Ian McCoghrie (</w:t>
      </w:r>
      <w:r>
        <w:rPr>
          <w:rFonts w:eastAsia="Times New Roman" w:cs="Times New Roman" w:ascii="Times New Roman" w:hAnsi="Times New Roman"/>
          <w:b/>
          <w:bCs/>
          <w:sz w:val="24"/>
          <w:szCs w:val="24"/>
          <w:lang w:val="pt-BR"/>
        </w:rPr>
        <w:t>FSSTND-FAQ</w:t>
      </w:r>
      <w:r>
        <w:rPr>
          <w:rFonts w:eastAsia="Times New Roman" w:cs="Times New Roman" w:ascii="Times New Roman" w:hAnsi="Times New Roman"/>
          <w:sz w:val="24"/>
          <w:szCs w:val="24"/>
          <w:lang w:val="pt-BR"/>
        </w:rPr>
        <w:t>). Este documento está disponível via ftp anonymous em tsx-11.mit.edu no diretório /pub/linux/docs/linux-standards/fsstnd/ FSSTND-FAQ</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osso trabalho enfocará a estrutura do sistema de arquivos para LINUX típico, incluindo  a localização de arquivos e diretórios, e o conteúdo de  alguns arquivos de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5.4.2 - Características Sistema de Arquivos</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istema de arquivos Linux esta caracterizado 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28"/>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a estrutura hierárquica.</w:t>
      </w:r>
    </w:p>
    <w:p>
      <w:pPr>
        <w:pStyle w:val="Normal"/>
        <w:numPr>
          <w:ilvl w:val="0"/>
          <w:numId w:val="28"/>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tratamento consistente da informação dos arquivos.</w:t>
      </w:r>
    </w:p>
    <w:p>
      <w:pPr>
        <w:pStyle w:val="Normal"/>
        <w:numPr>
          <w:ilvl w:val="0"/>
          <w:numId w:val="28"/>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teção dos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istema de arquivos Linux segue o mesmo princípio básico que a maioria dos sistemas de arquivos UNIX seguem. Apesar que o sistema de arquivo não concordar em  100% com cada aspecto possível de alguma implementação particular do  sistema UNIX. De qualquer forma, muitos dos aspectos da implementação do sistema de arquivos  estão baseados em idéias encontradas em  sistemas similar ao UNIX system V, outros fatores também foram levado em conta tais como :</w:t>
      </w:r>
    </w:p>
    <w:p>
      <w:pPr>
        <w:pStyle w:val="Normal"/>
        <w:numPr>
          <w:ilvl w:val="0"/>
          <w:numId w:val="29"/>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áticas comuns na comunidade LINUX.</w:t>
      </w:r>
    </w:p>
    <w:p>
      <w:pPr>
        <w:pStyle w:val="Normal"/>
        <w:numPr>
          <w:ilvl w:val="0"/>
          <w:numId w:val="29"/>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 implementação de  outras estruturas de sistemas de arquivos. </w:t>
      </w:r>
    </w:p>
    <w:p>
      <w:pPr>
        <w:pStyle w:val="Normal"/>
        <w:numPr>
          <w:ilvl w:val="0"/>
          <w:numId w:val="29"/>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finição das categorização ortogonal de arquivos: Compatível vs. não compátivel.  e variável vs. estátic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informação compatível é aquela que pode ser compartida entre várias máquinas diferentes. A não compatível é aquela que deve ser localizada em uma máquina  particular. Por exemplo, os diretórios  local dos usuários são compatível, porém os arquivos de bloqueio do  dispositivo (lock file) não são  compatíve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informação estática inclui arquivos, biblilotecas, documentação e  tudo aquilo que não precisa da intervenção do  administrador do  sistema. A informação variável é tudo  aquilo que se  troca com a intervenção do  administrad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 entendimento  destes princípios básicos ajudará a guiar a estrutura de qualquer sistema de arquivos bem planejad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distinção entre informação compatível e não compatível é necessária por várias razões:</w:t>
      </w:r>
    </w:p>
    <w:p>
      <w:pPr>
        <w:pStyle w:val="Normal"/>
        <w:numPr>
          <w:ilvl w:val="0"/>
          <w:numId w:val="30"/>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um ambiente de rede, existe uma boa quantidade de informação que se pode compartilhar entre diferentes máquinas para o aproveitamento de espaço  e facilitar a tarefa da administração.</w:t>
      </w:r>
    </w:p>
    <w:p>
      <w:pPr>
        <w:pStyle w:val="Normal"/>
        <w:numPr>
          <w:ilvl w:val="0"/>
          <w:numId w:val="30"/>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um ambiente de rede, certos arquivos contém informação especifica de uma só máquina, portanto, estes sistemas de arquivos não podem ser compartilhados (antes de  tomar medidas especiais).</w:t>
      </w:r>
    </w:p>
    <w:p>
      <w:pPr>
        <w:pStyle w:val="Normal"/>
        <w:numPr>
          <w:ilvl w:val="0"/>
          <w:numId w:val="30"/>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 implementações de fato do  sistema de arquivos não nos permitem que a hierárquia /usr fosse montada somente para leitura, porque possuía arquivos e diretórios  que necessitavam ser escritos muito freqüentemente. Este é um fator que deve ser atacado  quando  algumas parte de /usr são compartilhadas na re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distinção "compatível" pode ser usada para suportar,  por exemp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31"/>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a partição /usr (o componente de /usr) montada (somente para leitura) através da rede (usando  N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32"/>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a partição /usr (o componente de /usr) montada  somente para leitura  de um cd-rom, pode ser considerado  como um sistema de arquivos somente para leitura,  compartilhado  com outros sistemas LINUX utilizando  o sistema de e-mail como uma re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distinção "estática" contra "variável" afeta o sistema de arquivos de duas maneiras principais:</w:t>
      </w:r>
    </w:p>
    <w:p>
      <w:pPr>
        <w:pStyle w:val="Normal"/>
        <w:numPr>
          <w:ilvl w:val="0"/>
          <w:numId w:val="33"/>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  da /(raiz) contém  ambos tipos de informação, variável e estática necessita permitir leitura e escrita.</w:t>
      </w:r>
    </w:p>
    <w:p>
      <w:pPr>
        <w:pStyle w:val="Normal"/>
        <w:numPr>
          <w:ilvl w:val="0"/>
          <w:numId w:val="33"/>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 do /usr  tradicional contém  ambos tipos de informação variável e estática e os arquivos  poderíamos desejar montar-los somente para leitura, é necessário proporcionar um método  para fazer que /usr  funcione somente para leitura.  Isto se faz com a criação de  uma hierárquia /var que funciona leitura e escrita (ou é parte de uma partição leitura-escrita tal como /), que diminui muito a funcionalidade tradicional da partição /us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diretório raiz / . Esta sessão descreve a estrutura do diretório raiz. O conteúdo  do  sistema de arquivos raiz será adequado  para carregar, dar boot, restaurar, recuperar 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ara carregar o sistema, deve estar presente o suficiente como para montar /usr e outras parte não essenciais do  sistema de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a inclui ferrramentas, informação do  configuração e do boot de inicialização (boot loader) e algum outra informação essenciais ao iniciliz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ara habilitar a recuperação e /ou a reparação do  sistema, estará presente no sistema de arquivos raiz aquelas ferrramentas que o administrador experimentado  necessitaria para diagnosticar e  reconstruir um sistema danificad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ara restaurar um sistema, estaram presente no sistema de arquivos raiz aquelas ferrramentas necessárias para restaurar o sistema em floppy , fitas,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principal preocupação e que procuraremos colocar muito pouca coisas do sistema de arquivos raiz, é a meta de manter / tão pequeno quanto possível. Por várias razões é desejável mante-lo peque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É freqüentemente montado  em  mídia  muitas pequenas. Por exemplo muitos usuários de LINUX instalam e recuperam sistemas montando como o disco copiado de  disquete 1.44M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istema de arquivos / tem muitos arquivos de configuração especificos de um sistema. Possíveis exemplos são de um kern,  que é específicos do sistema, um hostname diferente, etc. Isto significa que o sistema de arquivos / não é sempre compatível entre sistemas em rede. Mantendo-o pequeno no sistemas de rede, se minimiza o espaço perdido  no servidor utilizados pelos arquivos não compatível. Também permite estações de trabalho com winchesters locais menor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erros do  disco, que corrompe as informação no sistema de arquivos / são um problema maior que os erros em qualquer outra partição. Um sistema de arquivos / pequeno é menos propenso a perder arquivos como resultado de  uma falha d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É recomendável colocar  principalmente os arquivos em  /etc/mtab. De qualquer forma, não se necessita que o sistema de arquivos / esta totalmente armazenado  localmente. A partição / não tem porque estar armazenada localmente pode ser especificada pelo  sistema por exemplo, poderiam estar montada de um servidor NF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oftware não deverá criar ou pedir arquivos de subdiretórios especiais. A estrutura do  sistema de arquivos LINUX proporciona suficiente flexibilidade para qualquer paco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 - Composição dos Diretó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 O Diretório Rai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composição do diretorio raiz de um sistema Linux típico pode ser representado pela Tabela 01.</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right w:val="single" w:sz="6" w:space="0" w:color="000000"/>
            </w:tcBorders>
            <w:shd w:fill="BFBFBF" w:val="clear"/>
          </w:tcPr>
          <w:p>
            <w:pPr>
              <w:pStyle w:val="Normal"/>
              <w:jc w:val="center"/>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 xml:space="preserve">Tabela 01 </w:t>
            </w:r>
          </w:p>
        </w:tc>
      </w:tr>
      <w:tr>
        <w:trPr/>
        <w:tc>
          <w:tcPr>
            <w:tcW w:w="8529" w:type="dxa"/>
            <w:tcBorders>
              <w:left w:val="single" w:sz="6" w:space="0" w:color="000000"/>
              <w:bottom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tc>
      </w:tr>
      <w:tr>
        <w:trPr/>
        <w:tc>
          <w:tcPr>
            <w:tcW w:w="8529" w:type="dxa"/>
            <w:tcBorders>
              <w:left w:val="single" w:sz="6" w:space="0" w:color="000000"/>
              <w:right w:val="single" w:sz="6" w:space="0" w:color="000000"/>
            </w:tcBorders>
            <w:shd w:fill="BFBFBF" w:val="clear"/>
          </w:tcPr>
          <w:p>
            <w:pPr>
              <w:pStyle w:val="Normal"/>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in  </w:t>
              <w:tab/>
              <w:t xml:space="preserve">arquivos executáveis(binários) de comandos essenciais pertencentes ao sistema   e que são usados com freqüencia.  </w:t>
              <w:tab/>
            </w:r>
          </w:p>
        </w:tc>
      </w:tr>
      <w:tr>
        <w:trPr/>
        <w:tc>
          <w:tcPr>
            <w:tcW w:w="85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oot </w:t>
              <w:tab/>
              <w:t>arquivos estáticos de boot de inicialização(boot-loader)</w:t>
              <w:tab/>
            </w:r>
          </w:p>
        </w:tc>
      </w:tr>
      <w:tr>
        <w:trPr/>
        <w:tc>
          <w:tcPr>
            <w:tcW w:w="85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dev  </w:t>
              <w:tab/>
              <w:t>arquivos de dispositivos de entrada/saída</w:t>
              <w:tab/>
            </w:r>
          </w:p>
        </w:tc>
      </w:tr>
      <w:tr>
        <w:trPr/>
        <w:tc>
          <w:tcPr>
            <w:tcW w:w="8529" w:type="dxa"/>
            <w:tcBorders>
              <w:left w:val="single" w:sz="6" w:space="0" w:color="000000"/>
              <w:right w:val="single" w:sz="6" w:space="0" w:color="000000"/>
            </w:tcBorders>
            <w:shd w:fill="BFBFBF" w:val="clear"/>
          </w:tcPr>
          <w:p>
            <w:pPr>
              <w:pStyle w:val="Normal"/>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c       Configuração  do  sistema  da   máquina local  com  arquivos  diversos  para  a             administração de sistema.</w:t>
              <w:tab/>
            </w:r>
          </w:p>
        </w:tc>
      </w:tr>
      <w:tr>
        <w:trPr/>
        <w:tc>
          <w:tcPr>
            <w:tcW w:w="85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home </w:t>
              <w:tab/>
              <w:t>diretórios  local(home) dos usuários.</w:t>
              <w:tab/>
            </w:r>
          </w:p>
        </w:tc>
      </w:tr>
      <w:tr>
        <w:trPr/>
        <w:tc>
          <w:tcPr>
            <w:tcW w:w="85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ib  </w:t>
              <w:tab/>
              <w:t>arquivos da biblilotecas compartilhadas usados com freqüencia</w:t>
              <w:tab/>
            </w:r>
          </w:p>
        </w:tc>
      </w:tr>
      <w:tr>
        <w:trPr/>
        <w:tc>
          <w:tcPr>
            <w:tcW w:w="85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nt  </w:t>
              <w:tab/>
              <w:t>Ponto de  montagem de partição temporários</w:t>
              <w:tab/>
            </w:r>
          </w:p>
        </w:tc>
      </w:tr>
      <w:tr>
        <w:trPr/>
        <w:tc>
          <w:tcPr>
            <w:tcW w:w="85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oot </w:t>
              <w:tab/>
              <w:t>Diretório local do  superusuário (root)</w:t>
              <w:tab/>
            </w:r>
          </w:p>
        </w:tc>
      </w:tr>
      <w:tr>
        <w:trPr/>
        <w:tc>
          <w:tcPr>
            <w:tcW w:w="85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bin </w:t>
              <w:tab/>
              <w:t>Arquvios de sistema essenciais</w:t>
              <w:tab/>
            </w:r>
          </w:p>
        </w:tc>
      </w:tr>
      <w:tr>
        <w:trPr/>
        <w:tc>
          <w:tcPr>
            <w:tcW w:w="85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mp  </w:t>
              <w:tab/>
              <w:t>arquivos temporários gerados por alguns utilitários</w:t>
              <w:tab/>
            </w:r>
          </w:p>
        </w:tc>
      </w:tr>
      <w:tr>
        <w:trPr/>
        <w:tc>
          <w:tcPr>
            <w:tcW w:w="8529" w:type="dxa"/>
            <w:tcBorders>
              <w:left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usr  </w:t>
              <w:tab/>
              <w:t>todos os arquivos de usuários devem estar aqui (segunda maior hierárquia)</w:t>
              <w:tab/>
            </w:r>
          </w:p>
        </w:tc>
      </w:tr>
      <w:tr>
        <w:trPr/>
        <w:tc>
          <w:tcPr>
            <w:tcW w:w="8529" w:type="dxa"/>
            <w:tcBorders>
              <w:left w:val="single" w:sz="6" w:space="0" w:color="000000"/>
              <w:bottom w:val="single" w:sz="6" w:space="0" w:color="000000"/>
              <w:right w:val="single" w:sz="6" w:space="0" w:color="000000"/>
            </w:tcBorders>
            <w:shd w:fill="BFBFBF" w:val="clear"/>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ar </w:t>
              <w:tab/>
              <w:t>Informação variável</w:t>
              <w:tab/>
            </w:r>
          </w:p>
        </w:tc>
      </w:tr>
    </w:tbl>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Cada diretório listado  será discutido  em detalhe em uma subsessão separada mas adiante. /usr e /var, cada un tem seu própria sessão de document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kern do  LINUX estaria localizado na raiz / ou no /boot. Se estiver localizado  em / é recomendado usar O nome VMLINUX o VMLINUZ, nome que deverá ser  usados em programas fonte do  kern do  LINUX recentemente. Mais informação da localização do  kern  pode-se encontar na sessão sobre a raiz / neste trabalh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5.4.3.1 - Subdiretório /bin </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numPr>
          <w:ilvl w:val="0"/>
          <w:numId w:val="34"/>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Arquivos Binários de comandos essenciais de usuários (disponíveis para todos os usuá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Contém  os comandos que podem ser utilizados pelos   usuários e pelo administrador do  sistema, porém que são requeridos no modo  mono-usuário (single-user mode) pode também conter comandos que são utilizados indiretamente por alguns scripts. </w:t>
      </w:r>
    </w:p>
    <w:p>
      <w:pPr>
        <w:pStyle w:val="Normal"/>
        <w:jc w:val="both"/>
        <w:rPr/>
      </w:pPr>
      <w:r>
        <w:rPr>
          <w:rFonts w:eastAsia="Times New Roman" w:cs="Times New Roman" w:ascii="Times New Roman" w:hAnsi="Times New Roman"/>
          <w:sz w:val="24"/>
          <w:szCs w:val="24"/>
          <w:lang w:val="pt-BR"/>
        </w:rPr>
        <w:tab/>
        <w:t>Todos os arquivos utilizados somente pelo root, tal como</w:t>
      </w:r>
      <w:r>
        <w:rPr>
          <w:rFonts w:eastAsia="Times New Roman" w:cs="Times New Roman" w:ascii="Times New Roman" w:hAnsi="Times New Roman"/>
          <w:b/>
          <w:bCs/>
          <w:sz w:val="24"/>
          <w:szCs w:val="24"/>
          <w:lang w:val="pt-BR"/>
        </w:rPr>
        <w:t xml:space="preserve"> daemons, init, gette, update</w:t>
      </w:r>
      <w:r>
        <w:rPr>
          <w:rFonts w:eastAsia="Times New Roman" w:cs="Times New Roman" w:ascii="Times New Roman" w:hAnsi="Times New Roman"/>
          <w:sz w:val="24"/>
          <w:szCs w:val="24"/>
          <w:lang w:val="pt-BR"/>
        </w:rPr>
        <w:t xml:space="preserve">, etc. </w:t>
        <w:tab/>
        <w:t>Estariam localizados em /sbin ou /usr/sbin dependendo se são ou não essenciais.   Não abra subdiretórios  dentro /bin.</w:t>
      </w:r>
    </w:p>
    <w:p>
      <w:pPr>
        <w:pStyle w:val="Normal"/>
        <w:jc w:val="both"/>
        <w:rPr/>
      </w:pPr>
      <w:r>
        <w:rPr>
          <w:rFonts w:eastAsia="Times New Roman" w:cs="Times New Roman" w:ascii="Times New Roman" w:hAnsi="Times New Roman"/>
          <w:sz w:val="24"/>
          <w:szCs w:val="24"/>
          <w:lang w:val="pt-BR"/>
        </w:rPr>
        <w:tab/>
        <w:t>Os arquivos dos comandos que não são suficientemente essenciais para estar em /bin estaram localizados em /usr/bin, os elementos que são utilizados pelos usuários isoladamente (porém não pelo root) (</w:t>
      </w:r>
      <w:r>
        <w:rPr>
          <w:rFonts w:eastAsia="Times New Roman" w:cs="Times New Roman" w:ascii="Times New Roman" w:hAnsi="Times New Roman"/>
          <w:b/>
          <w:bCs/>
          <w:sz w:val="24"/>
          <w:szCs w:val="24"/>
          <w:lang w:val="pt-BR"/>
        </w:rPr>
        <w:t>mail, chsh, etc</w:t>
      </w:r>
      <w:r>
        <w:rPr>
          <w:rFonts w:eastAsia="Times New Roman" w:cs="Times New Roman" w:ascii="Times New Roman" w:hAnsi="Times New Roman"/>
          <w:sz w:val="24"/>
          <w:szCs w:val="24"/>
          <w:lang w:val="pt-BR"/>
        </w:rPr>
        <w:t>.) não são suficientemente essenciais para estar dentro da partiçã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5.4.3.1.1 - Arquivos e/ou comandos disponíveis em bin</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ind w:firstLine="720"/>
        <w:jc w:val="both"/>
        <w:rPr/>
      </w:pPr>
      <w:r>
        <w:rPr>
          <w:rFonts w:eastAsia="Times New Roman" w:cs="Times New Roman" w:ascii="Times New Roman" w:hAnsi="Times New Roman"/>
          <w:b/>
          <w:bCs/>
          <w:sz w:val="24"/>
          <w:szCs w:val="24"/>
          <w:lang w:val="pt-BR"/>
        </w:rPr>
        <w:t>Os arquivos que devem estar em /bin são</w:t>
      </w:r>
      <w:r>
        <w:rPr>
          <w:rFonts w:eastAsia="Times New Roman" w:cs="Times New Roman" w:ascii="Times New Roman" w:hAnsi="Times New Roman"/>
          <w:sz w:val="24"/>
          <w:szCs w:val="24"/>
          <w:lang w:val="pt-BR"/>
        </w:rPr>
        <w:t xml:space="preserve"> : comandos gerais e comandos de re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andos  ger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seguintes comandos deverão sido  incluídos porque são essenci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lguns estaram presente e tradicionalmente deverão estado  em /bin.</w:t>
      </w:r>
    </w:p>
    <w:p>
      <w:pPr>
        <w:pStyle w:val="Normal"/>
        <w:numPr>
          <w:ilvl w:val="0"/>
          <w:numId w:val="35"/>
        </w:numPr>
        <w:tabs>
          <w:tab w:val="clear" w:pos="720"/>
          <w:tab w:val="left" w:pos="0" w:leader="none"/>
        </w:tabs>
        <w:ind w:left="0" w:hanging="0"/>
        <w:jc w:val="both"/>
        <w:rPr/>
      </w:pPr>
      <w:r>
        <w:rPr>
          <w:rFonts w:eastAsia="Times New Roman" w:cs="Times New Roman" w:ascii="Times New Roman" w:hAnsi="Times New Roman"/>
          <w:sz w:val="24"/>
          <w:szCs w:val="24"/>
          <w:lang w:val="pt-BR"/>
        </w:rPr>
        <w:t>{</w:t>
      </w:r>
      <w:r>
        <w:rPr>
          <w:rFonts w:eastAsia="Times New Roman" w:cs="Times New Roman" w:ascii="Times New Roman" w:hAnsi="Times New Roman"/>
          <w:b/>
          <w:bCs/>
          <w:sz w:val="24"/>
          <w:szCs w:val="24"/>
          <w:lang w:val="pt-BR"/>
        </w:rPr>
        <w:t>arch, cat, chgrp, chmod, chown, cp, date, dd, df, dmeg, echo, ed, false, kill, in, login, mkdir, mknod, more, mount, mv, ps, pwd, rm, rmdir, sed, setserial, sh, sfte , seu, sinc, true, umount, uname</w:t>
      </w: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Se /bin/sh é bash, então /bin/sh seria em links simbólico a /bin/bash dado que bash se comporta diferente quando  é carregado  como sh ou bash. A pdksh que pode ser a /bin/sh nos discos de instalação e seria igualmente carregada a que /bin/sh faz um links simbólico a /bin/ksh. Outros links simbólicos de sistemas utilizando  outros programas, então a partição / conterá os componente mínimos necessá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or exemplos, muitos sistemas incluiria cpio como de segunda utilidade mais é usado para reparos depois do tar. Porém  jamais se espera restaurar o sistema da  partição /, então estes arquivos podem ser omitidos  (montar / em chip ROM, montar /usr no NFS). Se a restauração do  sistema se planeja através da rede, Então FTP o TFTP (junto com todo  o necessário para obter uma conexão FTP) estariam disponíveis na partiçã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comandos de restauração podem aparecer em  /bin ou /usr/bin em sistemas LINUX diferentes.</w:t>
      </w:r>
    </w:p>
    <w:p>
      <w:pPr>
        <w:pStyle w:val="Heading2"/>
        <w:rPr>
          <w:i w:val="false"/>
          <w:i w:val="false"/>
          <w:iCs w:val="false"/>
          <w:lang w:val="pt-BR"/>
        </w:rPr>
      </w:pPr>
      <w:r>
        <w:rPr>
          <w:i w:val="false"/>
          <w:iCs w:val="false"/>
          <w:lang w:val="pt-BR"/>
        </w:rPr>
        <w:t>Comandos  de redes.</w:t>
      </w:r>
    </w:p>
    <w:p>
      <w:pPr>
        <w:pStyle w:val="Normal"/>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jc w:val="both"/>
        <w:rPr/>
      </w:pPr>
      <w:r>
        <w:rPr>
          <w:rFonts w:eastAsia="Times New Roman" w:cs="Times New Roman" w:ascii="Times New Roman" w:hAnsi="Times New Roman"/>
          <w:sz w:val="24"/>
          <w:szCs w:val="24"/>
          <w:lang w:val="pt-BR"/>
        </w:rPr>
        <w:tab/>
        <w:t>Estes são unicamente os arquivos de rede que os usuários e o root queiram ou necessitem executar que não estejam no /usr/bin ou /usr/local/bin {</w:t>
      </w:r>
      <w:r>
        <w:rPr>
          <w:rFonts w:eastAsia="Times New Roman" w:cs="Times New Roman" w:ascii="Times New Roman" w:hAnsi="Times New Roman"/>
          <w:b/>
          <w:bCs/>
          <w:sz w:val="24"/>
          <w:szCs w:val="24"/>
          <w:lang w:val="pt-BR"/>
        </w:rPr>
        <w:t>domain nam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hostnam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netsta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ping</w:t>
      </w:r>
      <w:r>
        <w:rPr>
          <w:rFonts w:eastAsia="Times New Roman" w:cs="Times New Roman" w:ascii="Times New Roman" w:hAnsi="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36"/>
        </w:numPr>
        <w:tabs>
          <w:tab w:val="clear" w:pos="720"/>
          <w:tab w:val="left" w:pos="0" w:leader="none"/>
        </w:tabs>
        <w:ind w:left="566" w:hanging="56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Subdiretório /boot: </w:t>
      </w:r>
    </w:p>
    <w:p>
      <w:pPr>
        <w:pStyle w:val="Normal"/>
        <w:numPr>
          <w:ilvl w:val="0"/>
          <w:numId w:val="0"/>
        </w:numPr>
        <w:ind w:left="283"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ind w:left="283"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37"/>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arquivos estáticos do  boot de inicialização (boot load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contém tudo que é necessário para carregar o sistema, exceto os arquivos de configuração e o gerenciador de boot.  O /boot é utilizado para qualquer coisa que se utiliza antes do kernel execute /sbin/init. Este inclui setores master de inicialização (master boot sectors) guardados, arquivos de mapa de setor e qualquer outra coisa que não é editada manualmente. Os programas necessários para consertar o boot de inicialização e capaz de carregar um arquivo (tal como o gerenciador de boot [lilo]) estaram localizados  em /sbin. Os arquivos de configuração para carregar de inicialização poderiam estar localizados  em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omo o exposto acima, o kern do  LINUX pode estar localizado  em / ou /boot, se  estiver em /boot, é recomendado usar um  nome mais descrit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5.4.3.3 - Subdiretório /dev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38"/>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arquivos de dispositivos de entrada/saí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é  diretório dos dispositivos. Contém um arquivo para cada dispositivo que o kern do  LINUX pode suportar.</w:t>
      </w:r>
    </w:p>
    <w:p>
      <w:pPr>
        <w:pStyle w:val="Normal"/>
        <w:jc w:val="both"/>
        <w:rPr/>
      </w:pPr>
      <w:r>
        <w:rPr>
          <w:rFonts w:eastAsia="Times New Roman" w:cs="Times New Roman" w:ascii="Times New Roman" w:hAnsi="Times New Roman"/>
          <w:sz w:val="24"/>
          <w:szCs w:val="24"/>
          <w:lang w:val="pt-BR"/>
        </w:rPr>
        <w:tab/>
        <w:t xml:space="preserve">/dev também contém.  um script carregado </w:t>
      </w:r>
      <w:r>
        <w:rPr>
          <w:rFonts w:eastAsia="Times New Roman" w:cs="Times New Roman" w:ascii="Times New Roman" w:hAnsi="Times New Roman"/>
          <w:b/>
          <w:bCs/>
          <w:sz w:val="24"/>
          <w:szCs w:val="24"/>
          <w:lang w:val="pt-BR"/>
        </w:rPr>
        <w:t>MAKEDEV</w:t>
      </w:r>
      <w:r>
        <w:rPr>
          <w:rFonts w:eastAsia="Times New Roman" w:cs="Times New Roman" w:ascii="Times New Roman" w:hAnsi="Times New Roman"/>
          <w:sz w:val="24"/>
          <w:szCs w:val="24"/>
          <w:lang w:val="pt-BR"/>
        </w:rPr>
        <w:t xml:space="preserve"> o qual pode criar dispositivos quando necessitar. Pode conter um </w:t>
      </w:r>
      <w:r>
        <w:rPr>
          <w:rFonts w:eastAsia="Times New Roman" w:cs="Times New Roman" w:ascii="Times New Roman" w:hAnsi="Times New Roman"/>
          <w:b/>
          <w:bCs/>
          <w:sz w:val="24"/>
          <w:szCs w:val="24"/>
          <w:lang w:val="pt-BR"/>
        </w:rPr>
        <w:t>MAKEDEV</w:t>
      </w:r>
      <w:r>
        <w:rPr>
          <w:rFonts w:eastAsia="Times New Roman" w:cs="Times New Roman" w:ascii="Times New Roman" w:hAnsi="Times New Roman"/>
          <w:sz w:val="24"/>
          <w:szCs w:val="24"/>
          <w:lang w:val="pt-BR"/>
        </w:rPr>
        <w:t xml:space="preserve"> local para dispositivos locais.</w:t>
      </w:r>
    </w:p>
    <w:p>
      <w:pPr>
        <w:pStyle w:val="Normal"/>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b/>
          <w:bCs/>
          <w:sz w:val="24"/>
          <w:szCs w:val="24"/>
          <w:lang w:val="pt-BR"/>
        </w:rPr>
        <w:t>MAKEDEV</w:t>
      </w:r>
      <w:r>
        <w:rPr>
          <w:rFonts w:eastAsia="Times New Roman" w:cs="Times New Roman" w:ascii="Times New Roman" w:hAnsi="Times New Roman"/>
          <w:sz w:val="24"/>
          <w:szCs w:val="24"/>
          <w:lang w:val="pt-BR"/>
        </w:rPr>
        <w:t xml:space="preserve"> deve fazer previsão para criar qualquer arquivo de dispositivo especial listado  na lista de dispositivos suportados pel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links simbólicos não devem ser distribuidos no sistemas LINUX,  somente como  preve na  lista de dispositivos de LINUX.  Isto é porque as instalações locais seguro diferem daquelas da máquina do administrador. Além disso, um script de instalação configura links simbólicos na instalação, estes ligação seguramente não se atualizaram se houverem trocas locais no hardware. Quando  utilizados responsavelmente são de bom uso.</w:t>
      </w:r>
    </w:p>
    <w:p>
      <w:pPr>
        <w:pStyle w:val="Normal"/>
        <w:jc w:val="both"/>
        <w:rPr/>
      </w:pPr>
      <w:r>
        <w:rPr>
          <w:rFonts w:eastAsia="Times New Roman" w:cs="Times New Roman" w:ascii="Times New Roman" w:hAnsi="Times New Roman"/>
          <w:sz w:val="24"/>
          <w:szCs w:val="24"/>
          <w:lang w:val="pt-BR"/>
        </w:rPr>
        <w:tab/>
        <w:t>A lista de dispositivos compatível com o LINUX, é mantida por Peter Anvin (</w:t>
      </w:r>
      <w:r>
        <w:rPr>
          <w:rFonts w:eastAsia="Times New Roman" w:cs="Times New Roman" w:ascii="Times New Roman" w:hAnsi="Times New Roman"/>
          <w:b/>
          <w:bCs/>
          <w:sz w:val="24"/>
          <w:szCs w:val="24"/>
          <w:lang w:val="pt-BR"/>
        </w:rPr>
        <w:t>peter.anvin@linux.org</w:t>
      </w:r>
      <w:r>
        <w:rPr>
          <w:rFonts w:eastAsia="Times New Roman" w:cs="Times New Roman" w:ascii="Times New Roman" w:hAnsi="Times New Roman"/>
          <w:sz w:val="24"/>
          <w:szCs w:val="24"/>
          <w:lang w:val="pt-BR"/>
        </w:rPr>
        <w:t xml:space="preserve">). Estes arquivos especial de dispositivo estão disponível no endereço eletrônico da internet </w:t>
      </w:r>
      <w:r>
        <w:rPr>
          <w:rFonts w:eastAsia="Times New Roman" w:cs="Times New Roman" w:ascii="Times New Roman" w:hAnsi="Times New Roman"/>
          <w:b/>
          <w:bCs/>
          <w:sz w:val="24"/>
          <w:szCs w:val="24"/>
          <w:lang w:val="pt-BR"/>
        </w:rPr>
        <w:t>ftp.eggdrassiml.com</w:t>
      </w:r>
      <w:r>
        <w:rPr>
          <w:rFonts w:eastAsia="Times New Roman" w:cs="Times New Roman" w:ascii="Times New Roman" w:hAnsi="Times New Roman"/>
          <w:sz w:val="24"/>
          <w:szCs w:val="24"/>
          <w:lang w:val="pt-BR"/>
        </w:rPr>
        <w:t xml:space="preserve">,  no diretório </w:t>
      </w:r>
      <w:r>
        <w:rPr>
          <w:rFonts w:eastAsia="Times New Roman" w:cs="Times New Roman" w:ascii="Times New Roman" w:hAnsi="Times New Roman"/>
          <w:b/>
          <w:bCs/>
          <w:sz w:val="24"/>
          <w:szCs w:val="24"/>
          <w:lang w:val="pt-BR"/>
        </w:rPr>
        <w:t>/pub/device-list</w:t>
      </w:r>
      <w:r>
        <w:rPr>
          <w:rFonts w:eastAsia="Times New Roman" w:cs="Times New Roman" w:ascii="Times New Roman" w:hAnsi="Times New Roman"/>
          <w:sz w:val="24"/>
          <w:szCs w:val="24"/>
          <w:lang w:val="pt-BR"/>
        </w:rPr>
        <w:t>.</w:t>
      </w:r>
      <w:r>
        <w:br w:type="page"/>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5.4.3.4 - Subdiretório /et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Configuração do sistema da máquina local com arquivos diversos para a administração de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ontém  arquivos e diretórios que são locais ao sistema atu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enhum arquivo deve ir diretamente dentro /etc. Os arquivos que nas primeiras versões encontravam-se em /etc, irá em /sbin ou /usr/sbin. Isto inclui arquivos tal como init, gette e update, arquivos como hostname que são utilizados por usuários comuns e pelo root não iriam em /sbin seriam em /b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bdiretórios de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Tipicamente /etc possui dois sudiretóri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40"/>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X11 </w:t>
        <w:tab/>
        <w:t>arquivos de configuração para Ox11</w:t>
      </w:r>
    </w:p>
    <w:p>
      <w:pPr>
        <w:pStyle w:val="Normal"/>
        <w:numPr>
          <w:ilvl w:val="0"/>
          <w:numId w:val="40"/>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k</w:t>
        <w:tab/>
        <w:tab/>
        <w:t>Esqueletos da configuração usuá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etc/sk  é a localidade para os chamados arquivos esqueletos de usuários, que são os dados por default quando um novo usuário recebe uma conta, esta diretório pode conter subdiretórios para diferente grupos de usuários (/etc/skell/apoio, /etc/skell/usuários).</w:t>
      </w:r>
    </w:p>
    <w:p>
      <w:pPr>
        <w:pStyle w:val="Normal"/>
        <w:ind w:left="720" w:hanging="0"/>
        <w:jc w:val="both"/>
        <w:rPr/>
      </w:pPr>
      <w:r>
        <w:rPr>
          <w:rFonts w:eastAsia="Times New Roman" w:cs="Times New Roman" w:ascii="Times New Roman" w:hAnsi="Times New Roman"/>
          <w:sz w:val="24"/>
          <w:szCs w:val="24"/>
          <w:lang w:val="pt-BR"/>
        </w:rPr>
        <w:tab/>
        <w:t xml:space="preserve">O /etc/X11 é o lugar recomendado  para todos os arquivos de configuração X11 locais da máquina. Este diretórios é necessário para permitir o controle local se /usr for colocado somente para leitura. Os arquivos que devem ir neste diretório incluem </w:t>
      </w:r>
      <w:r>
        <w:rPr>
          <w:rFonts w:eastAsia="Times New Roman" w:cs="Times New Roman" w:ascii="Times New Roman" w:hAnsi="Times New Roman"/>
          <w:b/>
          <w:bCs/>
          <w:sz w:val="24"/>
          <w:szCs w:val="24"/>
          <w:lang w:val="pt-BR"/>
        </w:rPr>
        <w:t>Xconfig</w:t>
      </w:r>
      <w:r>
        <w:rPr>
          <w:rFonts w:eastAsia="Times New Roman" w:cs="Times New Roman" w:ascii="Times New Roman" w:hAnsi="Times New Roman"/>
          <w:sz w:val="24"/>
          <w:szCs w:val="24"/>
          <w:lang w:val="pt-BR"/>
        </w:rPr>
        <w:t xml:space="preserve"> (e /o XF86Config) e </w:t>
      </w:r>
      <w:r>
        <w:rPr>
          <w:rFonts w:eastAsia="Times New Roman" w:cs="Times New Roman" w:ascii="Times New Roman" w:hAnsi="Times New Roman"/>
          <w:b/>
          <w:bCs/>
          <w:sz w:val="24"/>
          <w:szCs w:val="24"/>
          <w:lang w:val="pt-BR"/>
        </w:rPr>
        <w:t>Xmodmap</w:t>
      </w:r>
      <w:r>
        <w:rPr>
          <w:rFonts w:eastAsia="Times New Roman" w:cs="Times New Roman" w:ascii="Times New Roman" w:hAnsi="Times New Roman"/>
          <w:sz w:val="24"/>
          <w:szCs w:val="24"/>
          <w:lang w:val="pt-BR"/>
        </w:rPr>
        <w:t>. O /etc/X11/xdm contém os arquivos de configuração xdm. Estes são a maioria dos arquivos normalmente gravados em /usr/lib/X11/xdm; veja</w:t>
      </w:r>
      <w:r>
        <w:rPr>
          <w:rFonts w:eastAsia="Times New Roman" w:cs="Times New Roman" w:ascii="Times New Roman" w:hAnsi="Times New Roman"/>
          <w:color w:val="0000FF"/>
          <w:sz w:val="24"/>
          <w:szCs w:val="24"/>
          <w:lang w:val="pt-BR"/>
        </w:rPr>
        <w:t xml:space="preserve"> </w:t>
      </w:r>
      <w:r>
        <w:rPr>
          <w:rFonts w:eastAsia="Times New Roman" w:cs="Times New Roman" w:ascii="Times New Roman" w:hAnsi="Times New Roman"/>
          <w:sz w:val="24"/>
          <w:szCs w:val="24"/>
          <w:lang w:val="pt-BR"/>
        </w:rPr>
        <w:t>/var/lib/xdm, para maior inform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4.1 -  Arquivos e/ou comandos disponíveis em /etc</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escrição do conteúdo é generica, portanto não está totalmente completa, pode haver algumas variações dependendo do distribuidor do Linux ou do administrador de sistema. Os arquivos /etc são composto de :</w:t>
      </w:r>
    </w:p>
    <w:p>
      <w:pPr>
        <w:pStyle w:val="Normal"/>
        <w:numPr>
          <w:ilvl w:val="0"/>
          <w:numId w:val="41"/>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gerais;</w:t>
      </w:r>
    </w:p>
    <w:p>
      <w:pPr>
        <w:pStyle w:val="Normal"/>
        <w:numPr>
          <w:ilvl w:val="0"/>
          <w:numId w:val="41"/>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de rede.</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arquivos gerais são necessários na maioria dos sistemas LINUX, tais como :</w:t>
      </w:r>
    </w:p>
    <w:p>
      <w:pPr>
        <w:pStyle w:val="Normal"/>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ind w:left="709"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djtime, csh.login, disktab, fdprm, fstab, gettedefs, group, inittab, issue, ld.so.conf, lilo.conf, magic, motd, mtab, mtools, passwd, profile, psdaTabelase, securette , shells, se sog.conf, tercamp, tte te pe}</w:t>
      </w:r>
    </w:p>
    <w:p>
      <w:pPr>
        <w:pStyle w:val="Normal"/>
        <w:ind w:left="720"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arquivos de Rede mais utilizados na  maioria dos sistemas LINUX sã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ind w:left="709"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exports, ftpusers, gateway, hosts, host.conf, host.equiv, host.lpd, inetd.conf, networks, printcap, protocols, reolv.conf.rpc, service}</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xiste dois modo para a instalação dos scripts de comandos "rc" os quais são chamados por init no momento de  carregar, ou o modo  /etc/rc.d/* etc do System V.  Qualquer que seja o escolhido pode ser utilizado  uma mescla dos do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sistemas com a senha de passwords sombreadas (shadow password) terão arquivos de configuração adicionais, em /etc (/etc/shadow e  outros) e /usr/bin (useradd, usermod, e outr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5 - Subdiretório /hom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omposição : diretórios locais dos usuários  (opcional)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udiretório /home é claramente um sistema de arquivos específico do  diretório local. A regra de criá-lo difere de máquina para máquina. Descreve uma localização  sugerida para os diretórios local dos usuários, assim, recomendamos que todas as distribuições LINUX usem esta lugar como  localização  default dos diretórios loc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m sistemas pequenos, cada diretório de usuário é um dos  subdiretórios debaixo /home, /home/dirson,  /home/raulison, /home/weslei, etc.</w:t>
      </w:r>
    </w:p>
    <w:p>
      <w:pPr>
        <w:pStyle w:val="Normal"/>
        <w:jc w:val="both"/>
        <w:rPr/>
      </w:pPr>
      <w:r>
        <w:rPr>
          <w:rFonts w:eastAsia="Times New Roman" w:cs="Times New Roman" w:ascii="Times New Roman" w:hAnsi="Times New Roman"/>
          <w:sz w:val="24"/>
          <w:szCs w:val="24"/>
          <w:lang w:val="pt-BR"/>
        </w:rPr>
        <w:tab/>
        <w:t xml:space="preserve">Em sistemas grande (especialmente quando  os diretórios /home são compartilhados entre várias máquinas usando NFS) é útil subdividir os diretórios local .  A subdivisão pode ser implementada utilizando subdiretórios tal como /home/apoio, /home/docs, /home/cartas, etc.  Muitas pessoas preferem colocar as contas  dos usuários  numa variedade  de lugares,  portanto, ninguém deverá confiar nesta localização.  Se você deseja  encontar o diretório local de qualquer usuário, deveria  usar a função  de bibliloteca </w:t>
      </w:r>
      <w:r>
        <w:rPr>
          <w:rFonts w:eastAsia="Times New Roman" w:cs="Times New Roman" w:ascii="Times New Roman" w:hAnsi="Times New Roman"/>
          <w:b/>
          <w:bCs/>
          <w:sz w:val="24"/>
          <w:szCs w:val="24"/>
          <w:lang w:val="pt-BR"/>
        </w:rPr>
        <w:t>getpwent</w:t>
      </w:r>
      <w:r>
        <w:rPr>
          <w:rFonts w:eastAsia="Times New Roman" w:cs="Times New Roman" w:ascii="Times New Roman" w:hAnsi="Times New Roman"/>
          <w:sz w:val="24"/>
          <w:szCs w:val="24"/>
          <w:lang w:val="pt-BR"/>
        </w:rPr>
        <w:t xml:space="preserve"> em vez de contar com /etc/passwd, porque a informação  pode estar armazenada remotamente usando sistemas como N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5.4.3.6 - Sudiretório /li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numPr>
          <w:ilvl w:val="0"/>
          <w:numId w:val="42"/>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Biblilotecas compartilhadas  e módulos do kern essenci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diretório /lib contém aquelas biblilotecas compartilhadas que são necessária para carregar o sistema e executar os comandos do sistema de arquivos rai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Módulos -&gt; Módulos  de kern carregavé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s incluem em /lib/libc.so.*, /lib/libm.so.*, O linkador dinâmico compartilhado  /lib/ld.so.*, e outras biblilotecas  compartilhadas  requeridas por arquivos em /bin e /sb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s biblilotecas  que são necessárias somente  pelos arquivos /usr (como qualquer arquivo  X Windows) não pertencem a /lib.  Só as biblilotecas  compartilhadas  requeridas para executar  os arquivos dentro de /bin e /sbin devem estar ali.  A bibliloteca libm.so.* poderia estar localizada em /usr/lib se não é utilizada de nenhuma forma em /bin ou /sb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or razão de compatibilidade, /lib/cpp necessita existir como uma referência ao pre-processador C instalado no sistema.  A localização usual do arquivo é /usr/lib/gcc-lib/ &lt;target&gt;/&lt;versão&gt;/cpp.  Pode existir links /lib/cpp apontando para estes arquivo ou a qualquer outra referência a ele que exista no sistema de arquivos. (Por exemplo, /usr/bin/cpp é utilizado frequentemente). A especificação para /lib/module ainda não foi definida, pois ainda não há um concenso na comunidad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5.4.3.7 - Subdiretório /mnt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43"/>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Utilizados para armazenamento de arquivos montados temporari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s foi previsto para o administador poder montar temporariamente sistemas de arquivos quando  necessitar.  O conteúdo deste diretório é um assunto local e não deve afetar a maneira que executamos nenhum  programa. É recomendamos a não utilização deste diretório para programas de instalação, e sugerimos utilizar um diretório temporário adequado que não esta em uso pel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5.4.3.8 - Subdiretório /proc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44"/>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Sistema de arquivos virtual de informação de processos d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istema de arquivos proc é utilizado para  manipular informação de processos e de sistema em vez de /dev/kmem e outros métodos similares. É recomendado a utilização deste para o armazenamento e obtenção de informação de processos, assim como outras informação do kern ou da memór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pPr>
      <w:r>
        <w:rPr>
          <w:rFonts w:eastAsia="Times New Roman" w:cs="Times New Roman" w:ascii="Times New Roman" w:hAnsi="Times New Roman"/>
        </w:rPr>
        <w:t xml:space="preserve">5.4.3.9 - Subdiretório /root </w:t>
      </w:r>
      <w:r>
        <w:rPr>
          <w:rFonts w:eastAsia="Times New Roman" w:cs="Times New Roman" w:ascii="Times New Roman" w:hAnsi="Times New Roman"/>
          <w:lang w:val="pt-BR"/>
        </w:rPr>
        <w:t>(opcional)</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Diretório local do superusuário (roo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diretório / é tradicionalmente o diretório local do  usuário root nos sistemas UNIX.  /root utiliza-se em muitos sistemas LINUX e em alguns sistemas UNIX. O diretório local da conta do usuário root pode ser determinada por preferências locais.  As possibilidades óbvias inclue em /, /root, e /home/root. Se o diretório local do root não esta armazenado  na partição raiz, será necessário assegurar-se que tome / por default caso não seja localiz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ão é recomendado o uso da conta root para coisas corriqueiras tal como ler o e-mail e ver as notícias (mail &amp; news), recomendá-se que seja usada somente para a administração do sistema. Por esta razão recomendamos que não apareçam subdiretórios como Mail e News no diretório local da conta do usuário root.  É recomendado que o mail para root seja redirecionados a um usuário mais adequ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10 - Subdiretório /sb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numPr>
          <w:ilvl w:val="0"/>
          <w:numId w:val="45"/>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arquivos de  Sistema  (algumas vezes mantidos em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utilitários usados pela administração do  sistema (e outros comandos que somente o root utiliza) estão armazenados em /sbin, /usr/sbin, e /usr/local/sbin.  /sbin, tipicamente contém  arquivos essenciais para dar boot ao sistema, além dos arquivos em /bin. Qualquer coisa que se executar depois sabendo que /usr  foi montado (quando não há problemas) deveria  estar em /usr/sbin.  Os arquivos da administração do sistema root local devem  estar em /usr/local/sb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ecidir que arquivos vão no diretório de /sbin é difícil.  Se o usuário necessitar executá-lo, deve de ir para outro diretório.  Se somente o administrador do  sistema ou o root necessitem executar, tais como scripts da administração, então deve ir em /sbin (não /usr/sbin ou  /usr/local/sbin,  se o arquivo não é vital para a operação do sistema).</w:t>
      </w:r>
    </w:p>
    <w:p>
      <w:pPr>
        <w:pStyle w:val="Normal"/>
        <w:jc w:val="both"/>
        <w:rPr/>
      </w:pPr>
      <w:r>
        <w:rPr>
          <w:rFonts w:eastAsia="Times New Roman" w:cs="Times New Roman" w:ascii="Times New Roman" w:hAnsi="Times New Roman"/>
          <w:sz w:val="24"/>
          <w:szCs w:val="24"/>
          <w:lang w:val="pt-BR"/>
        </w:rPr>
        <w:tab/>
        <w:t xml:space="preserve">Arquivos como </w:t>
      </w:r>
      <w:r>
        <w:rPr>
          <w:rFonts w:eastAsia="Times New Roman" w:cs="Times New Roman" w:ascii="Times New Roman" w:hAnsi="Times New Roman"/>
          <w:b/>
          <w:bCs/>
          <w:sz w:val="24"/>
          <w:szCs w:val="24"/>
          <w:lang w:val="pt-BR"/>
        </w:rPr>
        <w:t>chfn</w:t>
      </w:r>
      <w:r>
        <w:rPr>
          <w:rFonts w:eastAsia="Times New Roman" w:cs="Times New Roman" w:ascii="Times New Roman" w:hAnsi="Times New Roman"/>
          <w:sz w:val="24"/>
          <w:szCs w:val="24"/>
          <w:lang w:val="pt-BR"/>
        </w:rPr>
        <w:t xml:space="preserve"> que os usuários usam ocasionalmente devem estar em /usr/bin. </w:t>
      </w:r>
      <w:r>
        <w:rPr>
          <w:rFonts w:eastAsia="Times New Roman" w:cs="Times New Roman" w:ascii="Times New Roman" w:hAnsi="Times New Roman"/>
          <w:b/>
          <w:bCs/>
          <w:sz w:val="24"/>
          <w:szCs w:val="24"/>
          <w:lang w:val="pt-BR"/>
        </w:rPr>
        <w:t>ping</w:t>
      </w:r>
      <w:r>
        <w:rPr>
          <w:rFonts w:eastAsia="Times New Roman" w:cs="Times New Roman" w:ascii="Times New Roman" w:hAnsi="Times New Roman"/>
          <w:sz w:val="24"/>
          <w:szCs w:val="24"/>
          <w:lang w:val="pt-BR"/>
        </w:rPr>
        <w:t xml:space="preserve"> que é absolutamente necessário para o root é também frequentemente usado pelos usuários,  deverão estar em /bin.  Os usuários comuns não terão que por os diretórios sbin em seu caminho (path).</w:t>
      </w:r>
    </w:p>
    <w:p>
      <w:pPr>
        <w:pStyle w:val="Normal"/>
        <w:jc w:val="both"/>
        <w:rPr/>
      </w:pPr>
      <w:r>
        <w:rPr>
          <w:rFonts w:eastAsia="Times New Roman" w:cs="Times New Roman" w:ascii="Times New Roman" w:hAnsi="Times New Roman"/>
          <w:sz w:val="24"/>
          <w:szCs w:val="24"/>
          <w:lang w:val="pt-BR"/>
        </w:rPr>
        <w:tab/>
        <w:t xml:space="preserve">É recomendado que os usuários tenham permissão de leitura e execução em tudo que se encontra em /sbin exceto talvez certos programas; </w:t>
      </w:r>
      <w:r>
        <w:rPr>
          <w:rFonts w:eastAsia="Times New Roman" w:cs="Times New Roman" w:ascii="Times New Roman" w:hAnsi="Times New Roman"/>
          <w:b/>
          <w:bCs/>
          <w:sz w:val="24"/>
          <w:szCs w:val="24"/>
          <w:lang w:val="pt-BR"/>
        </w:rPr>
        <w:t>setuid</w:t>
      </w:r>
      <w:r>
        <w:rPr>
          <w:rFonts w:eastAsia="Times New Roman" w:cs="Times New Roman" w:ascii="Times New Roman" w:hAnsi="Times New Roman"/>
          <w:sz w:val="24"/>
          <w:szCs w:val="24"/>
          <w:lang w:val="pt-BR"/>
        </w:rPr>
        <w:t xml:space="preserve"> e </w:t>
      </w:r>
      <w:r>
        <w:rPr>
          <w:rFonts w:eastAsia="Times New Roman" w:cs="Times New Roman" w:ascii="Times New Roman" w:hAnsi="Times New Roman"/>
          <w:b/>
          <w:bCs/>
          <w:sz w:val="24"/>
          <w:szCs w:val="24"/>
          <w:lang w:val="pt-BR"/>
        </w:rPr>
        <w:t>setgid</w:t>
      </w:r>
      <w:r>
        <w:rPr>
          <w:rFonts w:eastAsia="Times New Roman" w:cs="Times New Roman" w:ascii="Times New Roman" w:hAnsi="Times New Roman"/>
          <w:sz w:val="24"/>
          <w:szCs w:val="24"/>
          <w:lang w:val="pt-BR"/>
        </w:rPr>
        <w:t>.  A divisão entre /sbin e /bin não foi criada por motivos de segurança  para evitar que os usuários  violem o sistema operacional, foi cirada para promover uma boa partição entre arquivos que todos usam e os que são utilizados principalmente para as tarefas administrativas. Não há utilidade inerente na segurança em fazer que /sbin esteja fora do alcance dos usuá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10.1 - Arquivos e/ou comandos armazenados em /sb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rquivos armazenados são dos seguintes tip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46"/>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andos gerais;</w:t>
      </w:r>
    </w:p>
    <w:p>
      <w:pPr>
        <w:pStyle w:val="Normal"/>
        <w:numPr>
          <w:ilvl w:val="0"/>
          <w:numId w:val="46"/>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andos de saída;</w:t>
      </w:r>
    </w:p>
    <w:p>
      <w:pPr>
        <w:pStyle w:val="Normal"/>
        <w:numPr>
          <w:ilvl w:val="0"/>
          <w:numId w:val="46"/>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andos de manipular sistema de arquivos;</w:t>
      </w:r>
    </w:p>
    <w:p>
      <w:pPr>
        <w:pStyle w:val="Normal"/>
        <w:numPr>
          <w:ilvl w:val="0"/>
          <w:numId w:val="46"/>
        </w:numPr>
        <w:tabs>
          <w:tab w:val="clear" w:pos="720"/>
          <w:tab w:val="left" w:pos="0" w:leader="none"/>
        </w:tabs>
        <w:ind w:left="283" w:hanging="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erenciador de boot de inicialização e</w:t>
      </w:r>
    </w:p>
    <w:p>
      <w:pPr>
        <w:pStyle w:val="Normal"/>
        <w:numPr>
          <w:ilvl w:val="0"/>
          <w:numId w:val="46"/>
        </w:numPr>
        <w:tabs>
          <w:tab w:val="clear" w:pos="720"/>
          <w:tab w:val="left" w:pos="0" w:leader="none"/>
        </w:tabs>
        <w:ind w:left="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andos de re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s comandos gerais são </w:t>
      </w:r>
      <w:r>
        <w:rPr>
          <w:rFonts w:eastAsia="Times New Roman" w:cs="Times New Roman" w:ascii="Times New Roman" w:hAnsi="Times New Roman"/>
          <w:b/>
          <w:bCs/>
          <w:sz w:val="24"/>
          <w:szCs w:val="24"/>
          <w:lang w:val="pt-BR"/>
        </w:rPr>
        <w:t>clock, gette, init, update, mkswap, swapon, swapoff, telini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s comandos de saída são </w:t>
      </w:r>
      <w:r>
        <w:rPr>
          <w:rFonts w:eastAsia="Times New Roman" w:cs="Times New Roman" w:ascii="Times New Roman" w:hAnsi="Times New Roman"/>
          <w:b/>
          <w:bCs/>
          <w:sz w:val="24"/>
          <w:szCs w:val="24"/>
          <w:lang w:val="pt-BR"/>
        </w:rPr>
        <w:t>fastboot, fasthalt, halt, reboot, shutdown.</w:t>
      </w:r>
    </w:p>
    <w:p>
      <w:pPr>
        <w:pStyle w:val="Normal"/>
        <w:jc w:val="both"/>
        <w:rPr/>
      </w:pPr>
      <w:r>
        <w:rPr>
          <w:rFonts w:eastAsia="Times New Roman" w:cs="Times New Roman" w:ascii="Times New Roman" w:hAnsi="Times New Roman"/>
          <w:sz w:val="24"/>
          <w:szCs w:val="24"/>
          <w:lang w:val="pt-BR"/>
        </w:rPr>
        <w:tab/>
        <w:t xml:space="preserve">Os comandos de manipular sistemas de arquivos são </w:t>
      </w:r>
      <w:r>
        <w:rPr>
          <w:rFonts w:eastAsia="Times New Roman" w:cs="Times New Roman" w:ascii="Times New Roman" w:hAnsi="Times New Roman"/>
          <w:b/>
          <w:bCs/>
          <w:sz w:val="24"/>
          <w:szCs w:val="24"/>
          <w:lang w:val="pt-BR"/>
        </w:rPr>
        <w:t xml:space="preserve">fdisk, fsck, fsck.*, mkfs, mkfs.*, </w:t>
      </w:r>
      <w:r>
        <w:rPr>
          <w:rFonts w:eastAsia="Times New Roman" w:cs="Times New Roman" w:ascii="Times New Roman" w:hAnsi="Times New Roman"/>
          <w:sz w:val="24"/>
          <w:szCs w:val="24"/>
          <w:lang w:val="pt-BR"/>
        </w:rPr>
        <w:t xml:space="preserve">onde * = é um dos seguinte.  </w:t>
      </w:r>
      <w:r>
        <w:rPr>
          <w:rFonts w:eastAsia="Times New Roman" w:cs="Times New Roman" w:ascii="Times New Roman" w:hAnsi="Times New Roman"/>
          <w:b/>
          <w:bCs/>
          <w:sz w:val="24"/>
          <w:szCs w:val="24"/>
          <w:lang w:val="pt-BR"/>
        </w:rPr>
        <w:t>ext, ext2 minix, msdos, xia,</w:t>
      </w:r>
      <w:r>
        <w:rPr>
          <w:rFonts w:eastAsia="Times New Roman" w:cs="Times New Roman" w:ascii="Times New Roman" w:hAnsi="Times New Roman"/>
          <w:sz w:val="24"/>
          <w:szCs w:val="24"/>
          <w:lang w:val="pt-BR"/>
        </w:rPr>
        <w:t xml:space="preserve"> e talvez outros.</w:t>
      </w:r>
    </w:p>
    <w:p>
      <w:pPr>
        <w:pStyle w:val="Normal"/>
        <w:jc w:val="both"/>
        <w:rPr/>
      </w:pPr>
      <w:r>
        <w:rPr>
          <w:rFonts w:eastAsia="Times New Roman" w:cs="Times New Roman" w:ascii="Times New Roman" w:hAnsi="Times New Roman"/>
          <w:sz w:val="24"/>
          <w:szCs w:val="24"/>
          <w:lang w:val="pt-BR"/>
        </w:rPr>
        <w:tab/>
        <w:t xml:space="preserve">Os comandos do sistema de arquivos ext2 (opcional) são </w:t>
      </w:r>
      <w:r>
        <w:rPr>
          <w:rFonts w:eastAsia="Times New Roman" w:cs="Times New Roman" w:ascii="Times New Roman" w:hAnsi="Times New Roman"/>
          <w:b/>
          <w:bCs/>
          <w:sz w:val="24"/>
          <w:szCs w:val="24"/>
          <w:lang w:val="pt-BR"/>
        </w:rPr>
        <w:t xml:space="preserve">badbocks, dumpe2fs, e2fsck, mke2fs, mkost+found, tune2fs.  </w:t>
      </w:r>
      <w:r>
        <w:rPr>
          <w:rFonts w:eastAsia="Times New Roman" w:cs="Times New Roman" w:ascii="Times New Roman" w:hAnsi="Times New Roman"/>
          <w:sz w:val="24"/>
          <w:szCs w:val="24"/>
          <w:lang w:val="pt-BR"/>
        </w:rPr>
        <w:t>O Gerenciador do  boot de inicialização (lilo) e os</w:t>
      </w:r>
    </w:p>
    <w:p>
      <w:pPr>
        <w:pStyle w:val="Normal"/>
        <w:jc w:val="both"/>
        <w:rPr/>
      </w:pPr>
      <w:r>
        <w:rPr>
          <w:rFonts w:eastAsia="Times New Roman" w:cs="Times New Roman" w:ascii="Times New Roman" w:hAnsi="Times New Roman"/>
          <w:sz w:val="24"/>
          <w:szCs w:val="24"/>
          <w:lang w:val="pt-BR"/>
        </w:rPr>
        <w:t xml:space="preserve">comandos  de Rede : </w:t>
      </w:r>
      <w:r>
        <w:rPr>
          <w:rFonts w:eastAsia="Times New Roman" w:cs="Times New Roman" w:ascii="Times New Roman" w:hAnsi="Times New Roman"/>
          <w:b/>
          <w:bCs/>
          <w:sz w:val="24"/>
          <w:szCs w:val="24"/>
          <w:lang w:val="pt-BR"/>
        </w:rPr>
        <w:t>arp, ifconfig, route.</w:t>
      </w:r>
      <w:r>
        <w:br w:type="page"/>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4.3.10.2 - Arquivos opcionais em /sbin:</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pPr>
      <w:r>
        <w:rPr>
          <w:rFonts w:eastAsia="Times New Roman" w:cs="Times New Roman" w:ascii="Times New Roman" w:hAnsi="Times New Roman"/>
          <w:sz w:val="24"/>
          <w:szCs w:val="24"/>
          <w:lang w:val="pt-BR"/>
        </w:rPr>
        <w:tab/>
        <w:t xml:space="preserve">Os arquivos estáticos (compilados estaticamente) estão o </w:t>
      </w:r>
      <w:r>
        <w:rPr>
          <w:rFonts w:eastAsia="Times New Roman" w:cs="Times New Roman" w:ascii="Times New Roman" w:hAnsi="Times New Roman"/>
          <w:b/>
          <w:bCs/>
          <w:sz w:val="24"/>
          <w:szCs w:val="24"/>
          <w:lang w:val="pt-BR"/>
        </w:rPr>
        <w:t>sln</w:t>
      </w:r>
      <w:r>
        <w:rPr>
          <w:rFonts w:eastAsia="Times New Roman" w:cs="Times New Roman" w:ascii="Times New Roman" w:hAnsi="Times New Roman"/>
          <w:sz w:val="24"/>
          <w:szCs w:val="24"/>
          <w:lang w:val="pt-BR"/>
        </w:rPr>
        <w:t xml:space="preserve"> e </w:t>
      </w:r>
      <w:r>
        <w:rPr>
          <w:rFonts w:eastAsia="Times New Roman" w:cs="Times New Roman" w:ascii="Times New Roman" w:hAnsi="Times New Roman"/>
          <w:b/>
          <w:bCs/>
          <w:sz w:val="24"/>
          <w:szCs w:val="24"/>
          <w:lang w:val="pt-BR"/>
        </w:rPr>
        <w:t>nc</w:t>
      </w:r>
      <w:r>
        <w:rPr>
          <w:rFonts w:eastAsia="Times New Roman" w:cs="Times New Roman" w:ascii="Times New Roman" w:hAnsi="Times New Roman"/>
          <w:sz w:val="24"/>
          <w:szCs w:val="24"/>
          <w:lang w:val="pt-BR"/>
        </w:rPr>
        <w:t xml:space="preserve"> estático, </w:t>
      </w:r>
      <w:r>
        <w:rPr>
          <w:rFonts w:eastAsia="Times New Roman" w:cs="Times New Roman" w:ascii="Times New Roman" w:hAnsi="Times New Roman"/>
          <w:b/>
          <w:bCs/>
          <w:sz w:val="24"/>
          <w:szCs w:val="24"/>
          <w:lang w:val="pt-BR"/>
        </w:rPr>
        <w:t>nc</w:t>
      </w:r>
      <w:r>
        <w:rPr>
          <w:rFonts w:eastAsia="Times New Roman" w:cs="Times New Roman" w:ascii="Times New Roman" w:hAnsi="Times New Roman"/>
          <w:sz w:val="24"/>
          <w:szCs w:val="24"/>
          <w:lang w:val="pt-BR"/>
        </w:rPr>
        <w:t xml:space="preserve"> são utilitários quando ocorrem erros. O principal uso do  </w:t>
      </w:r>
      <w:r>
        <w:rPr>
          <w:rFonts w:eastAsia="Times New Roman" w:cs="Times New Roman" w:ascii="Times New Roman" w:hAnsi="Times New Roman"/>
          <w:b/>
          <w:bCs/>
          <w:sz w:val="24"/>
          <w:szCs w:val="24"/>
          <w:lang w:val="pt-BR"/>
        </w:rPr>
        <w:t>sln</w:t>
      </w:r>
      <w:r>
        <w:rPr>
          <w:rFonts w:eastAsia="Times New Roman" w:cs="Times New Roman" w:ascii="Times New Roman" w:hAnsi="Times New Roman"/>
          <w:sz w:val="24"/>
          <w:szCs w:val="24"/>
          <w:lang w:val="pt-BR"/>
        </w:rPr>
        <w:t xml:space="preserve"> (reparar links simbólicos incorretos em /lib depois de uma atualização mal sucedidas) não é a preocupação maior, já que existe o programa </w:t>
      </w:r>
      <w:r>
        <w:rPr>
          <w:rFonts w:eastAsia="Times New Roman" w:cs="Times New Roman" w:ascii="Times New Roman" w:hAnsi="Times New Roman"/>
          <w:b/>
          <w:bCs/>
          <w:sz w:val="24"/>
          <w:szCs w:val="24"/>
          <w:lang w:val="pt-BR"/>
        </w:rPr>
        <w:t>ldconfig</w:t>
      </w:r>
      <w:r>
        <w:rPr>
          <w:rFonts w:eastAsia="Times New Roman" w:cs="Times New Roman" w:ascii="Times New Roman" w:hAnsi="Times New Roman"/>
          <w:sz w:val="24"/>
          <w:szCs w:val="24"/>
          <w:lang w:val="pt-BR"/>
        </w:rPr>
        <w:t xml:space="preserve"> (usualmente localizado em /usr/sbin) e pode atuar como um assistente guiando para atualizar as biblilotecas dinâmicas. O </w:t>
      </w:r>
      <w:r>
        <w:rPr>
          <w:rFonts w:eastAsia="Times New Roman" w:cs="Times New Roman" w:ascii="Times New Roman" w:hAnsi="Times New Roman"/>
          <w:b/>
          <w:bCs/>
          <w:sz w:val="24"/>
          <w:szCs w:val="24"/>
          <w:lang w:val="pt-BR"/>
        </w:rPr>
        <w:t>nc</w:t>
      </w:r>
      <w:r>
        <w:rPr>
          <w:rFonts w:eastAsia="Times New Roman" w:cs="Times New Roman" w:ascii="Times New Roman" w:hAnsi="Times New Roman"/>
          <w:sz w:val="24"/>
          <w:szCs w:val="24"/>
          <w:lang w:val="pt-BR"/>
        </w:rPr>
        <w:t xml:space="preserve"> estático é útil em algumas ocasiões de emergência.  Note que estes não necessitam ser obricatoriamente versões compiladas estaticamente dos </w:t>
      </w:r>
      <w:r>
        <w:rPr>
          <w:rFonts w:eastAsia="Times New Roman" w:cs="Times New Roman" w:ascii="Times New Roman" w:hAnsi="Times New Roman"/>
          <w:b/>
          <w:bCs/>
          <w:sz w:val="24"/>
          <w:szCs w:val="24"/>
          <w:lang w:val="pt-BR"/>
        </w:rPr>
        <w:t>ln</w:t>
      </w:r>
      <w:r>
        <w:rPr>
          <w:rFonts w:eastAsia="Times New Roman" w:cs="Times New Roman" w:ascii="Times New Roman" w:hAnsi="Times New Roman"/>
          <w:sz w:val="24"/>
          <w:szCs w:val="24"/>
          <w:lang w:val="pt-BR"/>
        </w:rPr>
        <w:t xml:space="preserve"> e  </w:t>
      </w:r>
      <w:r>
        <w:rPr>
          <w:rFonts w:eastAsia="Times New Roman" w:cs="Times New Roman" w:ascii="Times New Roman" w:hAnsi="Times New Roman"/>
          <w:b/>
          <w:bCs/>
          <w:sz w:val="24"/>
          <w:szCs w:val="24"/>
          <w:lang w:val="pt-BR"/>
        </w:rPr>
        <w:t>nc</w:t>
      </w:r>
      <w:r>
        <w:rPr>
          <w:rFonts w:eastAsia="Times New Roman" w:cs="Times New Roman" w:ascii="Times New Roman" w:hAnsi="Times New Roman"/>
          <w:sz w:val="24"/>
          <w:szCs w:val="24"/>
          <w:lang w:val="pt-BR"/>
        </w:rPr>
        <w:t>, porém podem ser compilados estáticamente.</w:t>
      </w:r>
    </w:p>
    <w:p>
      <w:pPr>
        <w:pStyle w:val="Normal"/>
        <w:jc w:val="both"/>
        <w:rPr/>
      </w:pPr>
      <w:r>
        <w:rPr>
          <w:rFonts w:eastAsia="Times New Roman" w:cs="Times New Roman" w:ascii="Times New Roman" w:hAnsi="Times New Roman"/>
          <w:sz w:val="24"/>
          <w:szCs w:val="24"/>
          <w:lang w:val="pt-BR"/>
        </w:rPr>
        <w:tab/>
        <w:t xml:space="preserve">O arquivo </w:t>
      </w:r>
      <w:r>
        <w:rPr>
          <w:rFonts w:eastAsia="Times New Roman" w:cs="Times New Roman" w:ascii="Times New Roman" w:hAnsi="Times New Roman"/>
          <w:b/>
          <w:bCs/>
          <w:sz w:val="24"/>
          <w:szCs w:val="24"/>
          <w:lang w:val="pt-BR"/>
        </w:rPr>
        <w:t>ldconfig</w:t>
      </w:r>
      <w:r>
        <w:rPr>
          <w:rFonts w:eastAsia="Times New Roman" w:cs="Times New Roman" w:ascii="Times New Roman" w:hAnsi="Times New Roman"/>
          <w:sz w:val="24"/>
          <w:szCs w:val="24"/>
          <w:lang w:val="pt-BR"/>
        </w:rPr>
        <w:t xml:space="preserve"> é opcional em /sbin, dado que um usuário pode escolher executar  </w:t>
      </w:r>
      <w:r>
        <w:rPr>
          <w:rFonts w:eastAsia="Times New Roman" w:cs="Times New Roman" w:ascii="Times New Roman" w:hAnsi="Times New Roman"/>
          <w:b/>
          <w:bCs/>
          <w:sz w:val="24"/>
          <w:szCs w:val="24"/>
          <w:lang w:val="pt-BR"/>
        </w:rPr>
        <w:t>ldconfig</w:t>
      </w:r>
      <w:r>
        <w:rPr>
          <w:rFonts w:eastAsia="Times New Roman" w:cs="Times New Roman" w:ascii="Times New Roman" w:hAnsi="Times New Roman"/>
          <w:sz w:val="24"/>
          <w:szCs w:val="24"/>
          <w:lang w:val="pt-BR"/>
        </w:rPr>
        <w:t xml:space="preserve"> ao dar boot, em vez de só quando atualizam as biblilotecas compartilhadas . (Não está claro se é ou não vantajoso executar </w:t>
      </w:r>
      <w:r>
        <w:rPr>
          <w:rFonts w:eastAsia="Times New Roman" w:cs="Times New Roman" w:ascii="Times New Roman" w:hAnsi="Times New Roman"/>
          <w:b/>
          <w:bCs/>
          <w:sz w:val="24"/>
          <w:szCs w:val="24"/>
          <w:lang w:val="pt-BR"/>
        </w:rPr>
        <w:t>ldconfig</w:t>
      </w:r>
      <w:r>
        <w:rPr>
          <w:rFonts w:eastAsia="Times New Roman" w:cs="Times New Roman" w:ascii="Times New Roman" w:hAnsi="Times New Roman"/>
          <w:sz w:val="24"/>
          <w:szCs w:val="24"/>
          <w:lang w:val="pt-BR"/>
        </w:rPr>
        <w:t xml:space="preserve"> em cada inicialização).  Assim, alguns que gostam de ter </w:t>
      </w:r>
      <w:r>
        <w:rPr>
          <w:rFonts w:eastAsia="Times New Roman" w:cs="Times New Roman" w:ascii="Times New Roman" w:hAnsi="Times New Roman"/>
          <w:b/>
          <w:bCs/>
          <w:sz w:val="24"/>
          <w:szCs w:val="24"/>
          <w:lang w:val="pt-BR"/>
        </w:rPr>
        <w:t>ldconfig</w:t>
      </w:r>
      <w:r>
        <w:rPr>
          <w:rFonts w:eastAsia="Times New Roman" w:cs="Times New Roman" w:ascii="Times New Roman" w:hAnsi="Times New Roman"/>
          <w:sz w:val="24"/>
          <w:szCs w:val="24"/>
          <w:lang w:val="pt-BR"/>
        </w:rPr>
        <w:t xml:space="preserve"> a mão na situação que se tem um </w:t>
      </w:r>
      <w:r>
        <w:rPr>
          <w:rFonts w:eastAsia="Times New Roman" w:cs="Times New Roman" w:ascii="Times New Roman" w:hAnsi="Times New Roman"/>
          <w:b/>
          <w:bCs/>
          <w:sz w:val="24"/>
          <w:szCs w:val="24"/>
          <w:lang w:val="pt-BR"/>
        </w:rPr>
        <w:t>sln</w:t>
      </w:r>
      <w:r>
        <w:rPr>
          <w:rFonts w:eastAsia="Times New Roman" w:cs="Times New Roman" w:ascii="Times New Roman" w:hAnsi="Times New Roman"/>
          <w:sz w:val="24"/>
          <w:szCs w:val="24"/>
          <w:lang w:val="pt-BR"/>
        </w:rPr>
        <w:t>, pois não se sabe como nomear os links</w:t>
      </w:r>
      <w:r>
        <w:rPr>
          <w:rFonts w:eastAsia="Times New Roman" w:cs="Times New Roman" w:ascii="Times New Roman" w:hAnsi="Times New Roman"/>
          <w:b/>
          <w:bCs/>
          <w:sz w:val="24"/>
          <w:szCs w:val="24"/>
          <w:lang w:val="pt-BR"/>
        </w:rPr>
        <w:t>.</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5.4.3.11- Subdiretório /tmp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ição : arquivos temporários gerados por alguns arquivos utilitá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tmp é utilizado para arquivos temporários, preferencialmente em dispositivo rápido (um sistema de arquivos basado  em memória por exemplo).  A "permanência" da informação que é armazenada em /tmp é diferente de aquela que é armazenada em /var/tmp.  /tmp pode ser limpo em cada inicialização ou a intervalos relativamente frequentemente.   Portanto, não se deve operar a informação armazenada em /tmp permanecendo por algum período determinado de  temp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programas devem utilizar /tmp ou /var/tmp (que era originalmente /usr/tmp) de acordo os requisitos esperados da informação, pois não devem colocar nenhum arquivo particular em qualquer diretório de armazenamento temporár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administradores  de sistemas podem querer ajuntar /tmp a algum outro diretório, tal como /var/tmp.  Isto é útil, por exemplo, para conservar espaço na partição raiz.  Se  está é executada, então a permanência de arquivos em /var/tmp deve ser mesmo tão grande como a de /tmp. O subdiretório /tmp pode estar na memória RAM, /var/tmp nunca poderá se localizar-se em algum dispositivo RA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12 - A hierárquia /us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ubdiretório /usr é a segunda maior seção do sistema de arquivos.  /usr é informação compartilhada, somente de leitura, isto significa que /usr, deve ser compartilhada entre várias máquinas que utilizam o LINUX e não deve exibir qualquer informação local de uma máquina ou que varia com o tempo, deve ser armazenada em outro lugar.</w:t>
      </w:r>
    </w:p>
    <w:p>
      <w:pPr>
        <w:pStyle w:val="Normal"/>
        <w:jc w:val="both"/>
        <w:rPr/>
      </w:pPr>
      <w:r>
        <w:rPr>
          <w:rFonts w:eastAsia="Times New Roman" w:cs="Times New Roman" w:ascii="Times New Roman" w:hAnsi="Times New Roman"/>
          <w:sz w:val="24"/>
          <w:szCs w:val="24"/>
          <w:lang w:val="pt-BR"/>
        </w:rPr>
        <w:tab/>
        <w:t xml:space="preserve">Nenhum pacote grande (como </w:t>
      </w:r>
      <w:r>
        <w:rPr>
          <w:rFonts w:eastAsia="Times New Roman" w:cs="Times New Roman" w:ascii="Times New Roman" w:hAnsi="Times New Roman"/>
          <w:b/>
          <w:bCs/>
          <w:sz w:val="24"/>
          <w:szCs w:val="24"/>
          <w:lang w:val="pt-BR"/>
        </w:rPr>
        <w:t>TeX</w:t>
      </w:r>
      <w:r>
        <w:rPr>
          <w:rFonts w:eastAsia="Times New Roman" w:cs="Times New Roman" w:ascii="Times New Roman" w:hAnsi="Times New Roman"/>
          <w:sz w:val="24"/>
          <w:szCs w:val="24"/>
          <w:lang w:val="pt-BR"/>
        </w:rPr>
        <w:t xml:space="preserve"> o </w:t>
      </w:r>
      <w:r>
        <w:rPr>
          <w:rFonts w:eastAsia="Times New Roman" w:cs="Times New Roman" w:ascii="Times New Roman" w:hAnsi="Times New Roman"/>
          <w:b/>
          <w:bCs/>
          <w:sz w:val="24"/>
          <w:szCs w:val="24"/>
          <w:lang w:val="pt-BR"/>
        </w:rPr>
        <w:t>GNUEmacs</w:t>
      </w:r>
      <w:r>
        <w:rPr>
          <w:rFonts w:eastAsia="Times New Roman" w:cs="Times New Roman" w:ascii="Times New Roman" w:hAnsi="Times New Roman"/>
          <w:sz w:val="24"/>
          <w:szCs w:val="24"/>
          <w:lang w:val="pt-BR"/>
        </w:rPr>
        <w:t xml:space="preserve">) deve utilizar o subdiretório direto  abaixo de /usr, em vez disso, deve haver um subdiretório dentro /usr/lib (o /usr/local/lib caso tenha sido instalado localmente), a propósito, como o sistema </w:t>
      </w:r>
      <w:r>
        <w:rPr>
          <w:rFonts w:eastAsia="Times New Roman" w:cs="Times New Roman" w:ascii="Times New Roman" w:hAnsi="Times New Roman"/>
          <w:b/>
          <w:bCs/>
          <w:sz w:val="24"/>
          <w:szCs w:val="24"/>
          <w:lang w:val="pt-BR"/>
        </w:rPr>
        <w:t>X Windows</w:t>
      </w:r>
      <w:r>
        <w:rPr>
          <w:rFonts w:eastAsia="Times New Roman" w:cs="Times New Roman" w:ascii="Times New Roman" w:hAnsi="Times New Roman"/>
          <w:sz w:val="24"/>
          <w:szCs w:val="24"/>
          <w:lang w:val="pt-BR"/>
        </w:rPr>
        <w:t xml:space="preserve"> faz-se uma exceção permitindo  um considerável precedente e a prática amplamente aceita. Exemplo de um subdiretório /usr típic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7180" w:type="dxa"/>
        <w:jc w:val="left"/>
        <w:tblInd w:w="-77" w:type="dxa"/>
        <w:tblLayout w:type="fixed"/>
        <w:tblCellMar>
          <w:top w:w="0" w:type="dxa"/>
          <w:left w:w="70" w:type="dxa"/>
          <w:bottom w:w="0" w:type="dxa"/>
          <w:right w:w="70" w:type="dxa"/>
        </w:tblCellMar>
      </w:tblPr>
      <w:tblGrid>
        <w:gridCol w:w="1795"/>
        <w:gridCol w:w="1795"/>
        <w:gridCol w:w="1795"/>
        <w:gridCol w:w="1795"/>
      </w:tblGrid>
      <w:tr>
        <w:trPr/>
        <w:tc>
          <w:tcPr>
            <w:tcW w:w="1795" w:type="dxa"/>
            <w:tcBorders>
              <w:top w:val="single" w:sz="6" w:space="0" w:color="000000"/>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rvalho:/usr$ ls</w:t>
            </w:r>
          </w:p>
        </w:tc>
        <w:tc>
          <w:tcPr>
            <w:tcW w:w="1795" w:type="dxa"/>
            <w:tcBorders>
              <w:top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95" w:type="dxa"/>
            <w:tcBorders>
              <w:top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95" w:type="dxa"/>
            <w:tcBorders>
              <w:top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11@</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c/</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b/</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pool@</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11R6/</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ames/</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ocal/</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rc/</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386@</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486-linux/</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clX/</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dm@</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486-linuxaout/</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penwin/</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kX/</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n/</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486-sysv4/</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serve@</w:t>
            </w:r>
          </w:p>
        </w:tc>
        <w:tc>
          <w:tcPr>
            <w:tcW w:w="1795"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mp@</w:t>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ct/</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clude/</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bin/</w:t>
            </w:r>
          </w:p>
        </w:tc>
        <w:tc>
          <w:tcPr>
            <w:tcW w:w="1795" w:type="dxa"/>
            <w:tcBorders>
              <w:right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795"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w:t>
            </w:r>
          </w:p>
        </w:tc>
        <w:tc>
          <w:tcPr>
            <w:tcW w:w="1795"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hare/</w:t>
            </w:r>
          </w:p>
        </w:tc>
        <w:tc>
          <w:tcPr>
            <w:tcW w:w="1795" w:type="dxa"/>
            <w:tcBorders>
              <w:right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795" w:type="dxa"/>
            <w:tcBorders>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rvalho:/usr$</w:t>
            </w:r>
          </w:p>
        </w:tc>
        <w:tc>
          <w:tcPr>
            <w:tcW w:w="1795" w:type="dxa"/>
            <w:tcBorders>
              <w:bottom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95" w:type="dxa"/>
            <w:tcBorders>
              <w:bottom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795" w:type="dxa"/>
            <w:tcBorders>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12.1 - Subdiretórios  /usr (perman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m um sistema típico teremos mais ou menos os seguintes diretóri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8472" w:type="dxa"/>
        <w:jc w:val="left"/>
        <w:tblInd w:w="-115" w:type="dxa"/>
        <w:tblLayout w:type="fixed"/>
        <w:tblCellMar>
          <w:top w:w="0" w:type="dxa"/>
          <w:left w:w="108" w:type="dxa"/>
          <w:bottom w:w="0" w:type="dxa"/>
          <w:right w:w="108" w:type="dxa"/>
        </w:tblCellMar>
      </w:tblPr>
      <w:tblGrid>
        <w:gridCol w:w="1242"/>
        <w:gridCol w:w="7230"/>
      </w:tblGrid>
      <w:tr>
        <w:trPr/>
        <w:tc>
          <w:tcPr>
            <w:tcW w:w="1242" w:type="dxa"/>
            <w:tcBorders>
              <w:top w:val="single" w:sz="6" w:space="0" w:color="000000"/>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11R6</w:t>
            </w:r>
          </w:p>
        </w:tc>
        <w:tc>
          <w:tcPr>
            <w:tcW w:w="7230" w:type="dxa"/>
            <w:tcBorders>
              <w:top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stema X Windows Versão 11 release 6</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386</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stema X Windowss Versão 11 release 5 em plataformas  X 386</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n</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maioria dos comandos de usuário</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ct</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stas de palavras</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umentação miscelânia</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c</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figuração do  Sistema</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ames</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ogos e arquivos educacionais</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clude</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header(cabeçalhos)  incluidos por programas C</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retório primário, o  sistema GNU Info</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b</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blilotecas</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ocal</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Hierárquia local </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ual on line</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bir</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de Administração do  Sistema não vitais</w:t>
            </w:r>
          </w:p>
        </w:tc>
      </w:tr>
      <w:tr>
        <w:trPr/>
        <w:tc>
          <w:tcPr>
            <w:tcW w:w="1242" w:type="dxa"/>
            <w:tcBorders>
              <w:lef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hare</w:t>
            </w:r>
          </w:p>
        </w:tc>
        <w:tc>
          <w:tcPr>
            <w:tcW w:w="7230" w:type="dxa"/>
            <w:tcBorders>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ão  independente da arquitetura</w:t>
            </w:r>
          </w:p>
        </w:tc>
      </w:tr>
      <w:tr>
        <w:trPr/>
        <w:tc>
          <w:tcPr>
            <w:tcW w:w="1242" w:type="dxa"/>
            <w:tcBorders>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rc</w:t>
            </w:r>
          </w:p>
        </w:tc>
        <w:tc>
          <w:tcPr>
            <w:tcW w:w="7230" w:type="dxa"/>
            <w:tcBorders>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ódigo fonte</w:t>
            </w:r>
          </w:p>
        </w:tc>
      </w:tr>
    </w:tbl>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seguinte links simbólicos a diretórios podem estar presentes.  Esta possibilidade baseia-se na necessidade de preservar a compatibilidade com sistemas anteriores haja visto que em todas as implementações pode asumir o uso da hierarquia /var, poderão existir os seguintes link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hd w:fill="BFBFBF" w:val="clear"/>
        <w:ind w:right="2501"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adm</w:t>
        <w:tab/>
        <w:tab/>
        <w:t>------------------&gt;</w:t>
        <w:tab/>
        <w:t>/var/adm</w:t>
        <w:tab/>
      </w:r>
    </w:p>
    <w:p>
      <w:pPr>
        <w:pStyle w:val="Normal"/>
        <w:shd w:fill="BFBFBF" w:val="clear"/>
        <w:ind w:right="2501"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préerve</w:t>
        <w:tab/>
        <w:tab/>
        <w:t>------------------&gt;</w:t>
        <w:tab/>
        <w:t>/var/préerve</w:t>
        <w:tab/>
      </w:r>
    </w:p>
    <w:p>
      <w:pPr>
        <w:pStyle w:val="Normal"/>
        <w:shd w:fill="BFBFBF" w:val="clear"/>
        <w:ind w:right="2501"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spool</w:t>
        <w:tab/>
        <w:tab/>
        <w:t>------------------&gt;</w:t>
        <w:tab/>
        <w:t xml:space="preserve"> /var/spool</w:t>
        <w:tab/>
      </w:r>
    </w:p>
    <w:p>
      <w:pPr>
        <w:pStyle w:val="Normal"/>
        <w:shd w:fill="BFBFBF" w:val="clear"/>
        <w:ind w:right="2501"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tmp</w:t>
        <w:tab/>
        <w:tab/>
        <w:t>------------------&gt;</w:t>
        <w:tab/>
        <w:t xml:space="preserve"> /var/tmp</w:t>
        <w:tab/>
      </w:r>
    </w:p>
    <w:p>
      <w:pPr>
        <w:pStyle w:val="Normal"/>
        <w:shd w:fill="BFBFBF" w:val="clear"/>
        <w:ind w:right="2501"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spool/locks</w:t>
        <w:tab/>
        <w:t>------------------&gt;</w:t>
        <w:tab/>
        <w:t xml:space="preserve"> /var/lock</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ma vez que o sistema não precise mais de alguns dos liks anteriores, deve existir um links deste /usr/X11 apontando para a hierarquia do  sistema X Windows atu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12.2 - Subdiretório /usr/X3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É composta do sistema X Windows, versão 11 release 5 em plataformas X 86, esta hierarquia é geralmente idêntica a /usr/X11R6, exceto que os links simbólicos de /usr devem  estar ausente se estiver instalado  /usr/X11R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5.4.3.12.3 - Subdiretório /usr/bin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ab/>
        <w:t xml:space="preserve">É composta da maioria dos comandos do  usuário, este é o diretório principal  de comandos executáveis no sistema possui o </w:t>
      </w:r>
      <w:r>
        <w:rPr>
          <w:rFonts w:eastAsia="Times New Roman" w:cs="Times New Roman" w:ascii="Times New Roman" w:hAnsi="Times New Roman"/>
          <w:b/>
          <w:bCs/>
          <w:sz w:val="24"/>
          <w:szCs w:val="24"/>
          <w:lang w:val="pt-BR"/>
        </w:rPr>
        <w:t xml:space="preserve">mh </w:t>
      </w:r>
      <w:r>
        <w:rPr>
          <w:rFonts w:eastAsia="Times New Roman" w:cs="Times New Roman" w:ascii="Times New Roman" w:hAnsi="Times New Roman"/>
          <w:sz w:val="24"/>
          <w:szCs w:val="24"/>
          <w:lang w:val="pt-BR"/>
        </w:rPr>
        <w:t xml:space="preserve">(comandos para o sistema de manipular  e-mail MH) e o </w:t>
      </w:r>
      <w:r>
        <w:rPr>
          <w:rFonts w:eastAsia="Times New Roman" w:cs="Times New Roman" w:ascii="Times New Roman" w:hAnsi="Times New Roman"/>
          <w:b/>
          <w:bCs/>
          <w:sz w:val="24"/>
          <w:szCs w:val="24"/>
          <w:lang w:val="pt-BR"/>
        </w:rPr>
        <w:t xml:space="preserve">X11 </w:t>
      </w:r>
      <w:r>
        <w:rPr>
          <w:rFonts w:eastAsia="Times New Roman" w:cs="Times New Roman" w:ascii="Times New Roman" w:hAnsi="Times New Roman"/>
          <w:sz w:val="24"/>
          <w:szCs w:val="24"/>
          <w:lang w:val="pt-BR"/>
        </w:rPr>
        <w:t>(link simbólico até /usr/X11R6/bin).</w:t>
      </w:r>
    </w:p>
    <w:p>
      <w:pPr>
        <w:pStyle w:val="Normal"/>
        <w:jc w:val="both"/>
        <w:rPr/>
      </w:pPr>
      <w:r>
        <w:rPr>
          <w:rFonts w:eastAsia="Times New Roman" w:cs="Times New Roman" w:ascii="Times New Roman" w:hAnsi="Times New Roman"/>
          <w:sz w:val="24"/>
          <w:szCs w:val="24"/>
          <w:lang w:val="pt-BR"/>
        </w:rPr>
        <w:tab/>
        <w:t>Os interpretadores de scripts dos shell (invocados com</w:t>
      </w:r>
      <w:r>
        <w:rPr>
          <w:rFonts w:eastAsia="Times New Roman" w:cs="Times New Roman" w:ascii="Times New Roman" w:hAnsi="Times New Roman"/>
          <w:b/>
          <w:bCs/>
          <w:sz w:val="24"/>
          <w:szCs w:val="24"/>
          <w:lang w:val="pt-BR"/>
        </w:rPr>
        <w:t xml:space="preserve"> #! &lt;rota&gt;</w:t>
      </w:r>
      <w:r>
        <w:rPr>
          <w:rFonts w:eastAsia="Times New Roman" w:cs="Times New Roman" w:ascii="Times New Roman" w:hAnsi="Times New Roman"/>
          <w:sz w:val="24"/>
          <w:szCs w:val="24"/>
          <w:lang w:val="pt-BR"/>
        </w:rPr>
        <w:t xml:space="preserve"> na primeira linha do  script de shell) não podem depender de uma rota, é vantajoso o padronizar a localização  dos elos.  A shell Bourne e C é tão fixos em </w:t>
      </w:r>
      <w:r>
        <w:rPr>
          <w:rFonts w:eastAsia="Times New Roman" w:cs="Times New Roman" w:ascii="Times New Roman" w:hAnsi="Times New Roman"/>
          <w:b/>
          <w:bCs/>
          <w:sz w:val="24"/>
          <w:szCs w:val="24"/>
          <w:lang w:val="pt-BR"/>
        </w:rPr>
        <w:t>/bin</w:t>
      </w:r>
      <w:r>
        <w:rPr>
          <w:rFonts w:eastAsia="Times New Roman" w:cs="Times New Roman" w:ascii="Times New Roman" w:hAnsi="Times New Roman"/>
          <w:sz w:val="24"/>
          <w:szCs w:val="24"/>
          <w:lang w:val="pt-BR"/>
        </w:rPr>
        <w:t>, pois</w:t>
      </w:r>
      <w:r>
        <w:rPr>
          <w:rFonts w:eastAsia="Times New Roman" w:cs="Times New Roman" w:ascii="Times New Roman" w:hAnsi="Times New Roman"/>
          <w:b/>
          <w:bCs/>
          <w:sz w:val="24"/>
          <w:szCs w:val="24"/>
          <w:lang w:val="pt-BR"/>
        </w:rPr>
        <w:t xml:space="preserve"> Perl, Pethon, Tlc</w:t>
      </w:r>
      <w:r>
        <w:rPr>
          <w:rFonts w:eastAsia="Times New Roman" w:cs="Times New Roman" w:ascii="Times New Roman" w:hAnsi="Times New Roman"/>
          <w:sz w:val="24"/>
          <w:szCs w:val="24"/>
          <w:lang w:val="pt-BR"/>
        </w:rPr>
        <w:t xml:space="preserve"> se encontram em muitos lugares diferentes </w:t>
      </w:r>
      <w:r>
        <w:rPr>
          <w:rFonts w:eastAsia="Times New Roman" w:cs="Times New Roman" w:ascii="Times New Roman" w:hAnsi="Times New Roman"/>
          <w:b/>
          <w:bCs/>
          <w:sz w:val="24"/>
          <w:szCs w:val="24"/>
          <w:lang w:val="pt-BR"/>
        </w:rPr>
        <w:t>/usr/bin/perl, /usr/bin/pethon e /usr/bin/tcl</w:t>
      </w:r>
      <w:r>
        <w:rPr>
          <w:rFonts w:eastAsia="Times New Roman" w:cs="Times New Roman" w:ascii="Times New Roman" w:hAnsi="Times New Roman"/>
          <w:sz w:val="24"/>
          <w:szCs w:val="24"/>
          <w:lang w:val="pt-BR"/>
        </w:rPr>
        <w:t xml:space="preserve"> devem referênciar a os interpretador de shell perl, pethon e tcl respectivamente. Estes podem ser links simbólicos a  localização  física dos interpretador da shel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5.4.3.12.4 - Subdiretório /usr/dict - Listas de palavra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rquivos recomendados em /usr/dict (words), tradicionalmente esta diretório contém somente arquivos words de palavras inglesas, o qual é utilizado  por "look" para vários programas de ortografia, words pode utilizar ortografia americana ou britânica.  Os usuários que precisam ambos, podem concatenar words a /usr/dict/american-english ou /usr/dict/ british-english.</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s listas de palavras para outros linguagem pode usar o nome em inglês para a linguagem, por exemplo, /usr/dict/french, /usr/dict/danish, etc.  Estes devem, se possível, utilizar o jogos de caracteres ISO 8859 que faz aprópriado  para linguagem em questão, e se  possível, o jogo de caracteres ISO 8859-1 (Atin1) deve ser utilizado  (muito raramente é possível fazê-lo)</w:t>
      </w:r>
    </w:p>
    <w:p>
      <w:pPr>
        <w:pStyle w:val="Normal"/>
        <w:jc w:val="both"/>
        <w:rPr/>
      </w:pPr>
      <w:r>
        <w:rPr>
          <w:rFonts w:eastAsia="Times New Roman" w:cs="Times New Roman" w:ascii="Times New Roman" w:hAnsi="Times New Roman"/>
          <w:sz w:val="24"/>
          <w:szCs w:val="24"/>
          <w:lang w:val="pt-BR"/>
        </w:rPr>
        <w:tab/>
        <w:t xml:space="preserve">Qualquer outra lista de palavras, tal como o diretório </w:t>
      </w:r>
      <w:r>
        <w:rPr>
          <w:rFonts w:eastAsia="Times New Roman" w:cs="Times New Roman" w:ascii="Times New Roman" w:hAnsi="Times New Roman"/>
          <w:b/>
          <w:bCs/>
          <w:sz w:val="24"/>
          <w:szCs w:val="24"/>
          <w:lang w:val="pt-BR"/>
        </w:rPr>
        <w:t>web2</w:t>
      </w:r>
      <w:r>
        <w:rPr>
          <w:rFonts w:eastAsia="Times New Roman" w:cs="Times New Roman" w:ascii="Times New Roman" w:hAnsi="Times New Roman"/>
          <w:sz w:val="24"/>
          <w:szCs w:val="24"/>
          <w:lang w:val="pt-BR"/>
        </w:rPr>
        <w:t>, deve ser incluido  aqu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É razoável ter aqui só as listas de palavras, e que elas são os únicos arquivos comum a todos os verificadores de ortograf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12.5 - Subdiretório /usr/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ontém a configuração do sistema, porém armazenar a configuração /usr/etc do  software que se encontra em /usr/bin e /usr/sbin é um problema. Montar /usr somente para leitura  de um CD-ROM ou através de NFS é difícil no melhor dos ca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ma possível solução que considerada foi eliminar completamente /usr/etc e especificar que todas as configurações se armazenem em /etc.  Acontece que existe a  possibilidade de que muitos site podem querer ter alguns arquivos de configuração que não estejam na sua máquina loc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Eventualmente, decide-se que /etc deverá ser o único diretório que seja referenciado pelos programas (Isto é, todos devem buscar configurações em /etc e não /usr/etc).  Qualquer arquivo de configuração que necessissário para todo o sistema e que não era necessário antes de montar /usr (em uma situação de emergência deve estar localizado em /usr/etc).  </w:t>
        <w:tab/>
        <w:t>Arquivos especificos em /etc, em máquinas específicas podem ter ou não um link simbólicos aos arquivos de configuração localizados em /usr/etc. Isto também significa que /usr/etc é tecnicamente um diretório opcional no sentido restrito, mesmo assim recomendamos que todos os sistemas LINUX o incorpor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ão é recomendado que /usr/etc contenha links simbólicos que apontem para arquivos /etc. Isto é desnecessário e interferem no controle local das máquinas que compartem  o diretório/us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12.6 - Subdiretório  /usr/inclu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este diretório é onde todos os arquivos include de uso geral do sistema para programação em linguagem C e C++ podem ser localiz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crição dos principais sudiretórios de /usr/include :</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include</w:t>
        <w:tab/>
        <w:t>arquivos include</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11</w:t>
        <w:tab/>
        <w:t>Link simbólico até /usr/X11R6/include/X11</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pa</w:t>
        <w:tab/>
        <w:t>Definição do  protocolo definido  por  ARPNET.</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m</w:t>
        <w:tab/>
        <w:t>Link simbólico até /usr/scr/linux/include/asm-&lt;arch&gt;.</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sd</w:t>
        <w:tab/>
        <w:t>arquivos include de compatibilidade com BSD.</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w:t>
        <w:tab/>
        <w:t>arquivos include de GNU C++.</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nu</w:t>
        <w:tab/>
        <w:t>arquivos include GNU.</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w:t>
        <w:tab/>
        <w:t>Link simbólico a /usr/src/linux/include/linux.</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t</w:t>
        <w:tab/>
        <w:t>Definição genéricas relacionadas com rede.</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tax25</w:t>
        <w:tab/>
        <w:t>Definição específicas a  +AX25 ( ARRL AX25).</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tinet</w:t>
        <w:tab/>
        <w:t>Definição específicas a  TCP/IP.</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tipx</w:t>
        <w:tab/>
        <w:t>Definição específicas a +IPX (NovOIPX/SPX).</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tocols</w:t>
        <w:tab/>
        <w:t>Definição de protocolos( basadas em  INET)</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adline</w:t>
        <w:tab/>
        <w:t>A bibliloteca readline GNU.</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pc</w:t>
        <w:tab/>
        <w:t>Definição RPC de Sun Microsystem.</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pcsvc</w:t>
        <w:tab/>
        <w:t>Definição de serviços RPC de Sun Microsystem.</w:t>
        <w:tab/>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ys</w:t>
        <w:tab/>
        <w:t>arquivos  include de geração de sistema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ab/>
        <w:t xml:space="preserve">O subdiretório </w:t>
      </w:r>
      <w:r>
        <w:rPr>
          <w:rFonts w:eastAsia="Times New Roman" w:cs="Times New Roman" w:ascii="Times New Roman" w:hAnsi="Times New Roman"/>
          <w:b/>
          <w:bCs/>
          <w:sz w:val="24"/>
          <w:szCs w:val="24"/>
          <w:lang w:val="pt-BR"/>
        </w:rPr>
        <w:t>arpa</w:t>
      </w:r>
      <w:r>
        <w:rPr>
          <w:rFonts w:eastAsia="Times New Roman" w:cs="Times New Roman" w:ascii="Times New Roman" w:hAnsi="Times New Roman"/>
          <w:sz w:val="24"/>
          <w:szCs w:val="24"/>
          <w:lang w:val="pt-BR"/>
        </w:rPr>
        <w:t xml:space="preserve"> contém  definições de header de protocolos para os protocolos </w:t>
      </w:r>
      <w:r>
        <w:rPr>
          <w:rFonts w:eastAsia="Times New Roman" w:cs="Times New Roman" w:ascii="Times New Roman" w:hAnsi="Times New Roman"/>
          <w:b/>
          <w:bCs/>
          <w:sz w:val="24"/>
          <w:szCs w:val="24"/>
          <w:lang w:val="pt-BR"/>
        </w:rPr>
        <w:t>ARPANET, TCP/IP</w:t>
      </w:r>
      <w:r>
        <w:rPr>
          <w:rFonts w:eastAsia="Times New Roman" w:cs="Times New Roman" w:ascii="Times New Roman" w:hAnsi="Times New Roman"/>
          <w:sz w:val="24"/>
          <w:szCs w:val="24"/>
          <w:lang w:val="pt-BR"/>
        </w:rPr>
        <w:t>, definições para ftp, prototipos telnet e material similar.</w:t>
      </w:r>
    </w:p>
    <w:p>
      <w:pPr>
        <w:pStyle w:val="Normal"/>
        <w:jc w:val="both"/>
        <w:rPr/>
      </w:pPr>
      <w:r>
        <w:rPr>
          <w:rFonts w:eastAsia="Times New Roman" w:cs="Times New Roman" w:ascii="Times New Roman" w:hAnsi="Times New Roman"/>
          <w:sz w:val="24"/>
          <w:szCs w:val="24"/>
          <w:lang w:val="pt-BR"/>
        </w:rPr>
        <w:tab/>
        <w:t xml:space="preserve">O subdiretório </w:t>
      </w:r>
      <w:r>
        <w:rPr>
          <w:rFonts w:eastAsia="Times New Roman" w:cs="Times New Roman" w:ascii="Times New Roman" w:hAnsi="Times New Roman"/>
          <w:b/>
          <w:bCs/>
          <w:sz w:val="24"/>
          <w:szCs w:val="24"/>
          <w:lang w:val="pt-BR"/>
        </w:rPr>
        <w:t>net</w:t>
      </w:r>
      <w:r>
        <w:rPr>
          <w:rFonts w:eastAsia="Times New Roman" w:cs="Times New Roman" w:ascii="Times New Roman" w:hAnsi="Times New Roman"/>
          <w:sz w:val="24"/>
          <w:szCs w:val="24"/>
          <w:lang w:val="pt-BR"/>
        </w:rPr>
        <w:t xml:space="preserve"> contém  definições genéricas relacionadas com a rede, define a interface sistema vs. kern, detalhes da família de protocolo, etc.</w:t>
      </w:r>
    </w:p>
    <w:p>
      <w:pPr>
        <w:pStyle w:val="Normal"/>
        <w:jc w:val="both"/>
        <w:rPr/>
      </w:pPr>
      <w:r>
        <w:rPr>
          <w:rFonts w:eastAsia="Times New Roman" w:cs="Times New Roman" w:ascii="Times New Roman" w:hAnsi="Times New Roman"/>
          <w:sz w:val="24"/>
          <w:szCs w:val="24"/>
          <w:lang w:val="pt-BR"/>
        </w:rPr>
        <w:tab/>
        <w:t xml:space="preserve">O subdiretório </w:t>
      </w:r>
      <w:r>
        <w:rPr>
          <w:rFonts w:eastAsia="Times New Roman" w:cs="Times New Roman" w:ascii="Times New Roman" w:hAnsi="Times New Roman"/>
          <w:b/>
          <w:bCs/>
          <w:sz w:val="24"/>
          <w:szCs w:val="24"/>
          <w:lang w:val="pt-BR"/>
        </w:rPr>
        <w:t>netinet</w:t>
      </w:r>
      <w:r>
        <w:rPr>
          <w:rFonts w:eastAsia="Times New Roman" w:cs="Times New Roman" w:ascii="Times New Roman" w:hAnsi="Times New Roman"/>
          <w:sz w:val="24"/>
          <w:szCs w:val="24"/>
          <w:lang w:val="pt-BR"/>
        </w:rPr>
        <w:t xml:space="preserve"> contém  definições específicas de INET (DARPA Internet, que também é contida no TCP/IP )</w:t>
      </w:r>
    </w:p>
    <w:p>
      <w:pPr>
        <w:pStyle w:val="Normal"/>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b/>
          <w:bCs/>
          <w:sz w:val="24"/>
          <w:szCs w:val="24"/>
          <w:lang w:val="pt-BR"/>
        </w:rPr>
        <w:t>ARRL AX.25</w:t>
      </w:r>
      <w:r>
        <w:rPr>
          <w:rFonts w:eastAsia="Times New Roman" w:cs="Times New Roman" w:ascii="Times New Roman" w:hAnsi="Times New Roman"/>
          <w:sz w:val="24"/>
          <w:szCs w:val="24"/>
          <w:lang w:val="pt-BR"/>
        </w:rPr>
        <w:t xml:space="preserve"> é melhor conhecido como pacote de transmissão via radio (packet radio). Os protocolos novell </w:t>
      </w:r>
      <w:r>
        <w:rPr>
          <w:rFonts w:eastAsia="Times New Roman" w:cs="Times New Roman" w:ascii="Times New Roman" w:hAnsi="Times New Roman"/>
          <w:b/>
          <w:bCs/>
          <w:sz w:val="24"/>
          <w:szCs w:val="24"/>
          <w:lang w:val="pt-BR"/>
        </w:rPr>
        <w:t>IPX/SPX</w:t>
      </w:r>
      <w:r>
        <w:rPr>
          <w:rFonts w:eastAsia="Times New Roman" w:cs="Times New Roman" w:ascii="Times New Roman" w:hAnsi="Times New Roman"/>
          <w:sz w:val="24"/>
          <w:szCs w:val="24"/>
          <w:lang w:val="pt-BR"/>
        </w:rPr>
        <w:t xml:space="preserve"> são parte dos serviços de arquivos Novell Net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4.3.12.7 -  Subdiretório /usr/lib</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pPr>
      <w:r>
        <w:rPr>
          <w:rFonts w:eastAsia="Times New Roman" w:cs="Times New Roman" w:ascii="Times New Roman" w:hAnsi="Times New Roman"/>
          <w:sz w:val="24"/>
          <w:szCs w:val="24"/>
          <w:lang w:val="pt-BR"/>
        </w:rPr>
        <w:tab/>
        <w:t xml:space="preserve">Inclui as biblilotecas para programas e pacotes, inclue as biblilotecas objeto, arquivos de  programa compilador, informação estática de várias casos, ambos, códigos executável (por exemplo os arquivos internos de </w:t>
      </w:r>
      <w:r>
        <w:rPr>
          <w:rFonts w:eastAsia="Times New Roman" w:cs="Times New Roman" w:ascii="Times New Roman" w:hAnsi="Times New Roman"/>
          <w:b/>
          <w:bCs/>
          <w:sz w:val="24"/>
          <w:szCs w:val="24"/>
          <w:lang w:val="pt-BR"/>
        </w:rPr>
        <w:t>gcc</w:t>
      </w:r>
      <w:r>
        <w:rPr>
          <w:rFonts w:eastAsia="Times New Roman" w:cs="Times New Roman" w:ascii="Times New Roman" w:hAnsi="Times New Roman"/>
          <w:sz w:val="24"/>
          <w:szCs w:val="24"/>
          <w:lang w:val="pt-BR"/>
        </w:rPr>
        <w:t xml:space="preserve"> estão localizados  abaixo </w:t>
      </w:r>
      <w:r>
        <w:rPr>
          <w:rFonts w:eastAsia="Times New Roman" w:cs="Times New Roman" w:ascii="Times New Roman" w:hAnsi="Times New Roman"/>
          <w:b/>
          <w:bCs/>
          <w:sz w:val="24"/>
          <w:szCs w:val="24"/>
          <w:lang w:val="pt-BR"/>
        </w:rPr>
        <w:t>/usr/lib/gcc-lib</w:t>
      </w:r>
      <w:r>
        <w:rPr>
          <w:rFonts w:eastAsia="Times New Roman" w:cs="Times New Roman" w:ascii="Times New Roman" w:hAnsi="Times New Roman"/>
          <w:sz w:val="24"/>
          <w:szCs w:val="24"/>
          <w:lang w:val="pt-BR"/>
        </w:rPr>
        <w:t xml:space="preserve">) e outros tipos de informaçã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lib/ - biblilotecas para programação e paco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11</w:t>
        <w:tab/>
        <w:t>Link simbólico para /usr/X11R6/lib/X11</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acs</w:t>
        <w:tab/>
        <w:t>arquivos de suporte estáticos para o editor GNUEmac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ames</w:t>
        <w:tab/>
        <w:t>arquivos de dados estáticos para /usr/game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off</w:t>
        <w:tab/>
        <w:t>Biblilotecas / diretórios  para GNU groff</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cc-lib</w:t>
        <w:tab/>
        <w:t>arquivos/diretórios  especificos do  sistema para gcc.</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bd</w:t>
        <w:tab/>
        <w:t>Tabelas de tradução de teclado e informação  relacionada.</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h</w:t>
        <w:tab/>
        <w:t>Biblilotecas para o sistema de manipular  e-mail MH:</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ws</w:t>
        <w:tab/>
        <w:t>Cnews/INN.</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mail</w:t>
        <w:tab/>
        <w:t>Smail.</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rminfo</w:t>
        <w:tab/>
        <w:t>diretórios  para a base de dados terminfo.</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xmf</w:t>
        <w:tab/>
        <w:t>TeX/MF ( e ATeX ) biblilotecas  de informação.</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ucp</w:t>
        <w:tab/>
        <w:t>Comandos  de  UUCP.</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zoneinfo</w:t>
        <w:tab/>
        <w:t>Configuração e informação  da zona horaria.</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ab/>
        <w:t xml:space="preserve">Historicamente, /usr/lib é incluido além disso alguns comandos executáveis tais como </w:t>
      </w:r>
      <w:r>
        <w:rPr>
          <w:rFonts w:eastAsia="Times New Roman" w:cs="Times New Roman" w:ascii="Times New Roman" w:hAnsi="Times New Roman"/>
          <w:b/>
          <w:bCs/>
          <w:sz w:val="24"/>
          <w:szCs w:val="24"/>
          <w:lang w:val="pt-BR"/>
        </w:rPr>
        <w:t>sendmail</w:t>
      </w:r>
      <w:r>
        <w:rPr>
          <w:rFonts w:eastAsia="Times New Roman" w:cs="Times New Roman" w:ascii="Times New Roman" w:hAnsi="Times New Roman"/>
          <w:sz w:val="24"/>
          <w:szCs w:val="24"/>
          <w:lang w:val="pt-BR"/>
        </w:rPr>
        <w:t xml:space="preserve"> e </w:t>
      </w:r>
      <w:r>
        <w:rPr>
          <w:rFonts w:eastAsia="Times New Roman" w:cs="Times New Roman" w:ascii="Times New Roman" w:hAnsi="Times New Roman"/>
          <w:b/>
          <w:bCs/>
          <w:sz w:val="24"/>
          <w:szCs w:val="24"/>
          <w:lang w:val="pt-BR"/>
        </w:rPr>
        <w:t>makewhatis</w:t>
      </w:r>
      <w:r>
        <w:rPr>
          <w:rFonts w:eastAsia="Times New Roman" w:cs="Times New Roman" w:ascii="Times New Roman" w:hAnsi="Times New Roman"/>
          <w:sz w:val="24"/>
          <w:szCs w:val="24"/>
          <w:lang w:val="pt-BR"/>
        </w:rPr>
        <w:t>.</w:t>
      </w:r>
    </w:p>
    <w:p>
      <w:pPr>
        <w:pStyle w:val="Normal"/>
        <w:jc w:val="both"/>
        <w:rPr/>
      </w:pPr>
      <w:r>
        <w:rPr>
          <w:rFonts w:eastAsia="Times New Roman" w:cs="Times New Roman" w:ascii="Times New Roman" w:hAnsi="Times New Roman"/>
          <w:sz w:val="24"/>
          <w:szCs w:val="24"/>
          <w:lang w:val="pt-BR"/>
        </w:rPr>
        <w:tab/>
        <w:t xml:space="preserve">Dado  que </w:t>
      </w:r>
      <w:r>
        <w:rPr>
          <w:rFonts w:eastAsia="Times New Roman" w:cs="Times New Roman" w:ascii="Times New Roman" w:hAnsi="Times New Roman"/>
          <w:b/>
          <w:bCs/>
          <w:sz w:val="24"/>
          <w:szCs w:val="24"/>
          <w:lang w:val="pt-BR"/>
        </w:rPr>
        <w:t>makewhatis</w:t>
      </w:r>
      <w:r>
        <w:rPr>
          <w:rFonts w:eastAsia="Times New Roman" w:cs="Times New Roman" w:ascii="Times New Roman" w:hAnsi="Times New Roman"/>
          <w:sz w:val="24"/>
          <w:szCs w:val="24"/>
          <w:lang w:val="pt-BR"/>
        </w:rPr>
        <w:t xml:space="preserve"> não é referênciado  por outros programas, não há problemas ao mover para um diretório de arquivos executáveis. Arquivos que os usuários precisam para usar </w:t>
      </w:r>
      <w:r>
        <w:rPr>
          <w:rFonts w:eastAsia="Times New Roman" w:cs="Times New Roman" w:ascii="Times New Roman" w:hAnsi="Times New Roman"/>
          <w:b/>
          <w:bCs/>
          <w:sz w:val="24"/>
          <w:szCs w:val="24"/>
          <w:lang w:val="pt-BR"/>
        </w:rPr>
        <w:t>makewhatis</w:t>
      </w:r>
      <w:r>
        <w:rPr>
          <w:rFonts w:eastAsia="Times New Roman" w:cs="Times New Roman" w:ascii="Times New Roman" w:hAnsi="Times New Roman"/>
          <w:sz w:val="24"/>
          <w:szCs w:val="24"/>
          <w:lang w:val="pt-BR"/>
        </w:rPr>
        <w:t xml:space="preserve">, /usr/lib de onde pertencem. O arquivo </w:t>
      </w:r>
      <w:r>
        <w:rPr>
          <w:rFonts w:eastAsia="Times New Roman" w:cs="Times New Roman" w:ascii="Times New Roman" w:hAnsi="Times New Roman"/>
          <w:b/>
          <w:bCs/>
          <w:sz w:val="24"/>
          <w:szCs w:val="24"/>
          <w:lang w:val="pt-BR"/>
        </w:rPr>
        <w:t>catman</w:t>
      </w:r>
      <w:r>
        <w:rPr>
          <w:rFonts w:eastAsia="Times New Roman" w:cs="Times New Roman" w:ascii="Times New Roman" w:hAnsi="Times New Roman"/>
          <w:sz w:val="24"/>
          <w:szCs w:val="24"/>
          <w:lang w:val="pt-BR"/>
        </w:rPr>
        <w:t xml:space="preserve"> que repassa ao script </w:t>
      </w:r>
      <w:r>
        <w:rPr>
          <w:rFonts w:eastAsia="Times New Roman" w:cs="Times New Roman" w:ascii="Times New Roman" w:hAnsi="Times New Roman"/>
          <w:b/>
          <w:bCs/>
          <w:sz w:val="24"/>
          <w:szCs w:val="24"/>
          <w:lang w:val="pt-BR"/>
        </w:rPr>
        <w:t>makewhatis</w:t>
      </w:r>
      <w:r>
        <w:rPr>
          <w:rFonts w:eastAsia="Times New Roman" w:cs="Times New Roman" w:ascii="Times New Roman" w:hAnsi="Times New Roman"/>
          <w:sz w:val="24"/>
          <w:szCs w:val="24"/>
          <w:lang w:val="pt-BR"/>
        </w:rPr>
        <w:t xml:space="preserve"> em muitos sistemas LINUX, deve também estar em usr/bin.</w:t>
      </w:r>
    </w:p>
    <w:p>
      <w:pPr>
        <w:pStyle w:val="Normal"/>
        <w:jc w:val="both"/>
        <w:rPr/>
      </w:pPr>
      <w:r>
        <w:rPr>
          <w:rFonts w:eastAsia="Times New Roman" w:cs="Times New Roman" w:ascii="Times New Roman" w:hAnsi="Times New Roman"/>
          <w:sz w:val="24"/>
          <w:szCs w:val="24"/>
          <w:lang w:val="pt-BR"/>
        </w:rPr>
        <w:tab/>
        <w:t xml:space="preserve">O arquivo </w:t>
      </w:r>
      <w:r>
        <w:rPr>
          <w:rFonts w:eastAsia="Times New Roman" w:cs="Times New Roman" w:ascii="Times New Roman" w:hAnsi="Times New Roman"/>
          <w:b/>
          <w:bCs/>
          <w:sz w:val="24"/>
          <w:szCs w:val="24"/>
          <w:lang w:val="pt-BR"/>
        </w:rPr>
        <w:t>sendmail</w:t>
      </w:r>
      <w:r>
        <w:rPr>
          <w:rFonts w:eastAsia="Times New Roman" w:cs="Times New Roman" w:ascii="Times New Roman" w:hAnsi="Times New Roman"/>
          <w:sz w:val="24"/>
          <w:szCs w:val="24"/>
          <w:lang w:val="pt-BR"/>
        </w:rPr>
        <w:t xml:space="preserve"> é referênciado  por muitos programas com seu nome histórico /usr/lib/sendmail. Este deve ser um links simbólico, a  localização layout  para os agente de transferência de e-mail com uma interface de linha de comando compatível com o sendmail, /usr/bin/sendmai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m sistemas que utilizam smail devem localizar smail em /usr/sbin/smail e /usr/bin/sendmail deve ser um links simbólico a smai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regra vai de encontro também com a  nova ocorrência no layout sendmail definida em Sendmail 8.6.x e BSD 4.4.</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ote que esta localização requer que /usr/sbin e /usr/sbin/sendmail devem ser executáveis para usuários  nor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Qualquer pacote de programa que contenha  e precisa  informação  que não necessite ser modificada deve armazenar tal informação em /usr/lib (o /usr/local/lib, esta instalado  localmente). Recomenda-se a utilização de um subdiretório em /usr/lib para este propósi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informação de jogos armazenada em /usr/lib/games deve ser apenas informação  estática. Qualquer arquivo modificável  tal como arquivos demarcado, registros de jogos e similar, devem de ser localizados em var/lib. É necessário para compatibilidade de jogos, pode-se usar um links simbólico desde /usr/games/lib até /usr/lib/games.</w:t>
      </w:r>
    </w:p>
    <w:p>
      <w:pPr>
        <w:pStyle w:val="Normal"/>
        <w:jc w:val="both"/>
        <w:rPr/>
      </w:pPr>
      <w:r>
        <w:rPr>
          <w:rFonts w:eastAsia="Times New Roman" w:cs="Times New Roman" w:ascii="Times New Roman" w:hAnsi="Times New Roman"/>
          <w:sz w:val="24"/>
          <w:szCs w:val="24"/>
          <w:lang w:val="pt-BR"/>
        </w:rPr>
        <w:tab/>
        <w:t xml:space="preserve">Nota: nenhuma informação especifica de host para o sistema X Windows deve armazenar-se em /usr/lib/X11 (que é realmente /usr/X11R6/lib/X11). Os arquivos de configuração especificos do host tal como </w:t>
      </w:r>
      <w:r>
        <w:rPr>
          <w:rFonts w:eastAsia="Times New Roman" w:cs="Times New Roman" w:ascii="Times New Roman" w:hAnsi="Times New Roman"/>
          <w:b/>
          <w:bCs/>
          <w:sz w:val="24"/>
          <w:szCs w:val="24"/>
          <w:lang w:val="pt-BR"/>
        </w:rPr>
        <w:t>Xconfig</w:t>
      </w:r>
      <w:r>
        <w:rPr>
          <w:rFonts w:eastAsia="Times New Roman" w:cs="Times New Roman" w:ascii="Times New Roman" w:hAnsi="Times New Roman"/>
          <w:sz w:val="24"/>
          <w:szCs w:val="24"/>
          <w:lang w:val="pt-BR"/>
        </w:rPr>
        <w:t xml:space="preserve"> o </w:t>
      </w:r>
      <w:r>
        <w:rPr>
          <w:rFonts w:eastAsia="Times New Roman" w:cs="Times New Roman" w:ascii="Times New Roman" w:hAnsi="Times New Roman"/>
          <w:b/>
          <w:bCs/>
          <w:sz w:val="24"/>
          <w:szCs w:val="24"/>
          <w:lang w:val="pt-BR"/>
        </w:rPr>
        <w:t>XF86Config</w:t>
      </w:r>
      <w:r>
        <w:rPr>
          <w:rFonts w:eastAsia="Times New Roman" w:cs="Times New Roman" w:ascii="Times New Roman" w:hAnsi="Times New Roman"/>
          <w:sz w:val="24"/>
          <w:szCs w:val="24"/>
          <w:lang w:val="pt-BR"/>
        </w:rPr>
        <w:t xml:space="preserve"> devem ser armazenados  em /etc/X11. Este deve incluir informação  de configuração como o stem.twmrc, se for somente um links simbólico, um arquivo de configuração mais global (talvez em /usr/etc/X11 ou /usr/X11R6/lib/X11).</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4.3.12.8 - Subdiretório /usr/local</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hierarquia /usr/local está para ser utilizada pelo administrador de sistemas quando  instala o Linux localmente. Necesssita ficar a salvo de ser sobrescrito quando  o software  do  sistema se atualiza. Pode ser usado  por programas e por informação  que são compatível entre um grupo máquinas, pois não se encontram em /us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local Diretórios da Hierárquia loc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n</w:t>
        <w:tab/>
        <w:t>arquivo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w:t>
        <w:tab/>
        <w:t>Documentação local</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c</w:t>
        <w:tab/>
        <w:t>arquivos de configuração utilizados somente no local</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ames</w:t>
        <w:tab/>
        <w:t>Jogos instalados localmente</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b</w:t>
        <w:tab/>
        <w:t>Biblilotecas para /usr/local</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w:t>
        <w:tab/>
        <w:t>Páginas de informação local</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w:t>
        <w:tab/>
        <w:t>Hierárquias de páginas de manual para /usr/local</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bin</w:t>
        <w:tab/>
        <w:t>Administração do  sistema</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cr</w:t>
        <w:tab/>
        <w:t>Código fonte local.</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deve estar vazio ao terminar de instalar LINUX pela primeira vez. Não deve haver exceções  regra , exceto quiça os subdiretórios vazios list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oftware  instalado localmente deve estar localizado  dentro de /usr/local, em vez de /usr a menos que esteja sendo  instalado  para reemplantar ou atualizar software em /us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ote que o software localizado em / ou em /usr pode ser sobrescrito por atualizações do sistema (assim mesmo, é recomendado que as distribuições não sobrescrevam informações /etc fora destas circunstâncias). Por esta razão, o software local não deve se colocado fora de /usr/local sem uma boa caus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5.4.3.12.9 - Subdiretório  /usr/man </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Inclui as paginas do  manual, </w:t>
        <w:tab/>
        <w:t>detalha a organização das páginas do manual através do  sistema, devem estar dentro de /usr/ma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s páginas do  manual estão armazenadas &lt;mandir&gt;/&lt;locais&gt;/man [1-9]. Faremos uma pequena listagem de &lt;mandir&gt; e &lt;locais&gt;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t;mandir&gt;/&lt;locais&gt; </w:t>
        <w:tab/>
        <w:t>uma hierarquia de páginas de manual.</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1</w:t>
        <w:tab/>
        <w:t>Programas para usuário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2</w:t>
        <w:tab/>
        <w:t>Chamadas do sistema.</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3</w:t>
        <w:tab/>
        <w:t>Subrotinas e funções de bibliloteca.</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4</w:t>
        <w:tab/>
        <w:t>Dispositivo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5</w:t>
        <w:tab/>
        <w:t>Formatos  arquivo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6</w:t>
        <w:tab/>
        <w:t>Jogo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7</w:t>
        <w:tab/>
        <w:t>Miscelánea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8</w:t>
        <w:tab/>
        <w:t>Administração do  Sistema.</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9</w:t>
        <w:tab/>
        <w:t>Funções e variáveis internas do  kernel.</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t;mandir&gt; primário do sistema é /usr/man contém informação do manual para comandos e informação abaixo dos sistemas de arquivos / e /usr. Obviamente não há páginas de manual em  / porque não se necessitam  para carregar nas emergênci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eve-se fazer reserva na estrutura de /usr/man para o suporte de páginas do  manual que estão escritas em diferentes idiomas (multiplos idiomas). Estas providências devem levar em conta o armazenamento e referência destas páginas do  manual. Os fatores relevantes incluir no idioma (inclue diferenças basedas na geografia) e código do  conjunto  caracter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a nomenclatura dos subdiretórios de idiomas de /usr/man esta basada no apêndice e do padrão POSIX 1003.1 que descreve a cadeia de identificação loc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método  mas aceito para descrever um ambiente cultural. A cadeia &lt;locais&gt; é:</w:t>
      </w:r>
    </w:p>
    <w:p>
      <w:pPr>
        <w:pStyle w:val="Normal"/>
        <w:numPr>
          <w:ilvl w:val="0"/>
          <w:numId w:val="47"/>
        </w:numPr>
        <w:tabs>
          <w:tab w:val="clear" w:pos="720"/>
          <w:tab w:val="left" w:pos="0" w:leader="none"/>
        </w:tabs>
        <w:ind w:left="283" w:hanging="283"/>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lt;idioma&gt;[&lt;_territorio&gt;][.&lt;conjunto_de_caracteres&gt;][,&lt;versão&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campo &lt;idioma&gt; vem do  ISO639 (um código para a representação dos nomes dos idiomas).  Seja os caracteres especificado no padrão ISO, com minúsculas so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campo &lt;_territorio&gt; será o código  das letras de ISO3116 (uma especificação da representação dos nomes dos países, se  possível (muita gente está familiarizada com o código  2 letras espelhado no código  país como e-mai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campo &lt;conjunto_de_caracteres&gt; deve representar o layout que descreve o código  caracteres. Se o campo &lt;conjunto_de_caracteres&gt; é só uma especificação numérica, o número representa o número do  layout internacional que descreve o conjunto  caracteres.  Recomenda-se que utilizar uma representação numérica, sempre que for possível (especialmente o padrão ISO), que não inclua símbolos de pontuação e que todas as letras sejam minúscul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m parâmetro que especifique &lt;versão&gt; do  perfil pode ser colocada depois do  campo &lt;conjunto_de_caracteres &gt;. Esta pode utilizar-se para diferenciar as necessidade cultur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m sistemas que usem só um idioma e um código do conjunto de caracteres para todas as páginas do  manual, pode-se omitir a subcadeia &lt;locais&gt; e armazenar todas as páginas do  manual em &lt;mandir&gt;. Por exemplo no  sistemas que só tem páginas do  manual em inglês codificados  na ASCII, podem armazenar as páginas do manual (Os diretórios  man[1-9]) diretamente em /usr/ma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m países nos quais existe um código do conjunto  caracteres no layout, pode omitir o campo &lt;conjunto_de_caracteres&gt;, porém é bastante recomendado que a inclua,  especialmente para países com vários layout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Exemplos de vários manuais encontrados : </w:t>
      </w:r>
      <w:r>
        <w:br w:type="page"/>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8292" w:type="dxa"/>
        <w:jc w:val="left"/>
        <w:tblInd w:w="-77" w:type="dxa"/>
        <w:tblLayout w:type="fixed"/>
        <w:tblCellMar>
          <w:top w:w="0" w:type="dxa"/>
          <w:left w:w="70" w:type="dxa"/>
          <w:bottom w:w="0" w:type="dxa"/>
          <w:right w:w="70" w:type="dxa"/>
        </w:tblCellMar>
      </w:tblPr>
      <w:tblGrid>
        <w:gridCol w:w="1795"/>
        <w:gridCol w:w="1795"/>
        <w:gridCol w:w="1795"/>
        <w:gridCol w:w="2907"/>
      </w:tblGrid>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Idiom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Paíse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onjunto  caracteres</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Diretório </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glê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CII</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em</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glê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ino Unid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CII</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em_GB</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glê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dos Unido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CII</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em_U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rancê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nadá</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O8859-1</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fr_CA</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rancê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ranç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O8859-1</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fr_FR</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emã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emanh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O646-DE</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de_DE646de</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emã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emanh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O6937</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de_DE6937</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emã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emanh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O8859-1</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de_DE.88591</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emã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iç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O646-CH</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de_CH.646ch</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aponê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apã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IS</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ja_JP.ji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aponê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apã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JCS</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ja_JP.sji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aponê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apã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J (ó EUC-J)</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man/ja_JP.ujis</w:t>
            </w:r>
          </w:p>
        </w:tc>
      </w:tr>
    </w:tbl>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ab/>
        <w:t xml:space="preserve">As páginas do manual para os comandos e informação que se encontra abaixo /usr/local estão armazenadas em </w:t>
      </w:r>
      <w:r>
        <w:rPr>
          <w:rFonts w:eastAsia="Times New Roman" w:cs="Times New Roman" w:ascii="Times New Roman" w:hAnsi="Times New Roman"/>
          <w:b/>
          <w:bCs/>
          <w:sz w:val="24"/>
          <w:szCs w:val="24"/>
          <w:lang w:val="pt-BR"/>
        </w:rPr>
        <w:t>/usr/local/man</w:t>
      </w:r>
      <w:r>
        <w:rPr>
          <w:rFonts w:eastAsia="Times New Roman" w:cs="Times New Roman" w:ascii="Times New Roman" w:hAnsi="Times New Roman"/>
          <w:sz w:val="24"/>
          <w:szCs w:val="24"/>
          <w:lang w:val="pt-BR"/>
        </w:rPr>
        <w:t xml:space="preserve">. As páginas do manual para o sistema </w:t>
      </w:r>
      <w:r>
        <w:rPr>
          <w:rFonts w:eastAsia="Times New Roman" w:cs="Times New Roman" w:ascii="Times New Roman" w:hAnsi="Times New Roman"/>
          <w:b/>
          <w:bCs/>
          <w:sz w:val="24"/>
          <w:szCs w:val="24"/>
          <w:lang w:val="pt-BR"/>
        </w:rPr>
        <w:t>X Windows</w:t>
      </w:r>
      <w:r>
        <w:rPr>
          <w:rFonts w:eastAsia="Times New Roman" w:cs="Times New Roman" w:ascii="Times New Roman" w:hAnsi="Times New Roman"/>
          <w:sz w:val="24"/>
          <w:szCs w:val="24"/>
          <w:lang w:val="pt-BR"/>
        </w:rPr>
        <w:t xml:space="preserve"> estão armazenadas em </w:t>
      </w:r>
      <w:r>
        <w:rPr>
          <w:rFonts w:eastAsia="Times New Roman" w:cs="Times New Roman" w:ascii="Times New Roman" w:hAnsi="Times New Roman"/>
          <w:b/>
          <w:bCs/>
          <w:sz w:val="24"/>
          <w:szCs w:val="24"/>
          <w:lang w:val="pt-BR"/>
        </w:rPr>
        <w:t>/usr/X11R6/man</w:t>
      </w:r>
      <w:r>
        <w:rPr>
          <w:rFonts w:eastAsia="Times New Roman" w:cs="Times New Roman" w:ascii="Times New Roman" w:hAnsi="Times New Roman"/>
          <w:sz w:val="24"/>
          <w:szCs w:val="24"/>
          <w:lang w:val="pt-BR"/>
        </w:rPr>
        <w:t>. Logo todas as hierarquias de páginas do  manual no sistema devem ter a mesma estrutura que /usr/man. Os diretórios  vazios podem ser omitidos da hierarquia de páginas do manual. Por exemplo se, /usr/local/man não tem páginas do  manual na  seção 4 (dispositivos) então se pode omitir /usr/local/man/man4.</w:t>
      </w:r>
    </w:p>
    <w:p>
      <w:pPr>
        <w:pStyle w:val="Normal"/>
        <w:jc w:val="both"/>
        <w:rPr/>
      </w:pPr>
      <w:r>
        <w:rPr>
          <w:rFonts w:eastAsia="Times New Roman" w:cs="Times New Roman" w:ascii="Times New Roman" w:hAnsi="Times New Roman"/>
          <w:sz w:val="24"/>
          <w:szCs w:val="24"/>
          <w:lang w:val="pt-BR"/>
        </w:rPr>
        <w:tab/>
        <w:t xml:space="preserve">As seções da páginas cat (cat[1-9]) que contém </w:t>
      </w:r>
      <w:r>
        <w:rPr>
          <w:rFonts w:eastAsia="Times New Roman" w:cs="Times New Roman" w:ascii="Times New Roman" w:hAnsi="Times New Roman"/>
          <w:b/>
          <w:bCs/>
          <w:sz w:val="24"/>
          <w:szCs w:val="24"/>
          <w:lang w:val="pt-BR"/>
        </w:rPr>
        <w:t>páginas do manual formatadas</w:t>
      </w:r>
      <w:r>
        <w:rPr>
          <w:rFonts w:eastAsia="Times New Roman" w:cs="Times New Roman" w:ascii="Times New Roman" w:hAnsi="Times New Roman"/>
          <w:sz w:val="24"/>
          <w:szCs w:val="24"/>
          <w:lang w:val="pt-BR"/>
        </w:rPr>
        <w:t xml:space="preserve">, também se encontram dentro os subdiretórios /&lt;mandir&gt;/&lt;locais&gt;, pois não são requeridas nem devem ser distribuidas no lugar das fonte </w:t>
      </w:r>
      <w:r>
        <w:rPr>
          <w:rFonts w:eastAsia="Times New Roman" w:cs="Times New Roman" w:ascii="Times New Roman" w:hAnsi="Times New Roman"/>
          <w:b/>
          <w:bCs/>
          <w:sz w:val="24"/>
          <w:szCs w:val="24"/>
          <w:lang w:val="pt-BR"/>
        </w:rPr>
        <w:t>nroff</w:t>
      </w:r>
      <w:r>
        <w:rPr>
          <w:rFonts w:eastAsia="Times New Roman" w:cs="Times New Roman" w:ascii="Times New Roman" w:hAnsi="Times New Roman"/>
          <w:sz w:val="24"/>
          <w:szCs w:val="24"/>
          <w:lang w:val="pt-BR"/>
        </w:rPr>
        <w:t xml:space="preserve"> das páginas do manual.</w:t>
      </w:r>
    </w:p>
    <w:p>
      <w:pPr>
        <w:pStyle w:val="Normal"/>
        <w:jc w:val="both"/>
        <w:rPr/>
      </w:pPr>
      <w:r>
        <w:rPr>
          <w:rFonts w:eastAsia="Times New Roman" w:cs="Times New Roman" w:ascii="Times New Roman" w:hAnsi="Times New Roman"/>
          <w:sz w:val="24"/>
          <w:szCs w:val="24"/>
          <w:lang w:val="pt-BR"/>
        </w:rPr>
        <w:tab/>
        <w:t xml:space="preserve">As páginas do Manual do sistema de manipulação de e-mail  </w:t>
      </w:r>
      <w:r>
        <w:rPr>
          <w:rFonts w:eastAsia="Times New Roman" w:cs="Times New Roman" w:ascii="Times New Roman" w:hAnsi="Times New Roman"/>
          <w:b/>
          <w:bCs/>
          <w:sz w:val="24"/>
          <w:szCs w:val="24"/>
          <w:lang w:val="pt-BR"/>
        </w:rPr>
        <w:t>mh</w:t>
      </w:r>
      <w:r>
        <w:rPr>
          <w:rFonts w:eastAsia="Times New Roman" w:cs="Times New Roman" w:ascii="Times New Roman" w:hAnsi="Times New Roman"/>
          <w:sz w:val="24"/>
          <w:szCs w:val="24"/>
          <w:lang w:val="pt-BR"/>
        </w:rPr>
        <w:t xml:space="preserve"> devem ter o prefixo </w:t>
      </w:r>
      <w:r>
        <w:rPr>
          <w:rFonts w:eastAsia="Times New Roman" w:cs="Times New Roman" w:ascii="Times New Roman" w:hAnsi="Times New Roman"/>
          <w:b/>
          <w:bCs/>
          <w:sz w:val="24"/>
          <w:szCs w:val="24"/>
          <w:lang w:val="pt-BR"/>
        </w:rPr>
        <w:t>mh</w:t>
      </w:r>
      <w:r>
        <w:rPr>
          <w:rFonts w:eastAsia="Times New Roman" w:cs="Times New Roman" w:ascii="Times New Roman" w:hAnsi="Times New Roman"/>
          <w:sz w:val="24"/>
          <w:szCs w:val="24"/>
          <w:lang w:val="pt-BR"/>
        </w:rPr>
        <w:t xml:space="preserve"> em todos os nomes de arquivos das páginas.</w:t>
      </w:r>
    </w:p>
    <w:p>
      <w:pPr>
        <w:pStyle w:val="Normal"/>
        <w:jc w:val="both"/>
        <w:rPr/>
      </w:pPr>
      <w:r>
        <w:rPr>
          <w:rFonts w:eastAsia="Times New Roman" w:cs="Times New Roman" w:ascii="Times New Roman" w:hAnsi="Times New Roman"/>
          <w:sz w:val="24"/>
          <w:szCs w:val="24"/>
          <w:lang w:val="pt-BR"/>
        </w:rPr>
        <w:tab/>
        <w:t xml:space="preserve">As páginas do  sistema </w:t>
      </w:r>
      <w:r>
        <w:rPr>
          <w:rFonts w:eastAsia="Times New Roman" w:cs="Times New Roman" w:ascii="Times New Roman" w:hAnsi="Times New Roman"/>
          <w:b/>
          <w:bCs/>
          <w:sz w:val="24"/>
          <w:szCs w:val="24"/>
          <w:lang w:val="pt-BR"/>
        </w:rPr>
        <w:t>X Windows</w:t>
      </w:r>
      <w:r>
        <w:rPr>
          <w:rFonts w:eastAsia="Times New Roman" w:cs="Times New Roman" w:ascii="Times New Roman" w:hAnsi="Times New Roman"/>
          <w:sz w:val="24"/>
          <w:szCs w:val="24"/>
          <w:lang w:val="pt-BR"/>
        </w:rPr>
        <w:t xml:space="preserve"> devem de ter o prefixo </w:t>
      </w:r>
      <w:r>
        <w:rPr>
          <w:rFonts w:eastAsia="Times New Roman" w:cs="Times New Roman" w:ascii="Times New Roman" w:hAnsi="Times New Roman"/>
          <w:b/>
          <w:bCs/>
          <w:sz w:val="24"/>
          <w:szCs w:val="24"/>
          <w:lang w:val="pt-BR"/>
        </w:rPr>
        <w:t>X</w:t>
      </w:r>
      <w:r>
        <w:rPr>
          <w:rFonts w:eastAsia="Times New Roman" w:cs="Times New Roman" w:ascii="Times New Roman" w:hAnsi="Times New Roman"/>
          <w:sz w:val="24"/>
          <w:szCs w:val="24"/>
          <w:lang w:val="pt-BR"/>
        </w:rPr>
        <w:t xml:space="preserve"> em todos os nomes dos arquivos das página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prática de colocar as páginas do  manual de diferentes idiomas, nos subdiretórios aprópriados de /usr/man também se aplica a as outras hierarquias de páginas do  manual, tais como /usr/local/man e /usr/X11R6/man. Isto também é aplicável a estrututura opcional de /var/catman, mostrada no subdiretório /v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4.3.12.10 - Subdiretório /usr/sbin</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contém quaisquer arquivo não essenciais utilizado exclusivamente pelo administrador  d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programas de administração do sistema que sejam utilizados para a reparação do  sistema, montado no /usr, outras funções essenciais devem localizar-se em /sbin em vez de /usr/bin.</w:t>
      </w:r>
    </w:p>
    <w:p>
      <w:pPr>
        <w:pStyle w:val="Normal"/>
        <w:jc w:val="both"/>
        <w:rPr/>
      </w:pPr>
      <w:r>
        <w:rPr>
          <w:rFonts w:eastAsia="Times New Roman" w:cs="Times New Roman" w:ascii="Times New Roman" w:hAnsi="Times New Roman"/>
          <w:sz w:val="24"/>
          <w:szCs w:val="24"/>
          <w:lang w:val="pt-BR"/>
        </w:rPr>
        <w:tab/>
        <w:t xml:space="preserve">Tipicamente /usr/sbin contém os </w:t>
      </w:r>
      <w:r>
        <w:rPr>
          <w:rFonts w:eastAsia="Times New Roman" w:cs="Times New Roman" w:ascii="Times New Roman" w:hAnsi="Times New Roman"/>
          <w:b/>
          <w:bCs/>
          <w:sz w:val="24"/>
          <w:szCs w:val="24"/>
          <w:lang w:val="pt-BR"/>
        </w:rPr>
        <w:t>deamons</w:t>
      </w:r>
      <w:r>
        <w:rPr>
          <w:rFonts w:eastAsia="Times New Roman" w:cs="Times New Roman" w:ascii="Times New Roman" w:hAnsi="Times New Roman"/>
          <w:sz w:val="24"/>
          <w:szCs w:val="24"/>
          <w:lang w:val="pt-BR"/>
        </w:rPr>
        <w:t xml:space="preserve"> de rede, quaisquer ferramenta de administração não essenciais e arquivos para programas servidores não-críticos. Estes inclue os </w:t>
      </w:r>
      <w:r>
        <w:rPr>
          <w:rFonts w:eastAsia="Times New Roman" w:cs="Times New Roman" w:ascii="Times New Roman" w:hAnsi="Times New Roman"/>
          <w:b/>
          <w:bCs/>
          <w:sz w:val="24"/>
          <w:szCs w:val="24"/>
          <w:lang w:val="pt-BR"/>
        </w:rPr>
        <w:t>deamons</w:t>
      </w:r>
      <w:r>
        <w:rPr>
          <w:rFonts w:eastAsia="Times New Roman" w:cs="Times New Roman" w:ascii="Times New Roman" w:hAnsi="Times New Roman"/>
          <w:sz w:val="24"/>
          <w:szCs w:val="24"/>
          <w:lang w:val="pt-BR"/>
        </w:rPr>
        <w:t xml:space="preserve"> da internet que são chamados por inted (chamados in.*) tais como </w:t>
      </w:r>
      <w:r>
        <w:rPr>
          <w:rFonts w:eastAsia="Times New Roman" w:cs="Times New Roman" w:ascii="Times New Roman" w:hAnsi="Times New Roman"/>
          <w:b/>
          <w:bCs/>
          <w:sz w:val="24"/>
          <w:szCs w:val="24"/>
          <w:lang w:val="pt-BR"/>
        </w:rPr>
        <w:t>in.telnetd</w:t>
      </w:r>
      <w:r>
        <w:rPr>
          <w:rFonts w:eastAsia="Times New Roman" w:cs="Times New Roman" w:ascii="Times New Roman" w:hAnsi="Times New Roman"/>
          <w:sz w:val="24"/>
          <w:szCs w:val="24"/>
          <w:lang w:val="pt-BR"/>
        </w:rPr>
        <w:t xml:space="preserve"> e </w:t>
      </w:r>
      <w:r>
        <w:rPr>
          <w:rFonts w:eastAsia="Times New Roman" w:cs="Times New Roman" w:ascii="Times New Roman" w:hAnsi="Times New Roman"/>
          <w:b/>
          <w:bCs/>
          <w:sz w:val="24"/>
          <w:szCs w:val="24"/>
          <w:lang w:val="pt-BR"/>
        </w:rPr>
        <w:t>in.fingerd</w:t>
      </w:r>
      <w:r>
        <w:rPr>
          <w:rFonts w:eastAsia="Times New Roman" w:cs="Times New Roman" w:ascii="Times New Roman" w:hAnsi="Times New Roman"/>
          <w:sz w:val="24"/>
          <w:szCs w:val="24"/>
          <w:lang w:val="pt-BR"/>
        </w:rPr>
        <w:t xml:space="preserve"> e os deamons basados em </w:t>
      </w:r>
      <w:r>
        <w:rPr>
          <w:rFonts w:eastAsia="Times New Roman" w:cs="Times New Roman" w:ascii="Times New Roman" w:hAnsi="Times New Roman"/>
          <w:b/>
          <w:bCs/>
          <w:sz w:val="24"/>
          <w:szCs w:val="24"/>
          <w:lang w:val="pt-BR"/>
        </w:rPr>
        <w:t>rpc</w:t>
      </w:r>
      <w:r>
        <w:rPr>
          <w:rFonts w:eastAsia="Times New Roman" w:cs="Times New Roman" w:ascii="Times New Roman" w:hAnsi="Times New Roman"/>
          <w:sz w:val="24"/>
          <w:szCs w:val="24"/>
          <w:lang w:val="pt-BR"/>
        </w:rPr>
        <w:t xml:space="preserve"> manipulados por </w:t>
      </w:r>
      <w:r>
        <w:rPr>
          <w:rFonts w:eastAsia="Times New Roman" w:cs="Times New Roman" w:ascii="Times New Roman" w:hAnsi="Times New Roman"/>
          <w:b/>
          <w:bCs/>
          <w:sz w:val="24"/>
          <w:szCs w:val="24"/>
          <w:lang w:val="pt-BR"/>
        </w:rPr>
        <w:t>portmap</w:t>
      </w:r>
      <w:r>
        <w:rPr>
          <w:rFonts w:eastAsia="Times New Roman" w:cs="Times New Roman" w:ascii="Times New Roman" w:hAnsi="Times New Roman"/>
          <w:sz w:val="24"/>
          <w:szCs w:val="24"/>
          <w:lang w:val="pt-BR"/>
        </w:rPr>
        <w:t xml:space="preserve"> (chamados rcp.*), tais como </w:t>
      </w:r>
      <w:r>
        <w:rPr>
          <w:rFonts w:eastAsia="Times New Roman" w:cs="Times New Roman" w:ascii="Times New Roman" w:hAnsi="Times New Roman"/>
          <w:b/>
          <w:bCs/>
          <w:sz w:val="24"/>
          <w:szCs w:val="24"/>
          <w:lang w:val="pt-BR"/>
        </w:rPr>
        <w:t>rcp.infsd e rcp.mountd</w:t>
      </w:r>
      <w:r>
        <w:rPr>
          <w:rFonts w:eastAsia="Times New Roman" w:cs="Times New Roman" w:ascii="Times New Roman" w:hAnsi="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s programas servidores são utilizados quandoocorre um estado  que o System  V conhece como "run levO2" (estado multi-usuário) e o "run levO3" (estado em rede) ou estado  que o BSD conhece como "modo multi-usuário",  neste ponto ficam disponíveis os serviços para os usuários (suporte de impressão) e até outras máquinas (por exemplo, exportar N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programas administrativos instalados localmente devem estar localizados  em: /usr/local/sb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5.4.3.12.11 - Subdiretório /usr/share </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São informação  que independente da arquitetura, quaisquer especificação para /usr/share será incluida em um documento suplementar ao FSSTND, de acordo com a Linux Organization, os pesquisadores do FSSTND acham que /usr/share não é necessário na maioria dos sistemas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5.4.3.12.12 - Subdiretório /usr/src </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ontém o  Código fonte para o kern do Linux, qualquer código fonte não local deve localizar-se neste diretório . O único código fonte que sempre deve localizar-se em um lugar específicos é o código do  kern(quando  exista ou  esteja enlaçado como parte de uma estrutura /usr/include). Podem-se usar subdiretórios que desej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código fonte para Kern deve sempre estar em seu lugar mesmos. Os arquivos include do  código do  kernel. Esses arquivos estão localizados  neste diretó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sr/src/linux/include/asm-&lt;arch&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sr/src/linux/include/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sr/include deve conter links a estes diretórios, chamados asm e linux, dados que são necessitados pelo compilador de C, ao menos estes arquivos include devem sempre ser distribuidos nas intalações que incluem um compilador  C. Devem ser distribuidos no diretório/usr/src/linux de forma que não existão problemas quanto os administradores  do  sistema atualizem sua versão do  kern pela primeira ve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src/linux pode também ser um links simbólico a um árvore de código fonte d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4.3.13 - A Hierárquia /var</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w:t>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ão  variável</w:t>
            </w:r>
          </w:p>
        </w:tc>
      </w:tr>
      <w:tr>
        <w:trPr/>
        <w:tc>
          <w:tcPr>
            <w:tcW w:w="1242" w:type="dxa"/>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513" w:type="dxa"/>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242"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dm</w:t>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ões administrativa do  sistema (obsoleto). Link simbólico até</w:t>
            </w:r>
          </w:p>
        </w:tc>
      </w:tr>
      <w:tr>
        <w:trPr/>
        <w:tc>
          <w:tcPr>
            <w:tcW w:w="1242" w:type="dxa"/>
            <w:tcBorders/>
          </w:tcPr>
          <w:p>
            <w:pPr>
              <w:pStyle w:val="Normal"/>
              <w:snapToGrid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ar/og</w:t>
            </w:r>
          </w:p>
        </w:tc>
      </w:tr>
      <w:tr>
        <w:trPr/>
        <w:tc>
          <w:tcPr>
            <w:tcW w:w="1242"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tman</w:t>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áginas do  manual formatadas localmente</w:t>
            </w:r>
          </w:p>
        </w:tc>
      </w:tr>
      <w:tr>
        <w:trPr/>
        <w:tc>
          <w:tcPr>
            <w:tcW w:w="1242"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b</w:t>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ão  do estado das  aplicações</w:t>
            </w:r>
          </w:p>
        </w:tc>
      </w:tr>
      <w:tr>
        <w:trPr/>
        <w:tc>
          <w:tcPr>
            <w:tcW w:w="1242"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ocal</w:t>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ão  variável do  software de /usr/local</w:t>
            </w:r>
          </w:p>
        </w:tc>
      </w:tr>
      <w:tr>
        <w:trPr/>
        <w:tc>
          <w:tcPr>
            <w:tcW w:w="1242"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ck</w:t>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de bloqueio</w:t>
            </w:r>
          </w:p>
        </w:tc>
      </w:tr>
      <w:tr>
        <w:trPr/>
        <w:tc>
          <w:tcPr>
            <w:tcW w:w="1242"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g</w:t>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de Agenda</w:t>
            </w:r>
          </w:p>
        </w:tc>
      </w:tr>
      <w:tr>
        <w:trPr/>
        <w:tc>
          <w:tcPr>
            <w:tcW w:w="1242"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amed</w:t>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DNS, somente rede</w:t>
            </w:r>
          </w:p>
        </w:tc>
      </w:tr>
      <w:tr>
        <w:trPr/>
        <w:tc>
          <w:tcPr>
            <w:tcW w:w="1242"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is</w:t>
            </w:r>
          </w:p>
        </w:tc>
        <w:tc>
          <w:tcPr>
            <w:tcW w:w="7513" w:type="dxa"/>
            <w:tcBorders/>
          </w:tcPr>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base de dados NIS</w:t>
            </w:r>
          </w:p>
        </w:tc>
      </w:tr>
    </w:tbl>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un</w:t>
        <w:tab/>
        <w:tab/>
        <w:t>arquivos relevantes a processos execução d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pool</w:t>
        <w:tab/>
        <w:tab/>
        <w:t>Diretórios de trabalhos  em fila para realizar-se depo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mp</w:t>
        <w:tab/>
        <w:tab/>
        <w:t>arquivos temporários, utilizado  para manter /tmp menor possí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 contém arquivos com informação  variável. Esta incluem arquivos e diretórios  em fila de execução, informação  de ordem administrativa e arquivos temporários e transito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porção de /var são não compatível entre diferentes sistemas. Por exemplo, /var/og, /var/ock e /var/run. Outras porção são compatível, notoriamente /var/spool/mail e  /var/spool/new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var é especificada aqui para fazer possível montar /usr somente para leitura. Tudo  aquilo que alguma vez ficou em /usr é escrito durante a operação normal do sistema (não durante a instalação e manutenção do software) deve ir em /v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Se /var não pode ser uma participação separada, é preferivel mover /var para fora do diretório raiz, pois dentro da partição /usr (Isto se fazia algumas vezes para reduzir o tamanho da partição raiz ou quando  há pouco espaço na partição raiz). Sendo assim,  /var não deve ser enlaçada a /usr, porque fazia que a separação entre /usr e /var seja mais difícil e seguramente criará um conflito do  nomes, em vez links /var e / usr/v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4.3.13.1 -  /var/adm : Agenda do sistema e arquivos contabilizados (obsoleto)</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tem sido  repassado  para /var/og e outros diretórios . Deve ser um links simbólico a /var/og até que todos os programas  não se refiram mas a algum arquivo em /var/ad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utmp seja movido  a /var/run. Todos os arquivos agendas  vão  ser movidos  a /var/og incluindo o arquivo wtm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uporte de empacotamento das  distribuições deve armazenar em /var/lib/&lt;nome&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ota: O links simbólico /var/adm não deve ser necessário a maioria dos sistemas Linux-i386ELF dado que Otroca fo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troducido  antes que ELF fora liberado  al públic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4.3.13.2 - /var/catman : Páginas do  Manual Formatadas localmente (opcional)</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poporcionara uma localização  padrão  para os computadores que utilizam uma partição /usr somente para leitura , pois desejam permitir o armazenamento temporário de páginas do  manual formateados localmente. Os administradores que montaram /usr como escrita (intalações mono-usuários) podem escolher não usar /var/catman e exibir as páginas do  manual formatadas dentro dos diretórios cat[1-9] dentro /usr diretamente. Recomendamos que a maioria dos administradores utilizem uma das seguintes opções em seu lug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reformatando todas as páginas do  manual dentro /usr com o programa (catman).</w:t>
      </w:r>
    </w:p>
    <w:p>
      <w:pPr>
        <w:pStyle w:val="Normal"/>
        <w:jc w:val="both"/>
        <w:rPr/>
      </w:pPr>
      <w:r>
        <w:rPr>
          <w:rFonts w:eastAsia="Times New Roman" w:cs="Times New Roman" w:ascii="Times New Roman" w:hAnsi="Times New Roman"/>
          <w:sz w:val="24"/>
          <w:szCs w:val="24"/>
          <w:lang w:val="pt-BR"/>
        </w:rPr>
        <w:tab/>
        <w:t xml:space="preserve">Não será permido o armazenamento temporário das páginas formatadas do  manual e precise que se execute </w:t>
      </w:r>
      <w:r>
        <w:rPr>
          <w:rFonts w:eastAsia="Times New Roman" w:cs="Times New Roman" w:ascii="Times New Roman" w:hAnsi="Times New Roman"/>
          <w:b/>
          <w:bCs/>
          <w:sz w:val="24"/>
          <w:szCs w:val="24"/>
          <w:lang w:val="pt-BR"/>
        </w:rPr>
        <w:t>nroff</w:t>
      </w:r>
      <w:r>
        <w:rPr>
          <w:rFonts w:eastAsia="Times New Roman" w:cs="Times New Roman" w:ascii="Times New Roman" w:hAnsi="Times New Roman"/>
          <w:sz w:val="24"/>
          <w:szCs w:val="24"/>
          <w:lang w:val="pt-BR"/>
        </w:rPr>
        <w:t xml:space="preserve"> cada vez que  necessite uma pági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Se permita o armazenamento temporário local das páginas do  manual em /var/catma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estrutura de /var/catman necessita refrear ambos, O trecho  da existencia de multiplas hierarquias de página do  manual e a possibilidade do  uso de multiplos idio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ada uma página do  manual sem formatar que normalmente aparece em /usr/&lt;rota1&gt;/man/man[1-9], a versão formatada armazenada temporáriamente deve ir em /var/catman/&lt;rota2&gt;/cat[1-9], aonde &lt;rota2&gt; é &lt;rota1&gt;. Os componentes &lt;rota2&gt; e &lt;rota1&gt; estão ausente no caso de /usr/man e /var/catma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or exemplo, /usr/man/man1/ls.1 é formatado em /var/catman/cat1/ls.1 e /usr/X11R6/man/&lt;locais&gt;/man3/XtCass.3x esta formatado em /var/catman/X11R6/ &lt;locais&gt;/cat3/XtCass.3x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s páginas do  manual escritas em /var/catman/cat[1-9] podem eventualmente, transferir-se a /usr/&lt;rota&gt;/cat[1-9]. De igual forma as páginas do  manual formatadas dentro de /usr/&lt;rota&gt;/cat[1-9] podem expirar se não são acceitas num período do  temp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Se tivessem páginas do manual preformatadas com um sistema Linux num meio somente para leitura (por exenplo um CD-ROM), devem estar instaladas em /usr/&lt;rota&gt;/cat[1-9]. /var/catman está reenviado para um lugar de armazenamento temporário para páginas de manual format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4.3.13.3 -   /var/lib : Informação  de Estado das  Aplicações.</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lib.- Informação  de Estado das  Aplica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acs</w:t>
        <w:tab/>
        <w:t>Diretório do  estado do  Emac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ames</w:t>
        <w:tab/>
        <w:t>Informação  variável de jogo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ws</w:t>
        <w:tab/>
        <w:t>Arquivos variáveis de Cnews/INN</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xmf</w:t>
        <w:tab/>
        <w:t>Informação  variável asociada com TeX</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dm</w:t>
        <w:tab/>
        <w:t>arquivos de autenticação e código de erros de aplicações X Window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lib/&lt;nome&gt; é o lugar apropriado  para o suporte de empacotamento de todas as distribuições. Diferentes distribuições de Linux podem utilizar diferentes nomes para supor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lib/emac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ab/>
        <w:t xml:space="preserve">O diretório do estado GNU Emacs, O lugar do </w:t>
      </w:r>
      <w:r>
        <w:rPr>
          <w:rFonts w:eastAsia="Times New Roman" w:cs="Times New Roman" w:ascii="Times New Roman" w:hAnsi="Times New Roman"/>
          <w:b/>
          <w:bCs/>
          <w:sz w:val="24"/>
          <w:szCs w:val="24"/>
          <w:lang w:val="pt-BR"/>
        </w:rPr>
        <w:t>ndos</w:t>
      </w:r>
      <w:r>
        <w:rPr>
          <w:rFonts w:eastAsia="Times New Roman" w:cs="Times New Roman" w:ascii="Times New Roman" w:hAnsi="Times New Roman"/>
          <w:sz w:val="24"/>
          <w:szCs w:val="24"/>
          <w:lang w:val="pt-BR"/>
        </w:rPr>
        <w:t xml:space="preserve"> arquivos de informação  independente da arquitetura, que Emacs modifica quando executa, deve ser /var/lib. No presente, Emacs somente localiza seu diretório de arquivos de bloqueio abaixo do diretório de estado  (em &lt;direstado &gt;/emacs/lock), pois pode fazer uso mais extenso do  mesmo no futuro, notoriamente, só requer a adição de uma opção sensível no programa configure de Emacs para fazer esta troca (antes de compil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lib/gam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ssim como os subdiretórios antes citados, quaisquer informação variável relacionada com os jogos que se encontram em /usr/games, devem estar aqui. /var/lib/games deve incluir a informação  variável que previamente será encontrada em /usr/lib/games. A informação  estática, tal como textos de ajuda, descrições do  niíveis devem permanecer em /usr/lib/gam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lib/new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var/lib/news deve usar para armazenar toda a informação variável asociada com os servidores de news tais como Cnews e INN, inclusive o arquivo histórico, o arquivo at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lib/texmf</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var/lib/texmf deve usar para armazenar a informação  variável associada com TeX. Particularmente, em /var/lib/texmf/fonts armazenaram todas as fonte tipográficas que são geradas automáticamente por </w:t>
      </w:r>
      <w:r>
        <w:rPr>
          <w:rFonts w:eastAsia="Times New Roman" w:cs="Times New Roman" w:ascii="Times New Roman" w:hAnsi="Times New Roman"/>
          <w:b/>
          <w:bCs/>
          <w:sz w:val="24"/>
          <w:szCs w:val="24"/>
          <w:lang w:val="pt-BR"/>
        </w:rPr>
        <w:t>MakeTeXP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eve haver um links desde /usr/lib/texmf/fonts/tmp até /usr/lib/texmf/fonts. Este links permite os usuários  fazer uso de uma só rota /usr/lib/texmf/fonts/tfm quando houver trocas da sua variável  TEXFONTS (Esta é A rota default nas ferramentas TeX de Karl Berre distribuidas por ftp.cs.umb.edu:pub/tex [A razão de mencionar-lo aqui é que são o padrão de fato nas intalações UNIX, estas ferramentas são amplamente usadas na comunidade LINUX]. Se se utiliza outra distribução de TeX, deve fazer um links deste diretório de fonte apropriada  até /usr/lib/texmf/fonts).</w:t>
      </w:r>
    </w:p>
    <w:p>
      <w:pPr>
        <w:pStyle w:val="Normal"/>
        <w:jc w:val="both"/>
        <w:rPr/>
      </w:pPr>
      <w:r>
        <w:rPr>
          <w:rFonts w:eastAsia="Times New Roman" w:cs="Times New Roman" w:ascii="Times New Roman" w:hAnsi="Times New Roman"/>
          <w:sz w:val="24"/>
          <w:szCs w:val="24"/>
          <w:lang w:val="pt-BR"/>
        </w:rPr>
        <w:tab/>
        <w:t xml:space="preserve">O </w:t>
      </w:r>
      <w:r>
        <w:rPr>
          <w:rFonts w:eastAsia="Times New Roman" w:cs="Times New Roman" w:ascii="Times New Roman" w:hAnsi="Times New Roman"/>
          <w:b/>
          <w:bCs/>
          <w:sz w:val="24"/>
          <w:szCs w:val="24"/>
          <w:lang w:val="pt-BR"/>
        </w:rPr>
        <w:t>MakeTeXPK</w:t>
      </w:r>
      <w:r>
        <w:rPr>
          <w:rFonts w:eastAsia="Times New Roman" w:cs="Times New Roman" w:ascii="Times New Roman" w:hAnsi="Times New Roman"/>
          <w:sz w:val="24"/>
          <w:szCs w:val="24"/>
          <w:lang w:val="pt-BR"/>
        </w:rPr>
        <w:t xml:space="preserve"> que se distribue e com </w:t>
      </w:r>
      <w:r>
        <w:rPr>
          <w:rFonts w:eastAsia="Times New Roman" w:cs="Times New Roman" w:ascii="Times New Roman" w:hAnsi="Times New Roman"/>
          <w:b/>
          <w:bCs/>
          <w:sz w:val="24"/>
          <w:szCs w:val="24"/>
          <w:lang w:val="pt-BR"/>
        </w:rPr>
        <w:t>dvipsk</w:t>
      </w:r>
      <w:r>
        <w:rPr>
          <w:rFonts w:eastAsia="Times New Roman" w:cs="Times New Roman" w:ascii="Times New Roman" w:hAnsi="Times New Roman"/>
          <w:sz w:val="24"/>
          <w:szCs w:val="24"/>
          <w:lang w:val="pt-BR"/>
        </w:rPr>
        <w:t xml:space="preserve"> colocará os arquivos .pk em fonts/pk/&lt;dispositivo&gt;/&lt;nome_da_fonte&gt;, (por exemplo, fonts/pk/Canon_CX/cmr10.300pk). Os arquivos .pk podem ser plugados periodicamente do  árvore /var/lib/texmf ou pode-se mover dentro da árvore /usr/lib/texmf. Se usarem geradores automáticos de .</w:t>
      </w:r>
      <w:r>
        <w:rPr>
          <w:rFonts w:eastAsia="Times New Roman" w:cs="Times New Roman" w:ascii="Times New Roman" w:hAnsi="Times New Roman"/>
          <w:b/>
          <w:bCs/>
          <w:sz w:val="24"/>
          <w:szCs w:val="24"/>
          <w:lang w:val="pt-BR"/>
        </w:rPr>
        <w:t>mf</w:t>
      </w:r>
      <w:r>
        <w:rPr>
          <w:rFonts w:eastAsia="Times New Roman" w:cs="Times New Roman" w:ascii="Times New Roman" w:hAnsi="Times New Roman"/>
          <w:sz w:val="24"/>
          <w:szCs w:val="24"/>
          <w:lang w:val="pt-BR"/>
        </w:rPr>
        <w:t xml:space="preserve"> ou .</w:t>
      </w:r>
      <w:r>
        <w:rPr>
          <w:rFonts w:eastAsia="Times New Roman" w:cs="Times New Roman" w:ascii="Times New Roman" w:hAnsi="Times New Roman"/>
          <w:b/>
          <w:bCs/>
          <w:sz w:val="24"/>
          <w:szCs w:val="24"/>
          <w:lang w:val="pt-BR"/>
        </w:rPr>
        <w:t>tfm</w:t>
      </w:r>
      <w:r>
        <w:rPr>
          <w:rFonts w:eastAsia="Times New Roman" w:cs="Times New Roman" w:ascii="Times New Roman" w:hAnsi="Times New Roman"/>
          <w:sz w:val="24"/>
          <w:szCs w:val="24"/>
          <w:lang w:val="pt-BR"/>
        </w:rPr>
        <w:t xml:space="preserve">, estes devem por sua informações nos subdiretórios </w:t>
      </w:r>
      <w:r>
        <w:rPr>
          <w:rFonts w:eastAsia="Times New Roman" w:cs="Times New Roman" w:ascii="Times New Roman" w:hAnsi="Times New Roman"/>
          <w:b/>
          <w:bCs/>
          <w:sz w:val="24"/>
          <w:szCs w:val="24"/>
          <w:lang w:val="pt-BR"/>
        </w:rPr>
        <w:t>mf</w:t>
      </w:r>
      <w:r>
        <w:rPr>
          <w:rFonts w:eastAsia="Times New Roman" w:cs="Times New Roman" w:ascii="Times New Roman" w:hAnsi="Times New Roman"/>
          <w:sz w:val="24"/>
          <w:szCs w:val="24"/>
          <w:lang w:val="pt-BR"/>
        </w:rPr>
        <w:t xml:space="preserve"> ou </w:t>
      </w:r>
      <w:r>
        <w:rPr>
          <w:rFonts w:eastAsia="Times New Roman" w:cs="Times New Roman" w:ascii="Times New Roman" w:hAnsi="Times New Roman"/>
          <w:b/>
          <w:bCs/>
          <w:sz w:val="24"/>
          <w:szCs w:val="24"/>
          <w:lang w:val="pt-BR"/>
        </w:rPr>
        <w:t xml:space="preserve">tfm </w:t>
      </w:r>
      <w:r>
        <w:rPr>
          <w:rFonts w:eastAsia="Times New Roman" w:cs="Times New Roman" w:ascii="Times New Roman" w:hAnsi="Times New Roman"/>
          <w:sz w:val="24"/>
          <w:szCs w:val="24"/>
          <w:lang w:val="pt-BR"/>
        </w:rPr>
        <w:t>de /var/lib/texmf/font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lib/xd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ab/>
        <w:t xml:space="preserve">/var/lib/xdm contém a informação  variável de xdm que consiste nos arquivos xdm-errors e quaisquer arquivo pertencentes a xdm. Os arquivos de xdm tais como </w:t>
      </w:r>
      <w:r>
        <w:rPr>
          <w:rFonts w:eastAsia="Times New Roman" w:cs="Times New Roman" w:ascii="Times New Roman" w:hAnsi="Times New Roman"/>
          <w:b/>
          <w:bCs/>
          <w:sz w:val="24"/>
          <w:szCs w:val="24"/>
          <w:lang w:val="pt-BR"/>
        </w:rPr>
        <w:t>chooser</w:t>
      </w:r>
      <w:r>
        <w:rPr>
          <w:rFonts w:eastAsia="Times New Roman" w:cs="Times New Roman" w:ascii="Times New Roman" w:hAnsi="Times New Roman"/>
          <w:sz w:val="24"/>
          <w:szCs w:val="24"/>
          <w:lang w:val="pt-BR"/>
        </w:rPr>
        <w:t xml:space="preserve"> devem até estar localizados na localidade histórica em /usr/X11R6/lib/X11/xdm. O arquivo xdm-pid devem estar em /var/lib/xdm apesar de existir /var/run. Os arquivos restantes devem estar em /etc/X11/xd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lang w:val="pt-BR"/>
        </w:rPr>
      </w:pPr>
      <w:r>
        <w:rPr>
          <w:lang w:val="pt-BR"/>
        </w:rPr>
        <w:t>5.4.3.13.4 - /var/local : Informação  variável do  software que está em /usr/loc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contém toda a informação  variável que esta relacionada com o software  que se encontra em /usr/local.  Naturalmente a implementação desta subdiretório é prerrogativa do administrador do  sistema . Como a informação  pode estar noutro lugar do  diretório/var, não deve colocar em /var/local. Por exemplo, todos os arquivos de bloqueios estarão em /var/oc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lang w:val="pt-BR"/>
        </w:rPr>
      </w:pPr>
      <w:r>
        <w:rPr>
          <w:lang w:val="pt-BR"/>
        </w:rPr>
        <w:t>5.4.3.13.5 -  /var/ock : arquivos de Bloque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arquivos de bloqueio devem de armazenar-se  dentro uma estrutura do  diretório de /var/oc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ara preservar a habilidade de montar /usr somente para leitura , não se deverá colocar os arquivos de bloqueio na partição /us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arquivos de boqueio dos  dispositivo, tais como os arquivos de boqueio do  dispositivos serie que antes se encontravam em  /usr/spool/ock ou em /usr/spool/uucp devem agora ser armazenado em /var/ock. A convenção para a nomenclatura que deve utilizar-se é LCK., seguido do nome base do  dispositivo. Por exemplo, para bloquear /dev/cua0  se deverá criar o arquivoLCK..cua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formato usado  para os arquivos de bloqueios  de dispositivo no Linux deverá ser o Formatos  arquivos de bloqueio HDB UUCP. O formato HDB é armazenado em OPID (Identificador de  processo) com um número decimal na ASCII  de 10 bytes, com um caracter de linha nov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or exemplo, se o processo 1230 retém um arquivo de  bloqueio, contém dados  seguinte onze(11) caracteres: espaço, espaço, espaço, espaço, espaço, espaço, um, dois, três, qautro e nova li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ntão quaisquer coisa que usar /dev/cua0, pode ler o arquivo de  bloqueio e atuar de acordo  (todos os arquivos de bloqueio em /var/ock devem ser lidos por to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lang w:val="pt-BR"/>
        </w:rPr>
      </w:pPr>
      <w:r>
        <w:rPr>
          <w:lang w:val="pt-BR"/>
        </w:rPr>
        <w:t xml:space="preserve">54.3.13.6 - /var/og : Arquivos agenda e diretóri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contém arquivos agenda misceláneos. A maioria dos arquivos agenda se devem exibir neste diretórios ou subdiretórios aprópri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tog</w:t>
        <w:tab/>
        <w:tab/>
        <w:t>Registro do  último acesso  de cada usuário</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sage</w:t>
        <w:tab/>
        <w:t>Mensagem do  sistema desde que logou ao sistema</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mp</w:t>
        <w:tab/>
        <w:tab/>
        <w:t>Registro de  todos os acessos e saída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Pode requerer um links simbólico desde /var/og/utmp até /var/run/utmp basta que nenhum programa se refira a /var/adm/utmp (/var/adm é em si mesmo um links simbólico transicional até /var/o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lang w:val="pt-BR"/>
        </w:rPr>
      </w:pPr>
      <w:r>
        <w:rPr>
          <w:lang w:val="pt-BR"/>
        </w:rPr>
        <w:t>5.4.3.13.7 -  /var/named : arquivos DN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contém todos os arquivos de trabalho do  servidor de nomes Internet, named. Recomendamos que /etc/named.boot seja um links simbólico até /var/named/named.boot, dado  que /etc/named.boot é o arquivo de inicialização default, se não fornece argumentos a named.</w:t>
      </w:r>
      <w:r>
        <w:br w:type="page"/>
      </w:r>
    </w:p>
    <w:p>
      <w:pPr>
        <w:pStyle w:val="Heading2"/>
        <w:rPr>
          <w:lang w:val="pt-BR"/>
        </w:rPr>
      </w:pPr>
      <w:r>
        <w:rPr>
          <w:lang w:val="pt-BR"/>
        </w:rPr>
        <w:t xml:space="preserve">5.4.3.13.8 -  /var/ni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Arquivos de base de dados do  serviço  de informação  de rede (NIS) o sistema de informação  de rede (NIS) era anteriormente conhecido como as páginas Amarelas Sun. A funcionalidade e localização  de diretórios  de ambos é o mesmo pois o nome (yelow Page) é uma marca registrada no Reino Unido , pertencem a Bristish Telecommunications plc. e não pode ser usada sem permi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lang w:val="pt-BR"/>
        </w:rPr>
      </w:pPr>
      <w:r>
        <w:rPr>
          <w:lang w:val="pt-BR"/>
        </w:rPr>
        <w:t>5.4.3.13.9 - /var/preview:arquivos guardados depois de uma colisão ou uma termino inesperado, exemplo vi (editor de tex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contém os arquivos que são armazenados antes de quaisquer terminação não esperada de ex. v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3.13.10 - /var/run : arquivos variáveis de tempo de execu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e diretório contém arquivos com informação do sistema que o descrevem desde que inicializou. Geralmente os arquivos neste diretório devem ser deletar (remover ou truncar) aol començar o processo de inicializ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arquivos identificados do processo (PID), que estavam originalmente /etc,  devem colocar em /var/run. A convenção de nomenclatura dos arquivos PID é &lt;nome-programa&gt;.pid,  por exemplo o arquivo PID de crond se chama /var/run/crond.pi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formato interno dos arquivos PID permanecem sem troca. O arquivo deve  conter o  indicador de ponto decimal codificado como ASCII, seguido  por um caracter nova linha.  Por exemplo, o processo número 25, /var/run/cond.pid conterá 3 caracteres, dos cinco e nova li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programas que leiam arquivos PID devem ser flexível na acepção, por exemplo devem ignorar os espaços extras, zeros a esquerda, ausência do caracter nova linha ou linhas adicionais no arquivo PID. Os programas que criam arquivos PID devem utilizar a especificação dada no parágrafo anteri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arquivo utmp, que armazena informação  acerca de quem está atualmente utilizando  o sistema, se localiza neste subdiretóri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s programas que mantenham sockets transitorios de dominio UNIX, devem colocaá-los neste diretóri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5.4.3.13.11 - /var/spool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iretórios de fila de trabalhos para procedimento posterior /var/spool é tradicionalmente utilizado para a informação  local de máquina que é enviada para processo depois, até o subsistemas UNIX. Por exemplo, trabalhos de impressão que são armazenados aqui para entrega posterior ao daemon da impressora, o e-mail que saí é armazenado aqui para entrega a sistemas remotos e os arquivos UUCP são armazenados aqui para transmissão dos sistemas UUCP vencidos o e-mail que entra e as noticias são armazenadas aqui para entregar-se aos usuários  e os trabalhos de at e cron são armazenados aqui para execução posterior  pelo daemon cro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spoo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w:t>
        <w:tab/>
        <w:t>Trabalhos de at</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ron</w:t>
        <w:tab/>
        <w:t>Trabalhos de cron</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pd</w:t>
        <w:tab/>
        <w:t>Diretório de impressora *</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l</w:t>
        <w:tab/>
        <w:t xml:space="preserve">arquivos caixa-postal dos usuários </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queueFila de espera dos correio</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ws</w:t>
        <w:tab/>
        <w:t>Diretório de noticias *</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whod</w:t>
        <w:tab/>
        <w:t>arquivos rwhod</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mail</w:t>
        <w:tab/>
        <w:t>Diretório de smail *</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ucp</w:t>
        <w:tab/>
        <w:t>Diretório de UUCP</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Segnifica  fila de trabalhos para processamento posteri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arquivos de bloqueio UUCP devem localizar-se em /var/ock. Veja a seção acerca de /var/oc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spool/lp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spool/lpd</w:t>
        <w:tab/>
        <w:t>---</w:t>
        <w:tab/>
        <w:t>Diretório de fila  de trabalhos para processamento posterior a impressão</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t;impressora&gt;</w:t>
        <w:tab/>
        <w:t>---</w:t>
        <w:tab/>
        <w:t>Diretório que tem a fila especifica desta impressora</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arquivo de  bloqueio para lpd, lpd.ock deve estar localizado  em /var/spool/lpd. O arquivo de  bloqueios de cada impressora deve localizar-se no diretório&lt;impressora&gt; da impressora especifica e deve chamar oc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lang w:val="pt-BR"/>
        </w:rPr>
      </w:pPr>
      <w:r>
        <w:rPr>
          <w:lang w:val="pt-BR"/>
        </w:rPr>
        <w:t>5.4.3.13.12 - /var/tmp : Arquivos temporários, utilizando  para manter /tmp peque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s arquivos que estão no /var/tmp estão armazenados por uma duração não especifica. (Lembre-se que os diretórios  temporários do  sistema não garantiram manter a informação  por nenhum  período  particular).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informação  armazenada em /var/tmp tipicamente esta numa "forma definida localmente", pois usualmente é menos frequentemente que /tmp. Se pode encontar informação  sobre diretórios  temporários na seleção dedicada a /tmp (aci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eve existir um links simbólico desde /usr/tmp até var/tmp por razão de compatibilida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2"/>
        <w:rPr>
          <w:rFonts w:ascii="Times New Roman" w:hAnsi="Times New Roman" w:eastAsia="Times New Roman" w:cs="Times New Roman"/>
        </w:rPr>
      </w:pPr>
      <w:r>
        <w:rPr>
          <w:rFonts w:eastAsia="Times New Roman" w:cs="Times New Roman" w:ascii="Times New Roman" w:hAnsi="Times New Roman"/>
        </w:rPr>
        <w:t>5.4.4 - Alguns dilemas sobre o Sistema de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A rede apresenta um dilema intirerante, algumas pessoas quiseram separar os arquivos de rede e configuração dos outros arquivos de configuração. Ou seja, estão em desacordo . Sentimos que a rede não é um "pacote", senão uma parte integral da maioria das máquinas UNIX (e similares). Não se deve colocar a rede em um só diretório senão localizar-se sistematicamente nos diretórios  aprópriad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sz w:val="24"/>
          <w:szCs w:val="24"/>
          <w:lang w:val="pt-BR"/>
        </w:rPr>
        <w:t xml:space="preserve">/bin </w:t>
      </w:r>
      <w:r>
        <w:rPr>
          <w:rFonts w:eastAsia="Times New Roman" w:cs="Times New Roman" w:ascii="Times New Roman" w:hAnsi="Times New Roman"/>
          <w:b/>
          <w:bCs/>
          <w:sz w:val="24"/>
          <w:szCs w:val="24"/>
          <w:lang w:val="pt-BR"/>
        </w:rPr>
        <w:t>{hostname, netstat, ping}</w:t>
      </w:r>
      <w:r>
        <w:rPr>
          <w:rFonts w:eastAsia="Times New Roman" w:cs="Times New Roman" w:ascii="Times New Roman" w:hAnsi="Times New Roman"/>
          <w:sz w:val="24"/>
          <w:szCs w:val="24"/>
          <w:lang w:val="pt-BR"/>
        </w:rPr>
        <w:tab/>
        <w:t>Qualquer coisa que algum usuário queiram utilizar considerado vital.</w:t>
        <w:tab/>
      </w:r>
    </w:p>
    <w:p>
      <w:pPr>
        <w:pStyle w:val="Normal"/>
        <w:jc w:val="both"/>
        <w:rPr/>
      </w:pPr>
      <w:r>
        <w:rPr>
          <w:rFonts w:eastAsia="Times New Roman" w:cs="Times New Roman" w:ascii="Times New Roman" w:hAnsi="Times New Roman"/>
          <w:sz w:val="24"/>
          <w:szCs w:val="24"/>
          <w:lang w:val="pt-BR"/>
        </w:rPr>
        <w:t xml:space="preserve">/sbin  </w:t>
      </w:r>
      <w:r>
        <w:rPr>
          <w:rFonts w:eastAsia="Times New Roman" w:cs="Times New Roman" w:ascii="Times New Roman" w:hAnsi="Times New Roman"/>
          <w:b/>
          <w:bCs/>
          <w:sz w:val="24"/>
          <w:szCs w:val="24"/>
          <w:lang w:val="pt-BR"/>
        </w:rPr>
        <w:t>{arp, ifconfig, route}</w:t>
      </w:r>
      <w:r>
        <w:rPr>
          <w:rFonts w:eastAsia="Times New Roman" w:cs="Times New Roman" w:ascii="Times New Roman" w:hAnsi="Times New Roman"/>
          <w:sz w:val="24"/>
          <w:szCs w:val="24"/>
          <w:lang w:val="pt-BR"/>
        </w:rPr>
        <w:tab/>
        <w:t>Qualquer coisa que só root necessita e considera vital.</w:t>
        <w:tab/>
      </w:r>
    </w:p>
    <w:p>
      <w:pPr>
        <w:pStyle w:val="Normal"/>
        <w:jc w:val="both"/>
        <w:rPr/>
      </w:pPr>
      <w:r>
        <w:rPr>
          <w:rFonts w:eastAsia="Times New Roman" w:cs="Times New Roman" w:ascii="Times New Roman" w:hAnsi="Times New Roman"/>
          <w:sz w:val="24"/>
          <w:szCs w:val="24"/>
          <w:lang w:val="pt-BR"/>
        </w:rPr>
        <w:t xml:space="preserve">/usr/bin </w:t>
      </w:r>
      <w:r>
        <w:rPr>
          <w:rFonts w:eastAsia="Times New Roman" w:cs="Times New Roman" w:ascii="Times New Roman" w:hAnsi="Times New Roman"/>
          <w:b/>
          <w:bCs/>
          <w:sz w:val="24"/>
          <w:szCs w:val="24"/>
          <w:lang w:val="pt-BR"/>
        </w:rPr>
        <w:t>{finger, rep, rogin, telnet, etc.}</w:t>
      </w:r>
      <w:r>
        <w:rPr>
          <w:rFonts w:eastAsia="Times New Roman" w:cs="Times New Roman" w:ascii="Times New Roman" w:hAnsi="Times New Roman"/>
          <w:sz w:val="24"/>
          <w:szCs w:val="24"/>
          <w:lang w:val="pt-BR"/>
        </w:rPr>
        <w:tab/>
        <w:t>Alguns arquivos que algum usuário queira utilizar e que não são vitais.</w:t>
        <w:tab/>
      </w:r>
    </w:p>
    <w:p>
      <w:pPr>
        <w:pStyle w:val="Normal"/>
        <w:jc w:val="both"/>
        <w:rPr/>
      </w:pPr>
      <w:r>
        <w:rPr>
          <w:rFonts w:eastAsia="Times New Roman" w:cs="Times New Roman" w:ascii="Times New Roman" w:hAnsi="Times New Roman"/>
          <w:sz w:val="24"/>
          <w:szCs w:val="24"/>
          <w:lang w:val="pt-BR"/>
        </w:rPr>
        <w:t xml:space="preserve">/usr/sbin  </w:t>
      </w:r>
      <w:r>
        <w:rPr>
          <w:rFonts w:eastAsia="Times New Roman" w:cs="Times New Roman" w:ascii="Times New Roman" w:hAnsi="Times New Roman"/>
          <w:b/>
          <w:bCs/>
          <w:sz w:val="24"/>
          <w:szCs w:val="24"/>
          <w:lang w:val="pt-BR"/>
        </w:rPr>
        <w:t>{in.ftpd, inetd, lpd, portmap, etc..}</w:t>
      </w:r>
      <w:r>
        <w:rPr>
          <w:rFonts w:eastAsia="Times New Roman" w:cs="Times New Roman" w:ascii="Times New Roman" w:hAnsi="Times New Roman"/>
          <w:sz w:val="24"/>
          <w:szCs w:val="24"/>
          <w:lang w:val="pt-BR"/>
        </w:rPr>
        <w:tab/>
        <w:t>Alguns arquivos que somente o administrador utiliza, que não são vitais.</w:t>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Pode parecer confuso a princípio (leva  tempo digerindo), tem sentido . Se por alguma razão você só pode montar a partição raiz, e necessita acessar a  rede para reparar seu sistema, não quer que os arquivos estão em /usr/etc (como estão algumas vezes). Os arquivos que necessitam  para montar /usr as situações normais (e de emergência) estão coocados dentro da sub-árvore raiz, e quaisquer outros podem colocar em /usr, para manter </w:t>
        <w:tab/>
        <w:t>O tamanho do  sistema de arquivos raiz peque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arquivos de configuração para a rede pertencem a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Estruturas  independente da arquitetura, o diretório/usr/share tipicamente contém arquivos independente da arquitetura, tais como páginas do  manual, fuso horário, informação  de terminais, etc. No momento presente não há diferentes arquiteturas para Linux, pois com o tempo, veremos que Linux incluirá outras arquiteturas e outros sistemas similares a UNI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Nota: Nenhum programa nunca deverá fazer referência a alguma coisa em /usr/share. Por exemplo, um programa de páginas do  manual não deve nunca buscar diretamente /usr/share/man/man1/1s.1, sempre deve referir a /usr/man/man1/1s.1. Qualquer coisa em /usr/share, será "apontada" através do uso do  enlacé símbolos de outras áreas do  sistema de arquivos, tais como /usr/man, /usr/lib/&lt;algo&gt;,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té se trabalhar as especificações de /usr/sh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Link simbólicos, existe muitos usos para os link simbólicos em cada sistemas de arquivos. Embora este documento   como esta não respalda o uso do  link simbólicos na implementação default (os encontrados depois de instalar Linux), usam frequentemente com bons propósitos em diferentes sistemas. O ponto é que os link simbólicos devem estar ali para manter todos os arquivos e diretórios  onde cada usuário espera encon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ar preparado para acertar que certos diretórios, até aqueles contidos no diretório raiz, até sejam link simbólicos. Por exemplo em alguns sistemas /home não estará na raiz, senão enlaçado simbolicamente  a um diretório/var ou algum outro lugar. /home poderia ter também sua própria partição física e desde logo, ser montada como t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Similarmente, dado  que /usr poderia estar em um servidor de arquivos central montado  vía NFS, /usr/local pode-se enlaçar simbolicamente  a /var/local. Este troca pode-se justificar recordando  A razão principal de ter /var: separadas de diretórios de arquivos que variam com o tempo e entre diferentes sistemas e máquinas daqueles que podem compartilhar e sejam somente para leitura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lguns sistemas além disso enlaçar /tmp a /var/&lt;algo&gt; se a partição raiz se torne muito pequena (ou  é muito pequena). Existe mais exemplos  de bons usos de link simbólicos, pois todo o assunto não se reduz a estas  coisas: os pacotes devem ser capazes de encontar as coisas onde  esperam (razoavelmente) e os link simbólicos pode-se utilizar para resolver os problemas de muitos casos. Ou seja, se podem gerar problemas com o uso  demasimados link simbólicos. Este problema influi sobre a confiança nos link simbólicos para resolver problemas, confusão resultante do  sobre o uso do link simbólicos e as preferências estéticas das diferentes pessoas.</w:t>
      </w:r>
    </w:p>
    <w:p>
      <w:pPr>
        <w:pStyle w:val="Normal"/>
        <w:jc w:val="both"/>
        <w:rPr/>
      </w:pPr>
      <w:r>
        <w:rPr>
          <w:rFonts w:eastAsia="Times New Roman" w:cs="Times New Roman" w:ascii="Times New Roman" w:hAnsi="Times New Roman"/>
          <w:sz w:val="24"/>
          <w:szCs w:val="24"/>
          <w:lang w:val="pt-BR"/>
        </w:rPr>
        <w:tab/>
        <w:t xml:space="preserve">Os Arquivos  Compilados Estáticamente o Linux  executa atualmente em uma gama de sistemas, alguns com somente um usuário e disco pequeno, outros como servidores em ambiente com rede muito grande, dada esta variedade , esta documento não impõe regra sobre quais arquivos estão compilados estaticamente ou dinamicamente , com as seguinte exceções. Ambos </w:t>
      </w:r>
      <w:r>
        <w:rPr>
          <w:rFonts w:eastAsia="Times New Roman" w:cs="Times New Roman" w:ascii="Times New Roman" w:hAnsi="Times New Roman"/>
          <w:b/>
          <w:bCs/>
          <w:sz w:val="24"/>
          <w:szCs w:val="24"/>
          <w:lang w:val="pt-BR"/>
        </w:rPr>
        <w:t>ln</w:t>
      </w:r>
      <w:r>
        <w:rPr>
          <w:rFonts w:eastAsia="Times New Roman" w:cs="Times New Roman" w:ascii="Times New Roman" w:hAnsi="Times New Roman"/>
          <w:sz w:val="24"/>
          <w:szCs w:val="24"/>
          <w:lang w:val="pt-BR"/>
        </w:rPr>
        <w:t xml:space="preserve"> e se </w:t>
      </w:r>
      <w:r>
        <w:rPr>
          <w:rFonts w:eastAsia="Times New Roman" w:cs="Times New Roman" w:ascii="Times New Roman" w:hAnsi="Times New Roman"/>
          <w:b/>
          <w:bCs/>
          <w:sz w:val="24"/>
          <w:szCs w:val="24"/>
          <w:lang w:val="pt-BR"/>
        </w:rPr>
        <w:t>nc</w:t>
      </w:r>
      <w:r>
        <w:rPr>
          <w:rFonts w:eastAsia="Times New Roman" w:cs="Times New Roman" w:ascii="Times New Roman" w:hAnsi="Times New Roman"/>
          <w:sz w:val="24"/>
          <w:szCs w:val="24"/>
          <w:lang w:val="pt-BR"/>
        </w:rPr>
        <w:t>, devem existir em /bin; quaisquer versão estática pode-se colocar em /sbin ou repassa-la em /bin.</w:t>
      </w:r>
    </w:p>
    <w:p>
      <w:pPr>
        <w:pStyle w:val="Normal"/>
        <w:jc w:val="both"/>
        <w:rPr/>
      </w:pPr>
      <w:r>
        <w:rPr>
          <w:rFonts w:eastAsia="Times New Roman" w:cs="Times New Roman" w:ascii="Times New Roman" w:hAnsi="Times New Roman"/>
          <w:sz w:val="24"/>
          <w:szCs w:val="24"/>
          <w:lang w:val="pt-BR"/>
        </w:rPr>
        <w:tab/>
        <w:t xml:space="preserve">Os grande sistemas Linux podem desejar incluir outros arquivos </w:t>
      </w:r>
      <w:r>
        <w:rPr>
          <w:rFonts w:eastAsia="Times New Roman" w:cs="Times New Roman" w:ascii="Times New Roman" w:hAnsi="Times New Roman"/>
          <w:b/>
          <w:bCs/>
          <w:sz w:val="24"/>
          <w:szCs w:val="24"/>
          <w:lang w:val="pt-BR"/>
        </w:rPr>
        <w:t>estáticos (sh, init, mkfs, fsch, tunefs, mount, umount, swapon, swopff, gette , login e outros).</w:t>
      </w:r>
      <w:r>
        <w:rPr>
          <w:rFonts w:eastAsia="Times New Roman" w:cs="Times New Roman" w:ascii="Times New Roman" w:hAnsi="Times New Roman"/>
          <w:sz w:val="24"/>
          <w:szCs w:val="24"/>
          <w:lang w:val="pt-BR"/>
        </w:rPr>
        <w:t xml:space="preserve"> Os instaladores e os administradores de sistemas, são livres para conectar dinâmicamente ou estaticamente estes outros arquivos segundo sua conveniência, sempre que a localização dos arquivos arquivos  não troque.</w:t>
      </w:r>
    </w:p>
    <w:p>
      <w:pPr>
        <w:pStyle w:val="Normal"/>
        <w:jc w:val="both"/>
        <w:rPr/>
      </w:pPr>
      <w:r>
        <w:rPr>
          <w:rFonts w:eastAsia="Times New Roman" w:cs="Times New Roman" w:ascii="Times New Roman" w:hAnsi="Times New Roman"/>
          <w:sz w:val="24"/>
          <w:szCs w:val="24"/>
          <w:lang w:val="pt-BR"/>
        </w:rPr>
        <w:tab/>
        <w:t xml:space="preserve">Em sistemas de rede, (especialmente aqueles que não tem unidade de disco flexivel), podem querer compilar estaticamente </w:t>
      </w:r>
      <w:r>
        <w:rPr>
          <w:rFonts w:eastAsia="Times New Roman" w:cs="Times New Roman" w:ascii="Times New Roman" w:hAnsi="Times New Roman"/>
          <w:b/>
          <w:bCs/>
          <w:sz w:val="24"/>
          <w:szCs w:val="24"/>
          <w:lang w:val="pt-BR"/>
        </w:rPr>
        <w:t>ifconfig</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route, hostname</w:t>
      </w:r>
      <w:r>
        <w:rPr>
          <w:rFonts w:eastAsia="Times New Roman" w:cs="Times New Roman" w:ascii="Times New Roman" w:hAnsi="Times New Roman"/>
          <w:sz w:val="24"/>
          <w:szCs w:val="24"/>
          <w:lang w:val="pt-BR"/>
        </w:rPr>
        <w:t xml:space="preserve"> e outras ferramentas de rede. Isto usualmente não é necessár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4.5 - Descrições sucinta do conteúdo dos manuais.</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pPr>
      <w:r>
        <w:rPr>
          <w:rFonts w:eastAsia="Times New Roman" w:cs="Times New Roman" w:ascii="Times New Roman" w:hAnsi="Times New Roman"/>
          <w:b/>
          <w:bCs/>
          <w:sz w:val="24"/>
          <w:szCs w:val="24"/>
          <w:lang w:val="pt-BR"/>
        </w:rPr>
        <w:t>man1</w:t>
      </w:r>
      <w:r>
        <w:rPr>
          <w:rFonts w:eastAsia="Times New Roman" w:cs="Times New Roman" w:ascii="Times New Roman" w:hAnsi="Times New Roman"/>
          <w:sz w:val="24"/>
          <w:szCs w:val="24"/>
          <w:lang w:val="pt-BR"/>
        </w:rPr>
        <w:t>: Programas de usuár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s páginas deste manual descrevem os comandos aceitos publicamente.  A maioria da docomentação dos programas que o usuário necessita encontra-se aqu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b/>
          <w:bCs/>
          <w:sz w:val="24"/>
          <w:szCs w:val="24"/>
          <w:lang w:val="pt-BR"/>
        </w:rPr>
        <w:t>man2</w:t>
      </w:r>
      <w:r>
        <w:rPr>
          <w:rFonts w:eastAsia="Times New Roman" w:cs="Times New Roman" w:ascii="Times New Roman" w:hAnsi="Times New Roman"/>
          <w:sz w:val="24"/>
          <w:szCs w:val="24"/>
          <w:lang w:val="pt-BR"/>
        </w:rPr>
        <w:t>: Chamadas d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a seção descreve todas as chamadas do sistema (requisição do kern do Linux para realizar certas operações).</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pPr>
      <w:r>
        <w:rPr>
          <w:rFonts w:eastAsia="Times New Roman" w:cs="Times New Roman" w:ascii="Times New Roman" w:hAnsi="Times New Roman"/>
          <w:b/>
          <w:bCs/>
          <w:sz w:val="24"/>
          <w:szCs w:val="24"/>
          <w:lang w:val="pt-BR"/>
        </w:rPr>
        <w:t>man3</w:t>
      </w:r>
      <w:r>
        <w:rPr>
          <w:rFonts w:eastAsia="Times New Roman" w:cs="Times New Roman" w:ascii="Times New Roman" w:hAnsi="Times New Roman"/>
          <w:sz w:val="24"/>
          <w:szCs w:val="24"/>
          <w:lang w:val="pt-BR"/>
        </w:rPr>
        <w:t>: Subrotinas e funções de bibliloteca.</w:t>
      </w:r>
    </w:p>
    <w:p>
      <w:pPr>
        <w:pStyle w:val="Normal"/>
        <w:jc w:val="both"/>
        <w:rPr/>
      </w:pPr>
      <w:r>
        <w:rPr>
          <w:rFonts w:eastAsia="Times New Roman" w:cs="Times New Roman" w:ascii="Times New Roman" w:hAnsi="Times New Roman"/>
          <w:sz w:val="24"/>
          <w:szCs w:val="24"/>
          <w:lang w:val="pt-BR"/>
        </w:rPr>
        <w:tab/>
        <w:t xml:space="preserve">Descreve programas e rotinas da bibliloteca que não são chamadas diretas do serviços do  kernel. Esta seção e a </w:t>
      </w:r>
      <w:r>
        <w:rPr>
          <w:rFonts w:eastAsia="Times New Roman" w:cs="Times New Roman" w:ascii="Times New Roman" w:hAnsi="Times New Roman"/>
          <w:b/>
          <w:bCs/>
          <w:sz w:val="24"/>
          <w:szCs w:val="24"/>
          <w:lang w:val="pt-BR"/>
        </w:rPr>
        <w:t>man2</w:t>
      </w:r>
      <w:r>
        <w:rPr>
          <w:rFonts w:eastAsia="Times New Roman" w:cs="Times New Roman" w:ascii="Times New Roman" w:hAnsi="Times New Roman"/>
          <w:sz w:val="24"/>
          <w:szCs w:val="24"/>
          <w:lang w:val="pt-BR"/>
        </w:rPr>
        <w:t xml:space="preserve"> são de interessante de programdores.</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pPr>
      <w:r>
        <w:rPr>
          <w:rFonts w:eastAsia="Times New Roman" w:cs="Times New Roman" w:ascii="Times New Roman" w:hAnsi="Times New Roman"/>
          <w:b/>
          <w:bCs/>
          <w:sz w:val="24"/>
          <w:szCs w:val="24"/>
          <w:lang w:val="pt-BR"/>
        </w:rPr>
        <w:t>man4</w:t>
      </w:r>
      <w:r>
        <w:rPr>
          <w:rFonts w:eastAsia="Times New Roman" w:cs="Times New Roman" w:ascii="Times New Roman" w:hAnsi="Times New Roman"/>
          <w:sz w:val="24"/>
          <w:szCs w:val="24"/>
          <w:lang w:val="pt-BR"/>
        </w:rPr>
        <w:t>: arquivos especi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a seção descreve os arquivos especiais, funções relacionadas com os manipuladores e o suporte a rede que estão disponíveis no sistema. Esta documentação incluem os arquivos de dispositivo que encontram-se em /dev e a interface do kern para suporte de protocolos de re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b/>
          <w:bCs/>
          <w:sz w:val="24"/>
          <w:szCs w:val="24"/>
          <w:lang w:val="pt-BR"/>
        </w:rPr>
        <w:t>man5</w:t>
      </w:r>
      <w:r>
        <w:rPr>
          <w:rFonts w:eastAsia="Times New Roman" w:cs="Times New Roman" w:ascii="Times New Roman" w:hAnsi="Times New Roman"/>
          <w:sz w:val="24"/>
          <w:szCs w:val="24"/>
          <w:lang w:val="pt-BR"/>
        </w:rPr>
        <w:t>: Formatos de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qui se encontram os formatos para muitos dos arquivos cujo o formato não seja intuitivo. Esta incluem  vários arquivos include, arquivos de saída de programas, e arquivos de sistema.</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pPr>
      <w:r>
        <w:rPr>
          <w:rFonts w:eastAsia="Times New Roman" w:cs="Times New Roman" w:ascii="Times New Roman" w:hAnsi="Times New Roman"/>
          <w:b/>
          <w:bCs/>
          <w:sz w:val="24"/>
          <w:szCs w:val="24"/>
          <w:lang w:val="pt-BR"/>
        </w:rPr>
        <w:t>man6</w:t>
      </w:r>
      <w:r>
        <w:rPr>
          <w:rFonts w:eastAsia="Times New Roman" w:cs="Times New Roman" w:ascii="Times New Roman" w:hAnsi="Times New Roman"/>
          <w:sz w:val="24"/>
          <w:szCs w:val="24"/>
          <w:lang w:val="pt-BR"/>
        </w:rPr>
        <w:t>: Jogos.(arquivos  educat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sta seção do comenta os jogos, demos e programas triviais.</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pPr>
      <w:r>
        <w:rPr>
          <w:rFonts w:eastAsia="Times New Roman" w:cs="Times New Roman" w:ascii="Times New Roman" w:hAnsi="Times New Roman"/>
          <w:b/>
          <w:bCs/>
          <w:sz w:val="24"/>
          <w:szCs w:val="24"/>
          <w:lang w:val="pt-BR"/>
        </w:rPr>
        <w:t>man7</w:t>
      </w:r>
      <w:r>
        <w:rPr>
          <w:rFonts w:eastAsia="Times New Roman" w:cs="Times New Roman" w:ascii="Times New Roman" w:hAnsi="Times New Roman"/>
          <w:sz w:val="24"/>
          <w:szCs w:val="24"/>
          <w:lang w:val="pt-BR"/>
        </w:rPr>
        <w:t>: Miscelânia</w:t>
      </w:r>
    </w:p>
    <w:p>
      <w:pPr>
        <w:pStyle w:val="Normal"/>
        <w:jc w:val="both"/>
        <w:rPr/>
      </w:pPr>
      <w:r>
        <w:rPr>
          <w:rFonts w:eastAsia="Times New Roman" w:cs="Times New Roman" w:ascii="Times New Roman" w:hAnsi="Times New Roman"/>
          <w:sz w:val="24"/>
          <w:szCs w:val="24"/>
          <w:lang w:val="pt-BR"/>
        </w:rPr>
        <w:tab/>
        <w:t xml:space="preserve">As páginas do  manual que são difícil de classificar e designar, pertencente a seção 7. As  </w:t>
      </w:r>
      <w:r>
        <w:rPr>
          <w:rFonts w:eastAsia="Times New Roman" w:cs="Times New Roman" w:ascii="Times New Roman" w:hAnsi="Times New Roman"/>
          <w:b/>
          <w:bCs/>
          <w:sz w:val="24"/>
          <w:szCs w:val="24"/>
          <w:lang w:val="pt-BR"/>
        </w:rPr>
        <w:t>troff</w:t>
      </w:r>
      <w:r>
        <w:rPr>
          <w:rFonts w:eastAsia="Times New Roman" w:cs="Times New Roman" w:ascii="Times New Roman" w:hAnsi="Times New Roman"/>
          <w:sz w:val="24"/>
          <w:szCs w:val="24"/>
          <w:lang w:val="pt-BR"/>
        </w:rPr>
        <w:t xml:space="preserve"> e outros macro pacotes de procedimento do  texto encontram-se aqu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b/>
          <w:bCs/>
          <w:sz w:val="24"/>
          <w:szCs w:val="24"/>
          <w:lang w:val="pt-BR"/>
        </w:rPr>
        <w:t>man8</w:t>
      </w:r>
      <w:r>
        <w:rPr>
          <w:rFonts w:eastAsia="Times New Roman" w:cs="Times New Roman" w:ascii="Times New Roman" w:hAnsi="Times New Roman"/>
          <w:sz w:val="24"/>
          <w:szCs w:val="24"/>
          <w:lang w:val="pt-BR"/>
        </w:rPr>
        <w:t>: Administração d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qui esta a documentação dos programas utilizados pelos administradores de sistemas para a operação e manutenção. Alguns destes programas são ocasionalmente utilitários para usuários  normais.</w:t>
      </w:r>
    </w:p>
    <w:p>
      <w:pPr>
        <w:pStyle w:val="Normal"/>
        <w:jc w:val="both"/>
        <w:rPr/>
      </w:pPr>
      <w:r>
        <w:rPr>
          <w:rFonts w:eastAsia="Times New Roman" w:cs="Times New Roman" w:ascii="Times New Roman" w:hAnsi="Times New Roman"/>
          <w:b/>
          <w:bCs/>
          <w:sz w:val="24"/>
          <w:szCs w:val="24"/>
          <w:lang w:val="pt-BR"/>
        </w:rPr>
        <w:t>man9</w:t>
      </w:r>
      <w:r>
        <w:rPr>
          <w:rFonts w:eastAsia="Times New Roman" w:cs="Times New Roman" w:ascii="Times New Roman" w:hAnsi="Times New Roman"/>
          <w:sz w:val="24"/>
          <w:szCs w:val="24"/>
          <w:lang w:val="pt-BR"/>
        </w:rPr>
        <w:t>: Funções e variáveis internas d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Contém informações  do código fonte do  kern no Sistemas Linux.</w:t>
      </w:r>
      <w:r>
        <w:br w:type="page"/>
      </w:r>
    </w:p>
    <w:p>
      <w:pPr>
        <w:pStyle w:val="Heading1"/>
        <w:rPr>
          <w:b w:val="false"/>
          <w:b w:val="false"/>
          <w:bCs w:val="false"/>
          <w:i/>
          <w:i/>
          <w:iCs/>
        </w:rPr>
      </w:pPr>
      <w:r>
        <w:rPr>
          <w:b w:val="false"/>
          <w:bCs w:val="false"/>
          <w:i/>
          <w:iCs/>
        </w:rPr>
        <w:t>6 - Pontos Positivos e negativos</w:t>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Linux é sem dúvida a melhor opção de Unix para PC, pois possui todas as características  um UNIX moderno, tais como :  multitarefa real, multiusuário, memória virtual, biblioteca compartilhada, interface gráfica (X Windows) etc. O Linux possui centenas de comandos embutidos, chamado utilitários e ferramentas, cada ferramenta é um programa distinto, destinado a fazer um tarefa específica de forma rápida e segura, vide item 5.4.3 - Compisição dos diretórios d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fato de ser um sistema aberto é extremamente flexível (usuário tem acesso ao fonte do sistema) é outro ponto posit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preço é outro atrativo US$ 44,00 (no Brasil, US$ 22,00 nos E.U.A), incluem 6 CD’s do Linux Developer’s Resourses CD-ROM, distribuido pela InfoMagi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Diversos grupos de estudo do Linux no mundo inteiro garante atualizações do software praticamente mensais. Aliado a isto, cada nova versão incorpora dispositivos perífericos que são lançado no mercado, trazendo a seu usuário suporte as mais recentes conquista da indústria do hard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O Linux tem excelente mercado a nível acadêmico, o que nos faz crer constantes melhoras no software, pois grande parte dos melhores professores/pesquisadores de sistemas operacionais colaboram para o seu desenvolvimneto tecnológic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documentação é detalhada e completa (em inglês), em português é bastante escassa (ponto negativo). Toda a documentação pode ser facilmente acessada pela internet em diversos sites ou na documentação que acompanha o soft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suporte técnico é um dos pontos fracos do sistema, é feito basicamente através da internet, não existe nenhuma empresa no Brasil  especializada no suporte a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 número de aplicativos é limitado e não existe a curto prazo pespectiva de entrada de grandes software house desenvolvendo aplicativos para Linux, sem aplicativos não há como um sistema se tornar popular no mundo dos PC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 sistema de arquivos varia de um distribuição a outro, tornado difícil a vida do administrador de sistema, que muitas vezes tem dificuldade de descobrir o que essencial  em cada subdiretório, limpar, criar, preparar, verificar, encontar e montar outros sistemas de arquivos (possívelmente em máquinas remotas), todas estas tarefas podem ser dificultadas se não encontrarmos os arquivos aonde esperam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administração e a operação de um modo geral é bem mais complexa em um ambiente unix, inclusive o Linux, do que no ambiente DOS/Windows, o que dificulta sua populariz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 Interface Gráfica X-Windows, Xfree86 versão 3.2, ainda precisa ser melhorada, principalmente os aplicativos que são desenvolvidos para a mesma, ainda muito pobres comparada com a GUI do Windows95.</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r>
        <w:br w:type="page"/>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Heading1"/>
        <w:rPr>
          <w:rFonts w:ascii="Times New Roman" w:hAnsi="Times New Roman" w:eastAsia="Times New Roman" w:cs="Times New Roman"/>
          <w:i/>
          <w:i/>
          <w:iCs/>
        </w:rPr>
      </w:pPr>
      <w:r>
        <w:rPr>
          <w:rFonts w:eastAsia="Times New Roman" w:cs="Times New Roman" w:ascii="Times New Roman" w:hAnsi="Times New Roman"/>
          <w:i/>
          <w:iCs/>
        </w:rPr>
        <w:t>Conclusão</w:t>
      </w:r>
    </w:p>
    <w:p>
      <w:pPr>
        <w:pStyle w:val="Normal"/>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Linux, é um sistema operacional do tipo Unix, o padrão System V esta embutido no seu kernel, foi desenvolvido para a plataforma IBM-PC, sendo assim, ele possui a robustez e segurança e flexibilidade do Unix. Além disso ele possui uma interface gráfica chamada de X Windows(XFree86 versão 3.2, por exemplo, existe outrasinterface gráfica), que é semelhante a do Windows 95, menos sofisticada, menos aplicativos e menos elaborada, porém funcio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Projeto Linux foi desenvolvido para ser uma arquitetura aberta, você terá toda a liberdade de desenvolver software para sua plataforma. Os fontes são distribuidos junto com o produto.  Por outro lado, não existe um grande mercado para a plataforma Linux, sendo assim, as grandes softwares houses do mundo, como a Microsoft, Lotus, Corel, Borland, Novell, etc não se preocuparam em  desenvolvem aplicativos para ele. O desenvolvimento de aplicativos ainda é pequeno, colaboradores, em sua maioria pesquisadores, desenvolve os softwares e a distribuição é feita, preferencialmente, no mesmo pacote a preços módicos, todo o pacote custa no Brasil US$ 44,00 (US$ 22,00 nos USA),  pode ser comprado utilizando qualquer Cartão de Crédito Internacion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utro problema do Linux é a falta de suporte técnico, não existe a nível comercial no Brasil, as informações são obtidas através de diversos manuais contidos no software, ou através da internet. Existe uma farta documentação disponível na rede, diversos servidores WWW (World Wide Web), lista de discussões (serviços que permite o intercâmbio de mensagem entre vários usuários, funciona como uma extensão do correio eletrônico, onde qualquer mensagem enviada a este endereço fictício, conhecido como alias, e reenviada automaticamente para todos os endereços da lista associada), Netnews ou USENET ou NEWS (semelhante a lista de discussão, só que as mensagem são enviadas a um determinado computador da rede que as reenvia em bloco, para outros computadores que aceitam o serviço), FTP (File Transfer Protocol, serviço básico de tranferência de arquivos na rede),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mercado do Linux no Brasil é restrito, praticamente, ao meio acadêmico e alguns provedores da Internet (ex.: Universidade Federal de Goiás utiliza como roteador e servidor de WWW em algumas unidade acadêmicas). É difícil acreditar no crescimento do  mercado Linux no Brasil a curto e a médio prazo fora deste nincho de mercado, devido a sua dificuldade de operação, o Linux foi projetado por programadores para programadores, a fim de ser utilizado em ambiente onde a maioria dos usuários tenha uma certa experiência, soma-se a isto a falta de software para a plataforma Linux que dificulta a sua popularização. As empresas que utilizam o Unix comercialmente na plataforma RISC, utilizam sistemas proprietários desenvolvidos por empresas como Sun, IBM,  Dec, etc, que fazem tanto o hardware quanto SO, embora exista versões do Linux para algumas destas plataformas (ex. Sun) não acreditamos no crescimento do Linux neste mercado, pois é estritamente fech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esar disto, o Linux é uma opção séria como sistemas operacional do tipo Unix para o mundo PC,  podemos recomendá-lo sem medo de errar, se sua empresa ou aplicação precisar de um sistema com as características do Unix, é você possue máquinas Intel ou compatíveis, pode utillizá-lo é a melhor opção hoje e com grandes possibilidades de crescimento nesta faixa de mercado.</w:t>
      </w:r>
      <w:r>
        <w:br w:type="page"/>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eastAsia="Times New Roman" w:cs="Times New Roman"/>
        </w:rPr>
      </w:pPr>
      <w:r>
        <w:rPr>
          <w:rFonts w:eastAsia="Times New Roman" w:cs="Times New Roman" w:ascii="Times New Roman" w:hAnsi="Times New Roman"/>
          <w:sz w:val="36"/>
          <w:szCs w:val="36"/>
        </w:rPr>
        <w:t>Apêndi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 - Comandos básicos do sistema UNIX</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incipais comandos - ordem albabétic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mandos em Unix possuem algumas características particulares. Eles podem ser controlados por opções e devem ser digitados em letras minúscul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1 - cat : Oficialmente usado para concatenar arquivos. Também usado para exibir todo o conteúdo de um arquivo de uma só vez, sem pausa.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taxe: cat &lt; arquivo1 &gt; &lt; arquivo2 &gt;... &lt; arquivo n &g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de (arquivo1) até (arquivo n) são os arquivos a serem mostrados. "cat" lê cada arquivo em sequencia e exibe-o na saída padrão. Deste modo , a linha de coma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 &lt; arquivo &g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birá o arquivo em seu terminal; e a linha de coma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 &lt; arquivo1 &gt; &lt; arquivo2 &gt; &gt; &lt; arquivo3 &g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atenará "arquivo1" e "arquivo2", e escreverá o resultado em . O símbolo "&gt;", usado para redirecionar a saída para um arquivo, tem caráter destrutivo; em outras palavras, o comando acima escreverá por cima do conteúdo de &lt; arquivo3 &gt;. Se, ao invés disto, você redirecionar com o símbolo "&gt;&gt;", a saída será adicionada a &lt;arquivo3 &gt;, ao invés de escrever por cima de seu conteú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2 - cd : Muda o diretório de trabalho corrente.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taxe : cd &lt; diretório &g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de (diretório) é o nome do diretório para o qual você deseja mudar. O símbolo "." refere-se ao diretório corrente e o símbolo ".." refere-se ao "diretório-pai". Para mover para um "diretório-pai", ou seja, um diretório acima do que você está, use o coma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ote o espaço entre "cd" e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cê também pode usar nomes-de-caminho (pathnames) como argumento para o comando cd. Por exempl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d /diretorio1/diretorio2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sicionará diretamente em "diretório2". O uso de "cd" sem nenhum argumento fará com que você retorne para o seu "home-director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3 -  chgrp : Modifica o grupo de um arquivo ou diretório.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taxe: chgrp [-f] [-h] [-R] gid nome-do-arqu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grp" modifica o identificador de grupo ("group ID" , gid) dos arquivos passados como argument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d" pode ser um número decimal especificando o group id, ou um nome de grupo encontrado no arquivo "/etc/group". Você deve ser o proprietário do arquivo, ou o super-usuário, para que possa utilizar este coma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ç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í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a opção não reporta err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o arquivo for um link simbólico, esta opção modifica o grupo do link simbólico. Sem esta opção, o grupo do arquivo referenciado pelo link simbólico é modifica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a opção é recursiva."chgrp" percorre o diretório e os subdiretórios, modificando o GID à medida em que prossegu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4 - chmod : Modifica as permissões de um arquivo ou diretório.Você deve ser o proprietário de um arquivo ou diretório, ou ter acesso ao root, para modificar as suas permissões.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taxe : chmod permissões nome_do_arquiv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missões - indica as permissões a serem modific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me  - indica o nome do arquivo ou diretório cujas permissões serão afeta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permissões podem ser especificadas de várias maneiras. Aqui está uma das formas mais simples de realizarmos esta operação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Use uma ou mais letras indicando os usuários envolvi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 (para o usu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 (para o grup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 (para "outr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 (para todas as categorias aci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dique se as permissões serão adicionadas (+) ou removidas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se uma ou mais letras indicando as permissões envolvidas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 (para "read") (l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 (para "write") (escrev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 (para "execute") (execut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mplo : No exemplo a seguir, a permissão de escrita ("write") é adicionada ao diretório "dir1" para usuários pertencentes ao mesmo grupo. (Portanto, o argumento "permissões" é g+w e o argumento "nome" é dir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s -l dir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wxr-xr-x 3 dir1      1024 Feb 10 11:15 dir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mod g+w dir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s -l dir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wxrwxr-x  3 dir1     1024 Feb 10 11:17 dir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mo você pôde verificar, o hífen (-) no conjunto de caracteres para grupo foi modificado para "w" como resultado deste coman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ando você cria um novo arquivo ou diretório, o sistema associa permissões automaticamente. Geralmente, a configuração "default" (assumida) para os novos arquivos é: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 w - r - - r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ara novos diretórios é: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r w x r - x r - x</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5 -  chown : Modifica o proprietário de um arquivo ou diretório.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taxe: chown [-fhR] (proprietário) (nome-do-arqu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argumento "proprietário" especifica o novo proprietário do arquivo.Este argumento deve ser ou um número decimal especificando o userid do usuário ou um "login name" encontrado no arquivo "/etc/passw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mente o proprietário do arquivo ( ou o super-usuário ) pode modificar o proprietário deste arquiv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c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í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a opção não reporta err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o arquivo for um link simbólico, esta opção modifica o proprietário do link simbólico. Sem esta opção, o proprietário do arquivo referenciado pelo link simbólico é modifica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a opção é recursiva."chown" percorre o diretório e os subdiretórios, modificando as propriedades à medida em que prossegu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  -  cp : Copia arquivos para um outro arquivo ou diretóri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taxe: cp (arquivo1) (arquivo2) ... (arquivo n) (dest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de (arquivo1) até (arquivo n) são os arquivos a serem copiados, e (destino) é o arquivo ou o diretório para onde os arquivos serão copiados. O(s) arquivo(s) fonte(s) e o (destino) não podem ter o mesmo nome. Se o arquivo-destino não existe, "cp" criará um arquivo com o nome especificado em . Se o arquivo-destino já existia antes e nào for um diretório, "cp" escreverá o novo conteúdo por cima do anti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emplo : $ cp -r temp temp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comando copia todos os arquivos e subdiretórios dentro do diretório temp para um novo diretório temp1. Esta é uma cópia recursiva, como designado pela opcão -r. Se você tentar copiar um diretório sem utilizar esta opcão, você verá u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sagem de err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7 - du : Exibe o espaço ocupado de um diretório e de todos os seus subdiretórios, em blocos de 512 bytes; isto é, unidades de 512 bytes ou caracteres..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 mostra a utilização do disco em cada subdiretór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8 -  date : Exibe a data configurada no sistema.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mando "date",a nível de usuário, exibe na tela a data configurada no sistema. Ele pode se usado com opções mostram a data local ou data universal GMT - Greenwich Mean Time. A configuração dos dados deste comando só podem se realizadas pelo super-usu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a exibir a data local, basta executar "date". Caso queira a data GMT utilize a opção "-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d Jan 8 12:05:57 EDT 199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i a data é exibida em 6 campos que representam o dia da semana abreviado, o mês do ano abreviado, o dia do mês, a hora disposta em horas/minutos/segundos, a zona horária e o 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9 -  file : Exibe o tipo de um arquiv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guns arquivos, tais como arquivos binários e executáveis, não podem ser visualizados na tela. O comando "file" pode ser útil se você não tem certeza sobre o tipo do arquivo. O uso do comando permitirá a visualização do tipo do arqu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mplo :   </w:t>
        <w:tab/>
        <w:t>$file copyfi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opyfile: ascii tex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0 - grep : Exibe todas as linhas, dos arquivos especificados, que contém um certo padrã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comando "grep" exibe todas as linhas, dos arquivos nomeados, que são iguais ao padrão especifica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tax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ep [padrão] &lt;arquivo_1&gt; &lt;arquivo_2&gt; ... &lt;arquivo_n&g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de [padrão] é uma expressão regular, e "arquivo_1" até "arquivo_n" são os arquivos nos quais a procura será feit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exemplo, o coma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rep trabalho /trabalho/unix/grep.htm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ará todas as linhas no arquivo /trabalho/unix/grep.html que contém o padrão "trabal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1 -  ls : Exibe informações sobre arquivos nomeados e diretórios, é usado para visualizar o conteúdo de um diretóri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taxe: ls (diretório)[opçõ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executado sem qualquer parâmetro, mostra o conteúdo do diretório corrente.Assim, a linha de coma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a o conteúdo do diretório corrente naquele momento.Como na maioria dos comandos UNIX, "ls" pode ser controlado por opções que começam com um hífen (-). Tenha sempre o cuidado de deixar um espaço antes do hífen. Uma opção bastante útil é -a (que vem do inglês 'all', tudo), e irá mostrar detalhes que você nunca imaginou sobre o seu diretório. Por exemp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s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gitando estes comandos em sequência, o sistema vai para o seu home directory, através do comando cd e em seguida mostra o conteúdo do mesmo, que será exibido da seguinte form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cshrc              .fvwmr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macs                .xinitr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h_history        .exr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qui, o ponto simples refere-se ao diretório corrente, e o ponto duplo refere-se ao diretório imediatamente acima dele. Mas o que são estes outros arquivos que se iniciam com um ponto? Eles são chamados arquivos escondidos. A colocação do ponto na frente de seus nomes os impede de serem mostrados durante um comando "ls" norm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utra opção bastante utilizada é -l (que vem do inglês "long"). Ela mosta informação extra sobre os arquivos . Assim, o coma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ls -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a, além do conteúdo do diretório, todas os detalhes sobre cada arquivo pertencente a ele. Por exemplo, suponha que você tenha executado este comando e na tela apareceu algo ass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w-r--r--   1  xyz   users   2321   Mar 15 1994    Fontma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w-r--r--   1  xyz   users  14567   Feb  3 1995    file00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wxr-xr-x   2  xyz   users  1024    Apr 23 1995    Progra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wxr-xr-x   3  xyz   users  1024    Apr 30 1995    bitma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ndo da esquerda para direita, este primeiro caracter indica se o arquivo é um diretório ( d ) ou um arquivo comum (-). Em seguida temos as permissões de acesso ao arquivo, sendo as três primeiras referentes ao proprietário, as seguintes ao grupo e, por último, aos demais usuári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segunda coluna desta listagem mostra o número de links que o arquivo possu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erceira coluna mostra o proprietário do referido arquivo, neste caso, o usuário cujo user name é "xyz".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a próxima coluna é mostrado o grupo ao qual pertence o proprietário do arquivo ( no exemplo temos o grupo users). Na quinta coluna temos o tamanho do arquivo em by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fim, na sexta e sétima colunas, temos a data da última modificação feita no arquivo e o nome do mesmo, respectivamente. Vale lembrar que várias opções podem ser usadas de forma composta. Por exemplo, podemos executar o coma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s -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ste mostrará todos os detalhes que as opções -l e -a dispõ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12 -  man : Exibe uma página do manual interno do Unix, para um dado comando ou ou recurso (isto é, qualquer utilitário do sistema que não seja comando, por exemplo, uma função de biblioteca). É como um "help" interno ao sistem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taxe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 &lt;comando&g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de "comando" e o nome do comando ou recurso que se deseja obter a aju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3 - mkdir : Cria usado para a criação de novos diretório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taxe : mkdir (diretório 1) (diretório 2) ...(diretório 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diretório 1) até (diretório n) são os diretórios a serem cria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ntradas padrão em um diretório (por exemplo, os arquivos ".", para o próprio diretório, e ".." para o diretório pai ) são criadas automaticamente. A criação de um diretório requer permissão de escrita no diretório pa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identificador de proprietário (owner id), e o identificador de grupo (group id) dos novos diretórios sáo configurados para os identificadores de proprietário e de grupo do usuário efetivo, respectivam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pçõ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mo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opção permite aos usuários especificar o modo a ser usado para os novos diretóri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esta opção, mkdir cria o nome do diretório através da criação de todos os diretórios-pai não existentes primeir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mpl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kdir -p diretório 1/diretório 2/diretório 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a a estrutura de subdiretórios "diretório 1/diretório 2/diretório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14 - more : Exibe o conteúdo de arquivos nomeados, fazendo pausas a cada tela cheia.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le exibe um arquivo, uma tela cheia de cada vez, fazendo normalmente uma pausa após cada tela cheia, quando exibe "--More-- " na parte de baixo da tel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o teclar-se (Enter), more irá exibir uma linha a mais; ele exibe outra tela cheia ao teclar-se o caracter "espaço". O caracter "b" faz com que "more" exiba a tela anterior. O caracter "q" provoca a parada de execução do comando mo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taxe: more (arquivo 1) (arquivo 2) ... (arquivo 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arquivo 1) até (arquivo n) são os arquivos a serem exibi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de-se procurar por uma palavra (ou uma cadeia de caracteres) em um arquivo. Para isso, pressione o caracter "/", digite a palavra (ou a cadeia de caracteres),e tecle (Ent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pçõ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mpa a tela antes de exibir o conteúdo do arquivo. Esta opção é ignorada se o terminal não tem a abilidade para limpar até o final de uma lin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5 - mv : Move arquivos para um outro arquivo ou diretóri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comando "mv" é utilizado para mover arquivo(s) para outro arquivo ou diretório. Este comando faz o equivalente a uma cópia seguida pela deleção do arquivo original. Pode ser usado para renomear arquiv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taxe: mv (arquivo 1) (arquivo 2) ... (arquivo n) (dest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arquivo 1) até (arquivo n) são os arquivos a serem movidos, e (destino) é o arquivo ou o diretório para onde os arquivos serão movi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 (destino) não for um diretório, somente um arquivo deverá ser especificado como fonte. Se for um diretório, mais de um arquivo poderá ser especifica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 (destino) não existir, "mv" criará um arquivo com o nome especificado. Se (destino) existir e não for um diretório, seu conteúdo será apagado e o novo conteúdo será escrito no lugar do antigo. Se (destino) for um diretório, o(s) arquivo(s) será(ão) movido(s) para este diretór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s arquivos "fonte" e "destino" não precisam compartilhar o mesmo diretório pa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çõ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esta opção, "mv" irá perguntar a você se é permitido escrever por cima do conteúdo de um arquivo destino exist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resposta "y" (yes = sim) significa que a operação poderá ser executada. Qualquer outra resposta impedirá que "mv" escreva por cima do conteúdo de um arquivo já exist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mplo:  $ pw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me/usuário1/tem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s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v teste ../temp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s ../temp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s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exemplo, o diretório teste foi movido de temp para temp1 com o comando "mv".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6 -  passwd : Modifica a senha pessoal.</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a garantir a segurança do sistema, o sistema Unix requer o uso de uma senha. Se você achar que alguém utilizou sua conta sem permissão, mude sua senha imediatam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gumas dicas para a escolha da senh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colha uma senha que você possa lembrar sem a necessidade de escrever. </w:t>
      </w:r>
    </w:p>
    <w:p>
      <w:pPr>
        <w:pStyle w:val="Normal"/>
        <w:numPr>
          <w:ilvl w:val="0"/>
          <w:numId w:val="4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ua password deve ter ao menos seis caracteres e deve conter pelo menos um número. </w:t>
      </w:r>
    </w:p>
    <w:p>
      <w:pPr>
        <w:pStyle w:val="Normal"/>
        <w:numPr>
          <w:ilvl w:val="0"/>
          <w:numId w:val="4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ão use seu próprio nome ou suas iniciais. </w:t>
      </w:r>
    </w:p>
    <w:p>
      <w:pPr>
        <w:pStyle w:val="Normal"/>
        <w:numPr>
          <w:ilvl w:val="0"/>
          <w:numId w:val="48"/>
        </w:numPr>
        <w:tabs>
          <w:tab w:val="clear" w:pos="720"/>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ão use nomes de animais ou objetos relacionados a seu interesse. </w:t>
      </w:r>
    </w:p>
    <w:p>
      <w:pPr>
        <w:pStyle w:val="Normal"/>
        <w:numPr>
          <w:ilvl w:val="0"/>
          <w:numId w:val="48"/>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você tem mais de uma conta, não use a mesma senha para todas as cont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mando "passwd" é utilizado para modificar a senha pesso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seguir estão os passos que acontecem quando "passwd" é utiliz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assw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nging password for (nome-do-usuá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ld passw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passw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type new passw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Quando o sistema pedir "Old Password:" , digite sua senha atu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nenhuma senha estiver associada a sua conta, o sistema irá omitir este prompt. Note que o sistema não mostra a senha que você digita na tela. Isto previne que outros usuários descubram sua sen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Quando o sistema pedir "New Password:", digite sua nova senh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O último prompt , "Retype new password", pede que você digite a nova senha novam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você não digitar a senha da mesma maneira em que digitou da primeira vez, o sistema se recusa a modificar a senha e exibe a mensagem "Sor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7 -  pwd : Exibe o diretório corrent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ste comando é utilizado para exibir o seu diretório corrente no sistema de arquiv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18 - rm :  Este comando é utilizado para apagar arquivos. É importante lembrar que quando os arquivos são apagados, no sistema Unix, é impossível recuperá-los.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taxe: rm (arquivo 1) (arquivo 2) ... (arquivo 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arquivo 1) até (arquivo n) são os arquivos a serem apaga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 um arquivo não possuir permissão de escrita e a saída-padrão for um terminal, todo o conjunto de permissões do arquivo será exibido, seguido por um ponto de interrogação. É um pedido de confirmação. Se a resposta começar com "y" ("yes" = sim), o arquivo será apagado, caso contrário ele será mantido no sistem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ando você apaga um arquivo com o comando "rm", você está apagando somente um link (ligação ou entrada) para um arquivo. Um arquivo somente será apagado verdadeiramente do sistema quando ele não possuir mais nenhuma ligação para ele, isto é, nenhum link referenciando-o. Geralmente, arquivos possuem somente um link, portanto o uso do comando "rm" irá apagar o(s) arquivo(s). No entanto, se um arquivo possuir muitos links, o uso de "rm" irá apagar somente uma ligação; neste caso, para apagar o arquivo, é necessário que você apague todos os links para este arquiv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ocê pode verificar o número de links que um arquivo possui utilizando o comando ls, com a opção "-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çõ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move todos os arquivos (mesmo se estiverem com proteção de escrita) em um diretório sem pedir confirmação do usuár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sta opção pedirá uma confirmação do usuário antes de apagar o(s) arquivo(s) especifica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pcão recursiva para remover um diretório e todo o seu conteúdo, incluindo quaisquer subdiretórios e seus arquiv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UIDADO : diretórios e seus conteúdos removidos com o comando "rm -r" não podem ser recuper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 -  rmdir : é utilizado para apaga diretórios vazio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taxe: rmdir (diretório 1) (diretório 2) ... (diretório 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diretório 1) até (diretório n) são os diretórios a serem apaga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comando "rmdir" se recusa a apagar um diretório inexistente, exibindo a mensag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mdir : (nome-do-diretório) : No such file or director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ando usar "rmdir", lembre-se que o seu diretório de trabalho corrente não pode estar contido no(s) diretório(s) a ser(em) apagado(s). Se você tentar remover seu próprio diretório corrente, será exibida a seguinte mensag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mdir : . : Operation not permit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 o diretório o qual você deseja remover não estiver vazio, utilize o comando "cd" para acessar os arquivos dentro do diretório, e então remova estes arquivos utilizando o comando "r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çõ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mite aos usuários remover o diretório e seu diretório pai, o qual se torna vazio. Uma mensagem será exibida na saída padrão informando se o caminho ("path") inteiro foi removido ou se parte do caminho persiste por algum motiv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CUIDADO : diretórios removidos com o comando "rmdir" não podem ser recuperad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20 -  touch : atualiza o último tempo de acesso e/ou modificacão de um arquivo.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m arquivo vazio será criado se o nome especificado ainda não existi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taxe: touch [opcões] [mmddhhMM[yy]] nome-do-arquiv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o : </w:t>
        <w:tab/>
        <w:t>mm  mê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dd  d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hh  ho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MM  minu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yy  ano (últimos dois dígi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não for especificada nenhuma data, a data atual será utilizad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cõ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ualiza somente o tempo de acesso respectiv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aliza somente o tempo de modificac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ine a criacão de um arquivo se ele não existia anteriorm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s opções default são : -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Fonte: Universidade Federal de Goiás, Instituto de Informática, home-page do                              Projeto de Apoio ao Usuário Internet (http://www.dei.ufg.br/~apoio/unix.html)</w:t>
      </w:r>
      <w:r>
        <w:br w:type="page"/>
      </w:r>
    </w:p>
    <w:p>
      <w:pPr>
        <w:pStyle w:val="Normal"/>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Heading2"/>
        <w:jc w:val="center"/>
        <w:rPr>
          <w:rFonts w:ascii="Times New Roman" w:hAnsi="Times New Roman" w:eastAsia="Times New Roman" w:cs="Times New Roman"/>
        </w:rPr>
      </w:pPr>
      <w:r>
        <w:rPr>
          <w:rFonts w:eastAsia="Times New Roman" w:cs="Times New Roman" w:ascii="Times New Roman" w:hAnsi="Times New Roman"/>
        </w:rPr>
        <w:t>B - Perguntas Freqüentemente Colocadas na Linux-BR (FAQ)</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riginal de Maio - 1996, Ian Jackson &lt;ijackson@gnu.ai.mit.edu&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ersão em português mantida por Alfredo K. Kojima &lt;kojima@inf.ufrgs.br&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 é a lista de perguntas freqüentemente colocadas (FAQ) sobre Linux, o Unix gratuito para 386/486/586 [Veja P1.1 para mais informações]. Leia-a juntamente com os documentos HOWTO, disponívei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funet.fi (128.214.6.100) : /pub/OS/Linux/doc/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sx-11.mit.edu (18.172.1.2) : /pub/linux/docs/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unsite.unc.edu (152.2.22.81) : /pub/Linux/docs/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em outros espelhos -- veja P2.5 "Onde pego material sobre Linux por FT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P2.1 "Onde eu pego os HOWTOs e outra documentação?" para uma lista dos HOWTOs e outras informações. O INFO-SHEET e META-FAQ, disponíveis no mesmo lugar, também indicam outras fontes de informações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e documento baseia-se no LINUX FREQUENTLY ASKED QUESTIONS WITH ANSWERS, mantida por Ian Jackson&lt;ijackson@gnu.ai.mit.edu&gt;. Além da tradução comple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documento original em inglês, ela contém perguntas freqüentes na lista de discussões Linux-BR [Veja Quais são as listas de discussões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obter informações sobre como assinar a lis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documentos do Linux Documentation Project estão em sunsite.unc.edu em /pub/Linux/docs/LDP. Esses documentos (existem mais em preparação) são indispensáveis para os novatos ou para serem usados como referênc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avor, dê uma olhada nesses documentos e neste FAQ, especialmente em P12.1 "Vocês ainda não responderam à minha pergunta!", antes de enviar sua pergunta a um grupo de discussão ou à Linux-B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P13.2 Formatos em que este FAQ está disponível para detalhes de onde pegar as versoes em PostScript, HTML (WWW) e ASCII puro deste documento, bem como a versão original em inglês em diversos forma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a nova versão deste documento será criada mensalmente. Se esta cópia tiver mais de um mês, ela pode estar desatualizada.</w:t>
      </w:r>
      <w:r>
        <w:br w:type="page"/>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Índic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1. Introdução e Informações Ger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1 O que é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2. Que programas ele supor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3. Ele roda no meu micro? Que hardware ele supor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4. Para quais plataformas ele foi port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5. De quanto espaço em disco ele precis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6. O Linux está em Domínio Público? Tem Copyrigh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2. Material na Rede e outros Recur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2.1. Onde pego os HOWTOs e outra document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2.2. O que tem na World Wide Web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2.3. Que grupos de discussão (newsgroups) sobre Linux exis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2.4. Como instalo 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2.5. Onde eu pego material sobre Linux por FT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2.6. Eu não tenho acesso a FTP. Como eu consigo 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2.7. Eu nao tenho acesso à Usenet. Onde consigo informa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2.8. Quais são as listas de discussão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2.9. Os newsgroups são arquivados em algum lugar? (inclui Linux-B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3. Compatibilidade com outros sistemas operacion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3.1. Eu posso instalar o Linux junto com o DOS? OS/2? 386BSD? Win95?</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3.2. Como eu acesso arquivos na minha partição DOS ou em disque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3.3. Eu posso usar drives do DOS com Stacker/Double Space/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3.4. Eu posso acessar partições HPFS do OS/2 n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3.5. Eu posso acessar sistemas de arquivos como o FFS do BSD, UFS do SysV, Mac, Amiga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3.6. Eu posso rodar programas do Microsoft Windows n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3.7. Como eu posso iniciar o Linux a partir do Boot Manager do OS/2?</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3.8. Como eu faço para usar a mesma partição de swap no Windows e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4. O tratamento do Linux para sistemas de arquivos, discos e unidad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disc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1. Como posso fazer o Linux funcionar com meu disco "grande" de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e 1024 cilindros lógic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2. Como posso reaver (undelete) arquivos apag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3. Há algum desfragmentador para ext2fs e outros sistema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4. Como posso formatar um disquete e criar nele um sistema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5. Estou recebendo mensagens estranhas sobre "inodes", "blocks",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isas desse gêner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6. Minha área de paginação (swap) não funcio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7. Como posso desinstalar o LILO e voltar a reiniciar meu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elo 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8. Porque não posso usar fdformat, exceto como roo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9. Há algum produto como Stacker ou Doublespace par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10. Minhas partições ext2fs são verificadas toda vez que reinicio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11. Meu sistema de arquivos principal está "read-onl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12. Tem um arquivo /proc/kcore enorme! Posso apagá-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4.13. Minha controladora AHA1542C não funciona com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5. Portando, compilando e obtendo progra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1. Como porto XXX par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2. O que é ld.so e onde posso obtê-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3. Alguém já portou / compilou / escreveu XXX par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4. É possível usar um programa ou compilador compilado para um 4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m um 3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5. O que gcc -O6 fa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6. Onde estão &lt;linux/*.h&gt; e &lt;asm/*.h&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7. Eu recebo erros quando tento compilar 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8. Como faço uma bilioteca dinâmic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9. Meus executáveis são (muito) grand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10. O Linux suporta "threads" ou processos "lightweigh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5.11. Onde posso obter `lint' par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6. Soluções para problemas comuns diver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1. free não funcio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2. Meu relógio está totalmente err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3. Scripts setuid parecem não funcion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4. A memória livre mostrada pelo free fica diminui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5. Linux fica muito lento quando coloco mais memór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6. Alguns programas (xdm) não me deixam "log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7. Alguns programas me deixar "logar" sem se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8. Minha máquina roda muito lentamente quando eu executo GCC / X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9. Eu só consigo me "logar" como roo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10. Minha tela está cheia de caracteres esquisitos ao invé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etr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11. Houve um desastre em meu sistema e não consigo me logar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nsertá-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12. Descobri uma falha de segurança enorme no r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13. lpr e/ou lpd não estão funcion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14. A hora dos arquivos de partições msdos estão grav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corret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6.15. Como faço o LILO carregar o arquivo vm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7. Como faço isso ou aqui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1. Como faço para rolar a tela para cima em modo tex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2. Como troco de console virtual? Como os habili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3. Como configuro o timezone (fuso-horár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4. Que versão de Linux e que máquina estou us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5. Como posso habilitar ou desabilitar core dump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6. Como atualizo/recompilo meu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7. Posso ter mais de 3 portas seriais compartilhando interrup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8. Como faço um disquete inicializá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9. Como remapeio meu teclado para português, francês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10. Como faço para deixar o NUM LOCK ligado por defaul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11. Como posso ter mais de 128Mb de swa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7.12* Como faço para obter acentuação n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8. Perguntas respondidas e informações divers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8.1. Como programo XYZ n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8.2. O que é esse tal de ELF?</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8.3. O que são arquivos .gz? E .tgz? 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8.4. O que significa V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8.5. O que é um BogoMi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8.6. O que é o Linux Journal e onde posso consegui-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8.7. Quantas pessoas usam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8.8. Como se pronunci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9. Mensagens de erro freqüentemente encontra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 "Unknown terminal type linux" e semelhan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2. Durante a "linkagem" aparecem Undefined symbol _mcoun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3. lp1 on fi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4. INET: Warning: old style ioctl(IP_SET_DEV) call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5. ld: unrecognized option '-m4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6. GCC diz Internal compiler err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7. make diz Error 139</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8. shell-init: permission denied quando me log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9. No utmp entry. You must exec ... quando me log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0. Warning - bdflush not runnin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1. Warning: obsolete routing request ma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2. EXT2-fs: warning: mounting unchecked filesys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3. EXT2-fs warning: maximal count reach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4. EXT2-fs warning: checktime reach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5. df diz Cannot read table of mounted filesystem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6. fdisk says Partition X has different physical /logic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7. fdisk: Partition 1 does not start on cylinder boundar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8. fdisk diz partition n has an odd number of sector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19. mtools diz cannot initialise drive XY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20. Memory tight no começo da inicializ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9.21. You don't exist. Go awa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10. O Sistema de Janelas 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0.1. O Linux suporta X Window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0.2. Onde posso conseguir um XF86Config para meu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0.3. Logins pelo "xterm" aparecem de forma estranha em who, fing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0.4. Não consigo fazer o X Windows funcion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0.5* O X tem suporte para TGUI9xxx / Diamond Stealth / ...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11. Perguntas aplicáveis a programas muito antig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1.1. Emacs só faz core dum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1.2. fdisk diz cannot use nnn sectors of this partitio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1.3. GCC algumas vezes usa quantidades enormes de memória virtual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queb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1.4. Meu teclado fica todo esquisito quando troco de VC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12. Como conseguir mais aju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2.1. Vocês ainda não responderão à minha pergun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2.2. O que colocar em pedido de aju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2.3. Quero mandar e-mail a alguém sobre meu probl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ção 13. Informações administrativas e outr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3.1. Comentários são bem-vin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3.2. Formatos em que este FAQ é disponí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3.3. Autores e agradecimen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13.4. Copyright e outras informações leg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1. O que é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é um clone do Unix escrito por Linus Torvalds com a assistência de 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upo de hackers espalhados pela Internet. Pretende-se que ele conforme 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padrão POSI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e faz tudo o que você esperaria de um Unix moderno e completo, inclui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ulti-tarefa real, memória virtual, shared libraries (biblioteca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kagem" dinâmica), carregamento por demanda, redes TCP/IP, alem de nom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arquivos com até 255 caracteres, proteção entre processos (crash</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tection), suporte a UNICODE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e roda principalmente em PCs baseados em 386/486/586, usando recurso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ardware da família de processadores 386 (segmentos TSS etc.)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lementar essas funções. Ports (versões modificadas para outr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outras arquiteturas estão a caminho. [ P1.4. Para quais plataformas 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i port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o INFO-SHEET do Linux [ P2.1. Onde pego os HOWTOs e outra document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para mais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kernel (núcleo do sistema operacional) é distribuído sob os termos do GN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eneral Public License - veja P1.6. O Linux está em Domínio Público? 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pyright? para mais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2. Que programas ele supor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Linux tem GCC, Emacs, X-Windows, todos os utilitários Unix padrão, TCP/I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clusive SLIP e PPP) e centenas de outros programas compiladas ou porta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ele por diversas pesso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um emulador de DOS (veja em tsx-11.mit.edu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ALPHA/dosemu) que pode rodar o DOS e algumas (não to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plicações DOS. Há rumores de que agora ele pode rodar o Windows 3.1 em mo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vanç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emulador iBCS2 (Intel Binary Compatibility Standard) para binários ELF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VR4 e COFF de SVR3.2 está em um estágio consideravelmente avançad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envolvimento. Veja o arquivo /pub/linux/BETA/ibcs2/README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sx-11.mit.ed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abalho no emulador para binários do MS Windows [ P3.6. Eu posso rod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gramas do Microsoft Windows no Linux? ] esta progredi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ternativamente, a equipe do emulador de DOS tem tido sucesso em rodar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óprio Windows dentro do dosemu - haverá um anúncio se e quando 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uncion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mais informações leia o INFO-SHEET, que é um dos HOWTOs [ P2.1. On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go os HOWTOs e outra documentação? ]. Veja também P5.1 Como eu porto XX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empresas têm software comercial disponível, incluindo Motif. Eles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unciam no grupo comp.os.linux.announce --- tente dar uma olhada n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positórios de mensagens [ P2.9. Os newsgroups são arquivados em alg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ug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3. Ele roda no meu micro? Que hardware ele supor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recisa de um 386, 486 ou 586, com pelo menos 2Mb de RAM e um driv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experimentá-lo. Para fazer qualquer coisa útil, mais RAM (4Mb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stalar a maioria das distribuições, e 8Mb é altamente recomendado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odar X) e um disco rígido são necessá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SA local bus e PCI são ambos suport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m problemas com máquinas que usam MCA (barramento proprietário 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BM), principalmente com o controlador de discos. Há um pré-lançamento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envolvedores para drives ESDI de PS/2 em invaders.dcrl.nd.edu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misc/linux. Alguns controladores SCSI também funcionam, pelo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ntendo. Existe trabalho em andamento para criar uma versão adaptada 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tribuição Slackware. Para maiores detalhes tente perguntar para Arinda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anerji &lt;axb@defender.dcrl.nd.edu&gt;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roda em Laptops baseados na família 386, com X na maioria. Uma pági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levante é http://www.cs.utexas.edu/users/kharker/linux-lapto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detalhes de exatamente quais PCs, placas de vídeo, controladore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co etc. funcionam, leia o INFO-SHEET e o Hardware HOWTO [ P2.1. Onde peg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HOWTOs e outra document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um port do Linux para 8086, conhecido como Embeddable Linux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bset (ELKS). Este é um subconjunto de 16-bits do kernel do Linux, que ir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 usado principalmente em embeded systems{?}. Vej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www.linux.org.uk/Linux8086 para mais informaçoes. Linux jamais rodar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otalmente em um 8086 ou 286, pois ele requer recursos de gerenciament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mória e de chaveamento de tarefas não encontrado nesses processador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sões recentes do Linux (1.3.35 e posteriores) suportam máquin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ultiprocessadas (SMP), apesar dele ainda nao estar satisfatori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á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4. Para quais plataformas ele foi port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projeto para portar o Linux para sistemas baseados na família 68000, como Ataris e Amigas, está em andamento. Ele já tem qualidade beta e tem um servidor X. Há uma lista de discussão sobre linux-680x0 [ P2.8. Quais são as listas de discussão sobre Linux? ] e um FAQ Linux/68K em http://pfah.informatik.uni-kl.de:8000/pers/jmayer/linux68k-faq e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tsx-11.mit.edu/pub/linux/680x0/FAQ; há mais informações em http://www-users.informatik.rwth-aachen.de/~hn/linux68k.html. Há uma lista de discussões sobre o port do Atari - mande um mail para majordomo@phil.uni-sb.de com corpo da mensagem contendo somente subscribe atarix - e uma área de FTP em ftp.phil.uni-sb.de em /pub/atari/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xistia um projeto para portar o Linux para Macintoshes baseados em 68000, mas sua área de FTP desapareceu recentemente e o projeto parece estar abandon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Existe um port para o PowerPC. Até 7 de julho (95), ele estava bastante precário e não podia nem se recompilar, além de só suportar placas Motorola 1603. Trabalho no Motorola Ultra, PowerStack, RS/6000 e máquinas NuBus continua. Se você desejar contribuir ao projeto assine a lista linux-pp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2.8 Que listas de discussão existem?]. Existe um FAQ em liber.stanford.ed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pub/linuxppc/linux-ppc-FAQ e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liber.stanford.edu/linuxppc/linux-ppc-FAQ.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Apple e OSF estão trabalhando em um port do Linux para o PowerMac, base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microkernel Mach da OSF. http://mklinux.apple.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um port para o DEC Alpha/AXP de 64bits. Vej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www.azstarnet.com/~ axplinux/. Também há uma lista de discussõe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ger.rutgers.ed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alf Baechle está trabalhando em um port para MIPS, inicialmente para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4600 em máquinas Deskstation Tyne. O Linux/MIPS FAQ está disponível em WWW</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na área do port para MIPS em ftp.waldorf-gmbh.de em /pub/linux/mips També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á um canal no servidor de mail do Linux Activists e uma lista linux-mip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2.8. Quais são as listas de discussão sobre Linux? ]. Pessoas interessa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dem mandar suas perguntas e ofertas de ajuda para linux@waldorf-gmbh.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ualmente existem dois ports do Linux para a família ARM de processador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andamento; um deles é o ARM3, usado no Acorn A5000, e inclui driver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O para o 82710/11, e o outro é para o ARM610, usado no Acorn Risc PC.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t para o Risc PC está atualmente em estágio médio, necessitando 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escrita do código de gerenciamento de memória. O port para o A5000 está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esta-teste restrito e poderá ser lançado em breve. Para informações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centes cheque comp.sys.acorn.misc, olhe veja no WWW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whirligig.ecs.soton.ac.uk/~rmk92/armlinux.html; se você quis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luntarear contate Martin Ebourn mje@soton.ac.u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avid Miller está trabalhando em um port para o Sparc. Ainda está n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ágio bastante primário; pessoas dispostas a dedicar bastante tempo e 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cesso a Sparcs para teste devem entrar em contato 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avem@caip.rutgers.ed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nhum dos ports acima poderá rodar binários do Linux/3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port Linux para a placa Aleph One 486 foi terminado e parece estável.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ores detalhes: http://www.ph.kcl.ac.uk/~amb /linux.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5. De quanto espaço em disco ele precis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0Mb para uma instalação mínima, o suficiente para experimenta-lo e pouc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isa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espremer uma instalação mais completa com X Windows em 80M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stalar quase todo o Debian 0.93R6 ocupa uns 500Mb, incluindo algum espaç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arquivos de usuários e áreas para spoo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6. O Linux está em Domínio Público? Tem Copyrigh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copyright do kernel do Linux pertence a Linus Torvalds. Ele o colocou so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GNU General Public License, o que basicamente significa que voce po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piá-lo livremente, modifica-lo e distribuí-lo, mas você não pode im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isquer restrições na sua distribuição e ainda deve deixar o código fo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ponível. Isto não é o mesmo que domínio público (leia o FAQ sob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pyright que está disponível em rtfm.mit.edu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usenet/news.answers/law/Copyright-FAQ, para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talhes completos estão no arquivo COPYING nos fontes do kernel d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vavelmente em /usr/src/linux em seu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 licensas dos utilitários e programas que vêm com as instalações 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riadas; muito desse código é do projeto GNU da Free Software Foundation,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ambém está sobre o GP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e que discussões sobre o mérito ou não do GPL devem ser postadas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nu.misc.discuss e não para os grupos comp.os.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2.1. Onde pego os HOWTOs e outra document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ê uma olhada nesses lugares, e em outros que os espelha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funet.fi (128.214.6.100) : /pub/OS/Linux/doc/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sx-11.mit.edu (18.172.1.2) : /pub/linux/docs/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unsite.unc.edu (152.2.22.81) : /pub/Linux/docs/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o Brasi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inux.if.usp.br (143.107.251.4)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ub/mirror/sunsite.unc.edu/pub/Linux/docs/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arofa.ime.usp.br (143.107.251.4) : /pub/linux/docs/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uma lista completa de sítios de FTP veja P2.5. Onde eu pego materi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obre Linux por FT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não tem acesso a FTP tente usar servidores de FTP-por-mail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mail@decwrl.dec.com, ftpmail@doc.ic.ac.uk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mailer@informatik.tu-muenchen.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a lista completa de HOWTOs está disponível no arquivo HOWTO.INDEX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retório docs/HOWTO dos sítions de FTP, ou na Web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sunsite.unc.edu/mdw/HOWTO/HOWTO-INDEX.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 é uma lista (provavelmente incompleta) dos HOW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inux INFO-SHEE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inux META-FAQ</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ootdisk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usmouse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DROM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mmercial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yrillic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OSEMU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anish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istribution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LF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thernet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irewall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ape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German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HAM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Hardware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stallation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JE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Kernel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GR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lectronic Mail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ET-2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IS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ews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CI-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CMCIA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ortuguese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PP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rinting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CSI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CSI Programming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erial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ound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erm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ips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UPS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UUCP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XFree86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tros documentos desses estão sempre em preparação. Se não encontrar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ão que você precisa em um destes documentos procure em outr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retórios próximos nos sítios de FTP. Além destes HOWTOs ainda existem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ini HOWTOs, no diretório docs/HOWTO/min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arquivo WRITING contém informações sobre como escrever um novo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HOWTOs são coordenados por Greg Hankins gregh@cc.gatech.ed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livros produzidos pelo Linux Documentation Project estão disponívei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docs/LDP em sunsite.unc.edu. Por favor leia-os se você for no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Unix e Linux. Sobretudo o Installation and Getting Started Guide.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vros produzidos até o momento 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he Linux Documentation Project manifes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stallation and Getting Started Gui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he Kernel Hacker's Gui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etwork Administration Gui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inux System Administrator's Gui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2.2. O que tem na World Wide Web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tt Welsh mantém Home Page do Linux Documentation Project,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sunsite.unc.edu/mdw/linux.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 página se refere a todos os FAQs e HOWTOs, tanto em formato HTML quan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outr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página da Linux-BR está em http://www.br.freebsd.org/linux-br/index.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a é mantida pelo Eduardo Maçan e possui além de links para outras págin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repositório de todas as mensagens vinculadas à lista e vers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ualizadas deste documen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2.3. Que grupos de discussão (newsgroups) sobre Linux exis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m 10 newsgroups Usenet internacionais devotadas a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announce é um grupo de anúncios moderado; você deve lê-lo 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tende usar Linux. Submissões a este grupo devem ser mandadas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announce@news.ornl.gov.</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answers Contém todos os FAQs, HOWTOs e outros documen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ortantes. Assine este grupo també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outros grupos na hierarquia comp.os.linux.* também são recomendad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s problemas comuns não respondidos neste FAQ podem estar n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wsgroups. Esses grupos são comp.os.linux.setup, comp.os.linux.hard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networking, comp.os.linux.x, comp.os.linux.development.app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development.system, comp.os.linux.advocacy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mis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mbre-se que como o Linux é um clone do Unix, a maioria do material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unix.* e comp.windows.x.* sera relevante. Excetuando-se de algu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siderações de hardware e algum assunto obscuro ou muito técnico e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aixo-nível, você achará que esses grupos são o lugar certo para começ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avor leia Vocês ainda não responderam à minha pergunta! ante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star, e certifique-se de postar no grupo certo -- veja `Welcome to th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 hierarchy' que é postado a cada duas semana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announce, comp.os.linux.answers e outros grup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rossposting (mandar a mesma mensagem para mais de um grupo de discussão)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upos comp.os.linux.* diferentes é raramente uma boa idé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dem haver grupos de discussão locais à sua instituição ou área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ifique-os an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grupos comp.os.linux.development, comp.os.linux.admin an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help foram substituídos em uma reorganização de grup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cente. Não os use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também P2.7. Eu nao tenho acesso à Usenet. Onde consigo informa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2.8. Quais são as listas de discussão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2.4. Como instalo 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m várias "releases" de Linux pré-empacotadas disponíveis, inclui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bian, Red Hat e Slackware. Cada um contém o software que você precisa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odar Linux, prontos para instalar e usar. Detalhes de quais softwares est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cluídos e como instalá-los varia de versão a ver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Mini-linux e' um pacote pequeno (4 disquetes) -- mas que inclui TCP/I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Windows e outras coisas -- apropriado para pessoas que querem experimen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Linux sem reparticionar seus discos rigi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e deve ler o Installation HOWTO para mais detalhes em como instalar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cote Slackware. O Red Hat e Debian são mais recentes, têm menos bugs e vê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 esquemas de instalação sofisticados, mas não são tão populares quanto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lackware e não contém uma gama de software tão larg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odos esses pacotes estão disponíveis por FTP anônimo em vários sítio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 P2.5. Onde eu pego material sobre Linux por FTP? Também existe um garn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úmero de outros pacotes distribuídos menos globalmente, mas atendem melh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necessidades locais e nacionais (como suporte melhor à</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ternacionaliz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2.5. Onde eu pego material sobre Linux por FT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três sítios principais de Linux 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funet.fi (Finland, 128.214.6.100) : /pub/OS/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unsite.unc.edu (US, 152.2.22.81) : /pub/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sx-11.mit.edu (US, 18.172.1.2) : /pub/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melhor lugar para se pegar versões novas de kernels é ftp.cs.helsinki.f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pub/Software/Linux/Kernel; Linus Torvalds disponibiliza as versões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centes do kernel nesse lug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distribuição Debian é disponível em ftp.debian.org e a distribuição R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at em ftp.redhat.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conteúdo destes sítios são espelhados (copiados, em geral diariamente) 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tros sítios. Por favor use um perto de você -- será mais rápido para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nais fácil para a re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rc.doc.ic.ac.uk : /packages/Linux (U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unacm.swan.ac.uk : /pub/Linux (U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ibp.fr : /pub/linux (Franç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cc.gatech.edu : /pub/linux (EUA - sudeste: Surane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uarchive.wustl.edu : /systems/linux (EU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uiarchive.cso.uiuc.edu : /pub/systems/linux (EU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cdrom.com : /pub/linux (EU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informatik.tu-muenchen.de : /pub/comp/os/linux (Alema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ibr.cs.tu-bs.de : /pub/os/linux (Alema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dfv.rwth-aachen.de : /pub/linux (Alema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informatik.rwth-aachen.de : /pub/Linux (Alema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ond.edu.au : /pub/OS/Linux (Austrál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cc.monash.edu.au : /pub/linux (Austrál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dstc.edu.au : /pub/Linux (Austrália: Queenslan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sun.ac.za : /pub/linux (África do Su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inf.utfsm.cl : /pub/Linux (Chi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zel.fer.hr : /pub/Linux (Croác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inux.if.usp.br : /pub/mirror/sunsite.unc.edu/Linux além de outro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ub/mirror com a distribuicao Debia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cmi.ufsc.br : /pub/diversos/linux (Brasil : Santa Catarina) Slack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esar.unicamp.br : /pub3/linux (Brasil : São Paulo) Slack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ime.usp.br : /pub/linux (Brasil : São Paulo) Slack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ufpr.br : /pub/Linux/ (Brasil : Paraná) Slack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m todos eles espelham todo conteúdo dos sítios "originais", e alguns tê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terial que os sítios "originais" não tê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2.6 Eu não tenho acesso a FTP. Como eu consigo 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jeito mais fácil é talvez achar um amigo com acesso a FTP. Se existir 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upo de Usuários de Linux perto de você, eles poderão ajudá-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tiver uma conexão de email razoavelmente boa, você poderia tentar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vidores de FTP-por-mail em ftpmail@decwrl.dec.com, ftpmail@doc.ic .ac.u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 ftp-mailer@informatik.tu-muenchen.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também é disponível por correio tradicional em disquetes, CD-ROM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ta. Installation HOWTO e o arquivo /pub/Linux/docs/distribution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nsite.unc.edu, contém informaçoes sobre essas distribui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árias empresas que comercializam CDs do Linux têm páginas na WWW. Eles tê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preço razoável e despacham para outros países. Veja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www.ix.de/ix/linux/bookmarks/companies.html para alguns link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dessas empres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ainda pode tentar a lista de BBSs de Zane Healy healyzh@holonet.net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é regularmente postado (dia 1o e 15 de cada mês) em comp.os.linux.announce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casionalmente na Fidonet e RIME UNIX echo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2.7. Eu não tenho acesso à Usenet. Onde consigo informa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resumo do comp.of.linux.announce pode ser obtido mandando e-mail conte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bscribe para linux-announce-REQUEST@news-digests.mit.edu. Recomenda-se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assine esta lista, pois ela contém informações importantes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umentação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mbre-se de adicionar -request depois do nome do newsgrou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anounce-request) para requisitar a sua assinatura. Se -request f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mitido, a sua mensagem será postada no grupo de discuss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2.8 Quais são as listas de discussão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desenvolvedores do Linux usam principalmente o servidor Majordomo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jordomo@vger.rutgers.edu . Mande uma mensagem com lists no corpo 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nsagem para receber uma lista das listas lá; adicione uma linha com hel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receber o arquivo de ajuda do Majordomo, com instruções para inscri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desinscri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e que a maioria dessas listas são usadas pelos desenvolvedores d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falarem sobre assuntos técnicos e desenvolvimento futuro. Elas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vem ser usadas para perguntas de usuário nova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a lista linux-newbie, onde `nenhuma pergunta é idiota de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elizmente parece que poucos usuários experientes a lêem. O tráfego 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astante baix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Brasil você pode assinar a Linux-BR mandando um e-mail contendo subscrib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br &lt;seu nome&gt; para listproc@iqm.unicamp.b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2.9 Os newsgroups são arquivados em algum lugar? (inclui Linux-B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nsite.unc.edu contém mensagens do comp.os.linux.announce,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nsite.unc.edu em /pub/Linux/docs/linux-announce.archive . Eles 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pelhados de /usenet em src.doc.ic.ac.u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um repositório de fácil acesso do comp.os.linux.announce na Worl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ide Web em http://www.leo.org/archiv/linux/archiv/ann_index.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repositório das mensagens da Linux-BR está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www.br.freebsd.org/linux-br/LINUX-BRmails.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3.1. Eu posso instalar o Linux junto com o DOS? OS/2? 386BSD? Win95?</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m. O Linux usa o esquema padrão de particionamento do PC, assim ele po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artilhar o seu disco com outros sistemas operacionais. No entan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uitos desses outros sistemas operacionais são mal feitos: o FDISK e FORMA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DOS podem destruir dados em uma partição Linux, porque às vezes eles usa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corretamente os dados do setor de boot da partição, ao invés da tabela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tição do disco. Para previnir isso, zere o começo da partição nova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antes de usar o MSDOS ou outra coisa para formatá-la. Digi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d if=/dev/zero of=/dev/hdXY bs=512 count=1</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nde hdXY é a partição relevante (por ex.: hda1 para a primeira partição 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imeiro disco I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Linux pode ler e escrever arquivos em partições FAT do DOS e OS/2 e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quetes usando o suporte interno do kernel ou o mtools. Existe uma ver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pha de suporte do kernel para o sistema VFAT usado pelo Widows 95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indows NT; ele está disponível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multimedia/linux/vfat/vfat-0.3.0.tgz. Ele foi integrado a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drão na versão 1.3.6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P1.2. Que programas ele suporta? para detalhes e status dos emulador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DOS, MS Windows e programas para System V.</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também P3.5. Eu posso acessar sistemas de arquivos como o FFS do BS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FS do SysV, Mac, Amiga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sunsite.unc.edu/pub/Linux/docs/howto/mini/Win95+Win+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sunsite.unc.edu/pub/Linux/docs/howto/mini/Linux+DOS+Win95+OS2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sunsite.unc.edu/pub/Linux/docs/howto/mini/Linux+OS2+DOS con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strucoes especificas sobre instalacao de varios sistemas operacionai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a mesma maqui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3.2. Como eu acesso arquivos na minha partição DOS ou em disque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e o filesystem DOS, i.e. digite, por exemp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kdir /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ount -t msdos -o conv=text,umask=022,uid=100,gid=100 /dev/hda3 /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for um disquete, não esqueça de umountar ele antes de tirá-lo do driv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 dados serão perdi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controlar a aparência dos arquivos no filesystem no Linux quanto à</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versão automática de fim de linha CR/LF para CR, permissões e proprieda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ando conv=text/binary/auto, umask=nnn, uid=nnn e gid=nnn. Se você mon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u filesystem DOS colocando-o no /etc/fstab você pode configurar as op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ocando o defaults pelas suas opções separadas por vírgul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também pode usar o `mtools', disponível tanto em forma binária e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ódigo fonte nos sítios FTP -- veja P2.5. Onde eu pego material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TP? Algumas distribuições já vêm com el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um "patch" para kernel (conhecido como fd-patches), que permitem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o de disquetes com números de trilhas e/ou setores diferentes do padr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se patch é incluído na série 1.1 de kernels em teste alp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3.3. Eu posso usar drives do DOS com Stacker/Double Space/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de maneira facil. Você pode acessá-los pelo emulador de DOS [P1.2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gramas ele suporta?], mas para acessá-los no Linux ou pelo mtools é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fícil. Existe um módulo para o kernel do Linux que pode ler volum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rimidos, mas não pode escrever neles. Procure o pacote ths 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nsite.unc.edu em /pub/Linux/system/Filesystem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3.4. Eu posso acessar partições HPFS do OS/2 n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m, mas no momento apenas para leitura. Para usá-lo o kernel deve s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ilado com o suporte para ele habilitado [P7.6. Como atualizo/recompi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u kernel? ]. Aí é só montá-lo com o comando mount, por e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kdir /hp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ount -t hpfs /dev/hda5 /hp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3.5. Eu posso acessar sistemas de arquivos como o FFS do BSD, UFS 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ysV, Mac, Amiga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á um filesystem Amiga precário e em alpha-teste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patches/amigaffs.tar.Z. Mais informações no arquivo affs-readm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arquivo 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ernels recentes contém suporte para o UFS no System V, Coherent e Xeni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suporte do kernel em alpha, por enquanto somente para leitura, para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FS do 4.2BSD, em sunsite.unc.edu em /pub/Linux/ALPHA/u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inda não existe suporte para o res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3.6. Eu posso rodar programas do Microsoft Windows n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inda não. Existe um projeto, o WINE, para construir um emulador de M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indows para o Linux, mas ainda não está disponível para usuários.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rgunte sobre ele, a não ser que você ache que pode contribuir; procure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latórios de status em comp.emulators.ms-windows.win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momento, se você precisar usar algum programa do MS Windows, o melhor 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vavelmente rodar o Windows direto sob o DOS. LILO (o bootloader d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ssui um menu para escolher o sistema a entrar --- veja a documentação d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mais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3.7. Como eu posso inicializar o Linux pelo Boot Manager do OS/2?</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 Crie uma partição usando o FDISK do OS/2. (Não serve o fdisk d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2. Formate a partição no OS/2, em FAT ou HPFS. Isto é para fazer o OS/2</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aber que a partição está formatada. (Este passo não é necessário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S/2 "warp" 3.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 Adicione a partição no Boot Manag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4. Inicie o Linux, e crie um sistema de arquivos na partição usando mk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 ext2 ou mke2fs. A essa altura você pode usar o fdisk do Linux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rocar o código de tipo da partição para 83 (Linux Native) -- isso po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judar alguns scripts de instalação automática a achar a partição cer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ara us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5. Instale o Linux na parti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6. Instale o LILO na partição -- não o faça no master boot record do disc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rígido. Isso instala o LILO como um bootloader secundário na parti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o Linux, para carregar o kernel especificado no arquiv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nfiguração do LILO. Para isso colo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oot = /dev/hda2</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nde /dev/hda2 é a partição de onde você quer "bootar") no seu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tc/lilo/config ou /etc/lilo.conf</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7. Certifique-se de que a partição do Boot Manager esteja marcada co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tiva, para poder usar o Boot Manager para escolher o que carreg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3.8. Como eu faço para usar a mesma partição de swap no Windows e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o Mini-HOWTO de H. Peter Anvin hpa@yggdrasil.com sobre esse assunto 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nsite.unc.edu em /pub/Linux/docs/HOWTO/mini/Swap-Spac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1. Como posso fazer o Linux funcionar com meu disco "grande"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s de 1024 cilindros lógic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seu disco for uma unidade IDE ou EIDE você deve ler o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src/linux/drivers/block/README.ide (parte do código-fonte d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Linux). Esse README contém várias sugestões úteis sobre unidades de disc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cos SCSI são acessados através de números lineares de blocos; o BIOS cr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 simulação de cilindros/cabeças/setores "lógicos" para atender ao 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S, em geral, não estará em condições de acessar partições que se estenda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ém dos 1024 cilindros lógicos, e irá tornar a iniciação de um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a partir dessas partições no mínimo problemátic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ainda poderá usar essas partições para Linux ou quaisquer outr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stemas operacionais que acessem a controladora de disco diret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comendo criar no mínimo uma partição Linux contida inteiramente dentro 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mite de 1024 cilindros lógicos e iniciar o sistema dessa partição; 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tras partições estarão "O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2. Como posso reaver (undelete) arquivos apag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geral, isso é muito dificil de conseguir em sistemas Unix em razão da su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atureza multitarefa. Funções de recuperação estão em desenvolvimento, 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espere grandes result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á uns poucos pacotes disponíveis que funcionam oferecendo novos coman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apagamento (e em alguns casos cópia) que movem os arquivos "apag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um diretório "lixeira"; esses arquivos podem ser entao recuperados, at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 sejam apagados automaticamente por processos em segundo pla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tra alternativa é a busca direta na própria unidade de disco que contém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stema de arquivos em questão. Esse é um trabalho difícil, e você precis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r como root para i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3. Há algum defragmentador para ext2fs e outros sistema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m. Há um defragmentador de sistemas de arquivos Linux para ext2, minix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tigos sistemas de arquivos ext disponível em sunsite.unc.edu co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ystem/Filesystems/defrag-0.6.tar.g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uários do sistema ext2 provavelmente não precisarão de defragmentação po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t2 contém código extra para manter a fragmentação reduzida, mesmo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stemas de arquivos muito che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4. Como posso formatar um disquete e criar nele um sistema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um disquete de 3,5 polega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dformat /dev/fd0H114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kfs -t ext2 -m 0 /dev/fd0H1140 144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um disquete de 5,25 polegadas use fd0H1200 e 1200, respectiv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a unidade de disco 'B' use fd1 em lugar de fd0. Detalhes completos 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 se pode fazer com unidades de disco flexível podem ser encontrados 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sta de Dispositivos Linux (Linux Device List) [ P2.1. Onde pego os HOW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outra documentação? ]. Você pode precisar 'rodar' mk2efs diretamente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ugar de mkfs -t ext2. A opção -m 0 diz a mkfs.ext2 para não reservar espaç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disco para o superusuário -- habitualmente os 10% finais são reserv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ele. O primeiro comando formata o disquete em baixo nivel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sicamente); o segundo cria um sistema de arquivos vazio nele. Depoi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azer isso você pode montar o disquete como um disco rígido e simples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ar cp e mv em arquivos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5. Estou recebendo mensagens estranhas sobre "inodes", "blocks",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isas desse gêner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rovavelmente tem um sistema de arquivos corrompido, talvez provoc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não se preparar o Linux da maneira adequada antes de desligar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utador ou reiniciá-lo. Você precisa de um programa 'shutdown' rec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fazer isso -- por exemplo, aquele incluído no pacote 'util-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ponível em sunsite e tsx-11.</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tiver sorte, o programa fsck (ou e2fsck ou xfsck como for adequ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e não possui o 'front-end' automático para fsck) terá condiçõe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parar seu sistema de arquivos; caso contrário, o sistema de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rá destruído, e você terá de reiniciá-lo com mkfs (ou mke2fs, mkx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c.) e restaurá-lo do 'backu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e bem: não tente verificar um sistema que está montado como send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tura e escrita -- isso inclui a partição da raiz -- se você não v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FS: mounted root ... read-onl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momento da iniciação d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6. Minha área de paginação (swap) não funcio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ndo você dá partida ao sistema (ou ativa a paginação manualmente)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ve v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dding Swap: NNNNk swap-spac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não vê qualquer mensagem, provavelmente está faltando swapon -av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ando para ativar a paginação) em seu arquivo /etc/rc.local ou /etc/rc.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scripts' de iniciação do sistema) ou você esqueceu de colocar a entra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rreta em /etc/fsta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ev/hda2       none            swap            sw</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exemp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v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Unable to find swap-space signatu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esqueceu de usar mkswap. Veja a página do man(ual) para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kswap funciona de maneira análoga ao mk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ifique o documento Ins tallation HOWTO para instruções detalhadas para 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figurar uma área de paginação (swa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7. Como posso desinstalar LILO e voltar a reiniciar meu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lo 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está utilizando DOS (MS-DOS 5.0 ou posterior, ou OS/2), digite FDIS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BR (o que não está documentado). Isso vai restaurar um 'Master Boo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cord' padrão do MS-DOS. Se você tem DR-DOS 6.0, acione FDISK da manei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abitual e selecione a opção 'Re-Write Master Boot Recor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não tem DOS 5 ou DR-DOS, vai precisar do setor de 'boot' origin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 LILO salvou quando você o instalou pela primeira vez. Você guard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quele arquivo, não é? E provavelmente chamado boot.0301 ou algo assi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gi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d if=boot.0301 of=/dev/hda bs=512 count=1</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 sda se você está utilizando um disco SCSI). Isso pode também destrui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a tabela de partições, portanto, cuidado! Se você está desesperado, po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d if=/dev/zero of=/dev/hda bs=512 count=1</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que irá apagar seu setor de 'boot' e sua tabela de parti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letamente; você pode então reformatar o disco usando o formatador de su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ferência; entretanto, isso tornará o conteúdo dos seus discos inacessí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você vai perder tudo, a menos que seja um 'exper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e que o MBR do DOS inicia qualquer (única!) partição que esteja marca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o ativa: você pode precisar usar fdisk para ligar e desligar as marca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iva das partições conveniente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8. Porque não posso usar fdformat, exceto como roo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chamada de sistema necessária para formatar um disco flexível somente po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 acionada pelo usuário root, quaisquer que sejam as permissõe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v/fd0*. Se você quiser que qualquer usuário pssa formatar um disc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lexível, tente conseguir o programa fdformat2; ele contorna os proble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ser 'setuid' para roo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9 Há algum produto como Stacker ou Doublespace par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presente, nenhum dos sistemas de arquivos Linux pode fazer compres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á um programa chamado Zlibc que permite a aplicações existentes l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ansparentemente arquivos comprimidos ('GNU-zipped') como se eles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ivessem comprimidos. Após sua instalação, você pode comprimir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 gzip e os programas ainda poderão encontrá-los, sem necessidade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udança nos mesmos. Procure em sunsite.unc.edu, diretóorio &l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de&gt;/pub/Linux/libs. O autor é Alain.Knaff@imag.f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á um controlador de dispositivos blocados (block device driver) 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cursos de compressão, que pode prover compressão 'on the fl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dependente do sistema de arquivos, no kernel. É chamado 'DouBle'. Há u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tribuição (em forma apenas de código-fonte) em sunsite.unc.edu, diretór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kernel/patches/diskdrives; o autor é Jean-Marc Verbavat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mv@receptor.mgh.harvard.edu. Note que, devido ao fato de comprimir 'inod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ão administrativa) e diretórios, além de conteúdo de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lquer problema de corrupção pode ser grav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á também um pacote disponível chamado tcx ('Transparent Compress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ecutables') que permite manter executáveis pouco usados comprimidos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comprimi-los temporariamente quando você precisar deles. Voce encontrar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cx nos sites FTP Linux [ P2.5. Onde eu pego material sobre Linux por FT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e também foi anunciado em comp.os.linux.announce. Nota: este programa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é o mesmo que gzexe, que é uma implementação inferior do mesmo concei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10. Minhas partições ext2fs são verificadas toda vez que reinic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P9.12 'EXT2-fs: warning: mounting unchecked filesys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11 Meu sistema de arquivos raiz está "read-onl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monte-o. Se /etc/fstab estiver correto você pode simplesmente faz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ount -n -o remount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etc/fstab está errado você deve fornecer o nome do dispositivo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ssivelmente o tipo, e.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ount -n -o remount -t ext2 /dev/hda2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compreender porque seu sistema ficou nesse estado, veja P9.12.</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T2-fs: warning: mounting unchecked filesys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12. Tem um arquivo /proc/kcore enorme! Posso apagá-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nhum dos arquivos em /proc estão realmente lá -- eles são todos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ctícios, criados pelo kernel, para dar a você informações sobre 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não consomem nenhum espaço em disc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c/kcore é como um 'apelido' para a memória em seu computador; se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amanho é igual à quantidade de RAM que ele possui, e se você pedir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ê-lo como um arquivo, o kernel executa leituras da memór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4.13. Minha controladora AHA1542C não funciona com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opção para permitir discos com mais de 1024 cilindros somente é requeri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o uma alternativa para uma deficiência do DOS e deve ser *desligada* so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Para antigos kernels Linux você precisa desligar a maioria das op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BIOS avançado' -- todas menos a opção de procurar pelo barramento (bu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dispositivos iniciáve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1. Como porto XXX par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geral, programas Unix precisam de poucas modificações para ser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tados. Simplesmente siga as instruções de instalação. Se você não soub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nem souber como encontrar as respostas para algumas das perguntas feit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lo procedimento de instalação, você pode tentar adivinhar, mas isso ten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produzir programas defeituosos. Neste caso, é melhor você pedir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 outra pessoas fazer a portag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tiver um programa para sistemas similares ao BSD, tente us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usr/include/bsd e -lbsd nos lugares apropri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2. O que é ld.so e onde posso obtê-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d.so é um carregador de bibliotecas dinâmicas. Cada binário usando ess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bliotecas costumava ter cerca de 3K de código de iniciliazação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curara e carregara essas bibliotecas. Agora, esse código foi colocado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a biblioteca dinâmica especial, /lib/ld.so, que pode ser usado por to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binários, gastando assim menos espaço em disco e facilit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ualiza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e pode ser obtido de tsx-11.mit.edu em /pub/linux/packages/GCC e seu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pelhos. A última versão, no momento da escrita deste, 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d.so.1.7.11.tar.g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b/ld-linux.so.1 é a mesma coisa para ELF e vem no mesmo pacote 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rregador a.ou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3. Alguém ja portou / compilou / escreveu XXX par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imeiro, veja o Linux Software Map (LSM) --- ele está no diretório doc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nsite.unc.edu e outros sites de FTP. Um mecanismo de procura é disponí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WWW em http://www.boutell.com/ls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ifique os sites FTP (veja P2.5 Onde eu pego material sobre Linux 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 antes --- procure por palavras apropriadas nos arquivos find-ls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DEX. Cheque o Linux Projects Map (LPM), em ftp.ix.de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docs/Projects-Map.g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não encontrar nada, você pode fazer download dos fontes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ilá-los você mesmo [P5.1. Como porto XXX para Linux?] ou se o pacote f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uito grande e necessitar de algumas modificações mande uma mensagem para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upo comp.os.linux.development.app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compilar um programa grande, por favor faça upload dele para um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s sites FTP e envie uma mensagem para comp.os.linux.announce (submeta su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nsagem para linux-announce@news.ornl.gov).</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estiver procurando por um programa tipo aplicativo é provável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ém já tenha escrito uma versão gratuita. Tente ler o FAQ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sources.wanted para instruções de como achar fon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também pode ler o Projects-FAQ, disponível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docs/faqs/Projects-FAQ em sunsite.unc.ed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4. É possível usar um programa ou compilador compilado para um 4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um 3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m, a menos que seja 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opção -m486 do GCC, que é usado para compilar binários para máquinas 4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ramente faz algumas certas otimizações. Isso produz binários leve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ores que rodam um pouco mais rápido em um 486. Porém eles ainda funciona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rfeitamente em um 386, apesar de uma pequena queda em sua performanc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odavia, apartir da versão 1.3.35, o kernel usará instruções específico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86 em Pentium, se configurado para tais máquinas, impossibilitando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tilização deles em 386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GCC pode ser configurado para 386 ou 486; a única diferença é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figurando-o para um 386, faz com que -m386 seja default e configurando-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um 486, faz com que -m486 seja o default. Em qualquer caso, essa op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de ser mudada em cada compilação ou edit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lib/gcc-lib/i*-linux/n.n.n/spec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uma versão alpha do GCC que sabe fazer otimizações para 586, mas 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inda não é confiável, especialmente se forem pedidas muitas otimizações.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CC para Pentium pode ser encontrado em tsx-11.mit.edu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ALPHA/pentium-gcc. Recomendo usar o GCC normal para 486; diz-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 usando-se a opção -m386 produz código melhor para o Pentium, ou pe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nos um pouco men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5. O que gcc -O6 fa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ualmente o mesmo que -O2 (GCC 2.5) ou -O3 (GCC 2.6, GCC 2.7); qualqu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úmero maior que aqueles, no momento faz a mesma coisa. Os Makefiles th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ernels mais recentes usam -O2, você provavelmente deveria fazer o mes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6. Onde estão &lt;linux/*.h&gt; e &lt;asm/*.h&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es estão nos diretórios /usr/include/linux e /usr/include/as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ém eles devem ser links simbólicos para os fontes de seu kernel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src/linuc e não diretórios re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não tiver os fontes do kernel faça download de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ntão use rm para remover quaisquer arquivos desnecessários e ln para cri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link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rm -rf /usr/include/linux /usr/include/as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n -sf /usr/src/linux/include/linux /usr/include/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n -sf /usr/src/linux/include/asm /usr/include/as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oje em dia /usr/src/linux/include/asm é um link simbólico para um deretór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m-&lt;arch&gt; específico para cada arquitetura - make symlinks criará os link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mbólicos. Você também poderá precisar fazer make config em uma árvore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ntes do kernel recém "desempacotada" para criar &lt;linux/autoconf.h&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7. Eu recebo erros quando tento compilar 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ertifique-se que /usr/include/linux e /usr/include/asm não são real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retórios e sim links simbólicos para /usr/src/linux/include/linux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src/linux/include/asm respectiv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necessário, apague-os usando rm e então use ln -s para criar os link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o mostrado em P5.6. Onde estão &lt;linux/*.h&gt; e &lt;asm/*.h&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mbre-se de que ao aplicar um patch a um kernel você deve usar a opção -p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 -p1; caso contrário o patch pode ser aplicado de forma incorreta. Veja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ágina de manual do patch para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estiver aplicando patches a um kernel mais recente que 1.1.44,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ará um novo diretório /usr/src/linux/include/asm-i386. O diretório asm l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ve ser removido. O "target" symlinks do Makefile fará eles serem link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mbólicos para asm-i386 e arch/i386/boot respectivamente. A forma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ácil de certificar-se de que não ocorram problemas deste tipo é fazer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wnload de todo kernel, ao invés de aplicar um ptach.</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d: unrecognised option `-qmagic' significa que você deve pegar um link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s novo, de tsx-11.mit.edu em /pub/linux/packages/GCC, no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nutils-2.6.0.2.bin.tar.g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8. Como faço uma bilioteca dinâmic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ELF,</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gcc -fPIC -c *.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gcc -shared -Wl,-soname,libsoo.so.1 -o libfoo.so.1.0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a.out, pegue tools-n.nn.tar.gz de tsx-11.mit.edu,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packages/GCC/src. Ele vem com documentação que lhe dirá o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azer. Note que bibliotecas dinâmicas para a.out são bastante complic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9. Meus executáveis são (muito) grand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 um compilador ELF (veja P8.2. O que é esse tal de ELF?) a causa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um de executáveis grandes é a falta de um link para a biblioteca .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propriada que você está usando. Deve haver um link como libc.so para ca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blioteca como libc.so.5.2.18.</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 um compilador a.out (veja P8.2. O que é esse tal de ELF?) a causa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um do problema é o flag -g passado ao linkeditor (compilador). Ele produ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programa que é "linkado" estaticamente (além de informações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puração no arquivo de saída), i.e. um que inclui uma cópia da bilioteca 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o invés de usar uma copia ligada dinamic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tros fatores a serem investigados são -O e -O2 que habilitam otimiz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documentação do GCC) e -s (ou o comando strip) que remove informa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símbolos do binário resultante (tornando a depuração total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ossí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querer usar -N em executáveis muito pequenos (menores que 8K com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pcção -N), mas você não deve usá-lo a menos que esteja ciente 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licações sobre a performance, e definitivamente jamais em daemon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10. O Linux suporta "threads" ou processos "lightweigh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sim como o modelo de multiprocessamento do Unix envolvendo proces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eavyweight", que é claro, são parte do kernel padrão do Linux, exis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árias implementações de processos "lightweight" ou "threads", a maioria 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is são pacotes genéricos para qualquer Uni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m sipb.mit.edu: /pub/pthread ou ftp.ibp.f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pub/unix/threads/pthreads. A documentação não está no pacote, mas est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isponível em WWW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http://www.mit.edu:8001/people/proven/home_page.html. libcs mais no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o Linux contêm o fonte pthreads; o compilador GNU Ada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unsite.unc.edu em /pub/Linux/devel/lang/ada/gnat-3.01-linux+elf.tar.g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ntém binários feitos com esse código fo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m ftp.cs.washington.edu: /pub/qt-001.tar.Z está QuickThreads.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formações podem ser encontrados no relatório técnico disponível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esmo local como /tr/1993/05/UW-CSE-93-05-06.PS.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m gummo.doc.ic.ac.uk: /rex está lwp, uma implementação basta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imp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m ftp.cs.fsu.edu: /pub/PART, está uma implementação em Ada. Esta 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útil principalmente por conter vários papers em PostScript úteis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e aprender mais sobre "threads". Ele não é diretamente usável so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avor contate os autores dos pacotes em questão para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versão 1,3,35 do kernel possui algum soporte para threads no kernel, 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se código não foi bem test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5.11. Onde posso obter `lint' par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uncionalidade aproximadamente equivalente está incluído no compilador C GN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cc) que é usado em sistemas Linux. Use a opção -Wall para habilitar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oria dos avisos úteis extra. Veja o manual do GCC para mais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cle contro-h seguido de i no Emacs e selecione a entrada para GC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um programa gratuitamente disponível chamado `lclint' que faz quase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sma coisa que o lint tradicional. O anúncio e o código fonte est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poníveis em larch.lcs.mit.edu em /pub/Larch/lclint; no World Wide We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em http://larch-www.lcs.mit.edu:8001/larch/lclint.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1. free não funcio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Linux 1.3.57 e posteriores o formato do /proc/meminfo foi mudado para 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rmato que a implementação atual do free não enten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gue a versão mais recente em sunsite.unc.edu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system/Status/ps/procps-0.99.tg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2. Meu relógio está totalmente err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m dois relógios no seu computador. O relógio do hardware (CM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unciona mesmo quando o computador está deslidado e é usado quando 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icia e pelo DOS (se você usá-lo). A hora do sistema, mostrada e mudada 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ate, é mantido pelo kernel enquanto o Linux está rod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ver a hora do relógio CMOS, ou acerta-lo pelo relógio d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 vice-versa, com o programa /sbin/clock - veja man 8 cloc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m vários outros programas que podem corrigir os relógios para temp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ansferência ou ajuste sistemático pela rede. Alguns deles já podem es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stalados em seu sistema. Procure por adjtimex (faz ajustes), netdate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etdate (pegam a hora pela rede) ou xntp (daemon de rede completo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ci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3. Scripts setuid parecem não funcion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á correto. Esta característica foi deliberadamente desabilitada n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Linux porque scripts setuid são quase sempre uma falha de segurança. 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quiser saber porquê, leia o FAQ do comp.unix.question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4. A memória livre mostrada pelo free fica diminui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item `free' mostrado por free não inclui a memória usada como cache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uffer de disco - mostrado na coluna `buffers'. Se você quiser saber quan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mória realmente está livre, some a quantidade mostrada em `buffers' à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ree' - versões mais recentes de free mostram uma linha a mais com ess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cache de buffer de disco tende a crescer logo após o Linux iniciar,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omento em que você carrega programas usando mais arquivos, o conteúdo de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i sendo guardado na cache. Após algum tempo o cache irá se estabiliz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5. Linux fica muito lento quando coloco mais memór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e é um sintoma comum de uma falha do cache com a memória adicional.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blema exato depende da sua placa-mã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vezes você precisa habilitar a cache de certas regiões 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figuração do seu BIOS. Olhe no setup do CMOS e veja se existe algu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pção para usar a cache na nova área de memória e que esteja desabilita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parentemente isso é bastante comum num 4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vezes a RAM precisa estar em certos soquetes para que a cache poss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u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vezes você precisa ligar jumpers para habilitar a cach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placas-mãe não usam cache para toda RAM se você tiver mais RAM 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 os fabricantes esperavam. Geralmente uma cache de 256K resolverá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bl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caso de dúvida consulte o manual de sua placa-mãe. Se você ainda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seguir conserta-la porque a documentaçã não é adequada envie uma mensag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comp.os.linux.hardware dando todos os detalhes - marca, modelo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sim, outros usuários de Linux poderão evitá-l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6. Alguns programas (xdm) não me deixam log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vavelmente você está usando programas sem shadow password, mas est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ando shadow password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for o caso, você precisa pegar ou compilar uma versão para shadow</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ssword do(s) programa(s) em questão. Programas para shadow password pod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 encontrados em (dentre outros lugar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sx-11.mit.edu:/pub/linux/sources/usr.bin/shadow-*</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á estão o códigos fonte; você provavelmente encontrará os binário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binaries/usr.b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7. Alguns programas me deixar logar sem se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rovavelmente tem o mesmo problema de P6.5. Linux fica muito len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ndo coloco mais memória., com uma complicação a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estiver usando shadow passwords você deve colocar a letra x ou 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terisco no campo de senha do arquivo /etc/passwd para cada conta, dess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rma programas que não estejam cientes sobre shadow passwords não pensara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 a conta não possui se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8. Minha máquina roda muito lentamente quando eu executo GCC / X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alvez você esteja sem áreas de swap habilitadas. Você precisa habilitar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ginação (swapping) para que o Linux possa mover dados que os programas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ejam usando no momento para o disco, liberando memória para outr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gramas e dados. Se você não fizer isso, o Linux precisará se desfazer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ções de programas na memória, fazendo com que o Linux tenha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carrega-los posterior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o Installation HOWTO e o Installation and Getting Started Guide [ P2.1.</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nde pego os HOWTOs e outra documentação?] para detalhes de como adicion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a partição de swap ou um arquivo de swap; veja também P4.6. Minha área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ginação (swap) não funcio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ternativamente, você pode estar com muito pouca memória real. Se você 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nos memória que o usado por todos os programas que você estiv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ecutando, o Linux irá usar o seu disco rígido e ficará terrivel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nto. A solução neste caso é não rodar tantos programas ao mesmo tempo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rar mais memória. Você pode também liberar alguma memória compilando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ando um kernel com menos opções configuradas. Veja P7.6. Co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ualizo/recompilo meu kernel?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ver quanta memória e/ou swap você está usando com o comando fre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 digit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at /proc/meminf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seu kernel está configurado com um ramdisk, isso provavelmente é 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perdício de espaço deixando o sistema lento. Use o LILO ou rdev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azer o kernel não alocar a ramdisk (veja a documentação do LILO ou digi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 rdev).</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9. Eu só consigo me "logar" como roo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vavelmente você tem problemas de permissão, ou tem um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c/nolog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caso do último, coloque rm -f /etc/nologin no seu /etc/rc.local ou n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cripts /etc/rc.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so contrário verifique as permissões do seu shell, de quaisquer nome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que apareçam em mensagens de erro, e também da hierarquia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retórios que contém esses arquivos, inclusive o diretório rai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10. Minha tela está cheia de caracteres esquisitos ao invé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tr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ssivelmente mandou algum dado binário para a sua tela por enga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gite echo '\033c' para consertar. Muitas distribuições de Linux contém 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ando reset que faz i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11. Eu acabei com meu sistema e não consigo me logar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sertá-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icialize o sistema com um (ou um par de) disquete de emergência, como 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emplo o par de discos boot e root do Slackware (no subdiretório instal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s espelhos do Slackware) ou com o disquete de boot de instalação do MC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m dois pacotes de criação de disquetes de emergência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nsite.unc.edu em /pub/Linux/system/Recovery. Será melhor se você colocar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u próprio kernel neles, dessa forma você não correrá o risco de ficar s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 controlador de dispositivo, sistema de arquivos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algum prompt de shell monte seu disco rígido com algo tip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mount -t ext2 /dev/hda1 /mn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sim seu sistema de arquivos estará acessível em /mnt e você poder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sertar o problema. Lembre-se de desmontar (umount /mnt) o seu disc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ígido antes de reiniciar (volte ao diretório raiz antes ou ele dirá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á ocup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12. Descobri uma falha de segurança enorme no r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você não descobriu. Obviamente você é novo no Unix e precisa ler um b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vro sobre ele para ver como as coisas funcionam. Pista: a habilidade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pagar arquivos no Unix depende de permissões de escrita no diretório on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es est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13. lpr e/ou lpd não estão funcion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Printing HOWTO [ P2.1. Onde pego os HOWTOs e outra documentaçã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14. A hora de arquivos de partições msdos estão grav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corret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um erro no programa clock (geralmente encontrado em /sbin) - 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ta incorretamente um ajuste de fuso horário, confundindo segundos 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inutos ou coisa parecida. Pegue uma versão mais nova d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6.15. Como faço o LILO carregar o arquivo vm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s kernel versões 1.1.80 e posteriores a imagem comprimida do kernel, que 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que você deve dar ao LILO, foi movido para arch/i386/boot/zImage.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 vmlinux no diretório root é um kernel descomprimido e você não dev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ntar carregá-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1. Como faço para rolar a tela para cima em modo tex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 o mapeamento de teclado (keymap) americano padrão, você pode usar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cla Shift com PageUp ou PageDown (Nota: as teclas cinzas, não as branc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teclado numérico!). Para outros mapeamentos de teclado, vej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lib/keytables; você pode remapear as teclas de rolamento para ci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croll up) e para baixo (scroll down) para o que você quiser --- 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emplo, para remapea-los para as teclas existentes em um teclado AT de 94</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cl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é possível aumentar a quantidade de tela guardada, porque a forma que 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lementado usa a memória de vídeo para guardar o texto rolado. Porém,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de aumentar a quantidade de texto guardado em cada console virtu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duzindo a quantidade deles -- veja o &lt;linux/tty.h&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2. Como troco de console virtual? Como os habili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modo texto, pressione Left Alt-F1 a Alt-F12 para selecionar os conso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ty1 a tty12; Right Alt-F1 vai para tty13 e assim em diante. Para mudar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sole no X windows pressione Ctrl-Alt-F1 etc; Alt-F5 ou algo assim ir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vá-lo de volta ao 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quer usar um console virtual para login normal, você precisa lis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is consoles virtuais possuem prompt de login em /etc/inittab. (Nota: o 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cisa de pelo menos um console virtual para rod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ernels anteriores ao 1.1.59 possuem um limite no número de conso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figurado em tempo de compilação, cujo default é 8. Veja NR_CONSOLE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include/linux/tty.h. Kernels mais recentes alocam conso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namicamente, até um máximo de 63.</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3. Como configuro o timezone (fuso-horár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á ao diretório /usr/lib/zoneinfo; pegue o pacote de timezone se você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ssui esse diretório. Os fontes podem ser encontrados no sunsite.unc.edu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system/Admin/timesrc-1.2.tar.g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aça um link simbólico com o nome localtime apontando para um dos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esse diretório (ou subdiretório), e um chamado posixrules apontando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ocaltime. Por exemp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n -sf Brazil/West localtim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n -sf localtime posixru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so tomará feito imediatamente - experimente da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tente usar a variável de ambiente TZ - deixe-a indefini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também deve certificar-se de que o relógio de seu kernel Linux est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justado para o horário GMT correto - digite date -u e verifique se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orário universal correto é mostr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4. Que versão de Linux e que máquina estou us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gi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uname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5. Como posso habilitar ou desabilitar core dump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Linux agora tem os corefiles desabilitados por default para todos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ces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habilitar ou desabilitar os core dumps (gravação em disco 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mória do processo, em alguns casos de erro fatal) com o comando ulimit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ash, limit no tcsh ou rlimit no ksh. Veja a página de manual para o se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hell para maios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se comando afeta todos os programas executados por aquele shell (direta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diretamente) e não no sistema to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quiser habilitar ou desabilitar core dumps para todos os proces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default mude &lt;linux/sched.h&gt; - veja a definição de INIT_TASK, e també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ê uma olhada em &lt;linux/resource.h&g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13 produzirá core dumps a.out [ O que é esse tal de ELF?].</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6. Como atualizo/recompilo meu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a o Kernel HOWTO ou o README que acompanha o pacote do kernel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cs.helsinki.fi, em /pub/Software/Linux/Kernel e espelhos de lá [ P2.5.</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nde eu pego material sobre Linux por FTP?]. Você pode já possuir uma ver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código fonte do kernel instalado em seu sistema, mas se você o obtev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o parte de alguma distribuição do Linux, é provável que ele estej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atualizado (o que não é problema se você só quer um kernel configur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ob medida, mas provavelmente é se você precisa fazer uma atualiz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mbre-se que para fazer o novo kernel ser carregado, você precisa rodar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LO depois de copiar o kernel em sua partição raiz -- o Makefile de vers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centes do kernel possui um "target" zlilo especial que já faz isso; t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ke zli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ernels com número de versão secundário ímpares (ie, 1.1.x, 1.3.x) são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ste; kernels estáveis possuem número de versão pares (1.0.x, 1.2.x). 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quiser experimentar algum kernel de teste, assine a lista de discuss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kernel [ P2.8. Quais são as listas de discussão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ussel Nelson envia sumários de mudanças recentes no kernel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development , estes são arquivados em /pub/kchang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7. Posso ter mais de 3 portas seriais compartilhando interrup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m, mas você não poderá usar duas portas comuns que compartilham u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terrupção simultaneamente (sem usar alguns truques). Esta é uma limit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a arquitetura do barramento IS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o Serial HOWTO para informações sobre possíveis soluções para es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bl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8. Como faço um disquete inicializá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aça um sistema de arquivos nele com os diretórios bin, etc, lib e dev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udo que você precisa. Instale um kernel nele e faça com que o LI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rregue-o pelo disquete (veja a documentação do LILO em lilo.u.*.p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montou o kernel (ou fez o LILO dizer ao kernel) para ter um ramdis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mesmo tamanho do disquete, o ramdisk será carregado em temp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icialização (boot) e será montado como raiz no lugar do disque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o Bootdisk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9. Como remapeio meu teclado para português, francês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kernels recentes, pegue /pub/Linux/system/Keyboards/kbd-0.90.tar.gz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nsite.unc.edu. Certifique-se de pegar uma versão apropriada; você precis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pacote de mapeamento de teclado específico para a versão do seu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0.90 deve funcionar com versões de kernel apartir de 1.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kernels mais antigos, você precisará editar o Makefile do kernel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src/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encontrar mais informações úteis no Keystroke HOWTO,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nsite.unc.edu em /pub/Linux/docs/HOWTO/Keystroke-HOWTO ou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tuguese-HOWTO , no mesmo loc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10. Como faço para deixar o NUM LOCK ligado por defaul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e o programa setleds, por exemplo (em /etc/rc.local ou em um dos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c/rc.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or t in 1 2 3 4 5 6 7 8</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etleds +num &amp;lft; /dev/tty$t &gt; /dev/nul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on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tleds é parte do pacote kbd (P7.8. Como faço um disquete inicializá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ternativamente, modifique seu kernel. Você precisa fazer com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BD_DEFLEDS seja definido para (1 &lt;&lt; VC_NUMLOCK) ao compil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rivers/char/keyboard.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11. Como posso ter mais de 128Mb de swa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e várias partições ou arquivos de swap - o Linux suporta até 16 área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wap, cada um com até 128M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ernels muito velhos somente suportam áreas de swap com tamanhos de at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6M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7.12. Como faço para obter acentuação n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a o Portuguese-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umentacao para outras linguas tambem podem ser uteis. Tente v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anish-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tonio Fernando C. M. Fo. afmoraes@if.usp.br esta organizando um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obre o assunto. Ele ainda nao esta completo, mas ja possui muit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coes. Tente ver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linux.if.usp.br/pub/operating_systems/Linux/local. Note que es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ocalizacao do texto e' temporar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8.1. Como programo XYZ n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a os manuais ou um bom livro sobre Unix. As páginas de manual onlin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gite man man) são geralmente uma boa fonte de informações de referênc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obre como usar um comando ou função exat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ambém existe bastante documentação em formato GNU Info, útil como tutori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ode Emacs e tecle Ctrl-h i, ou digite info info se você não tem, ou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osta de Emacs. Note que o nodo libc do Emacs não descreve exatamente o lib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linux (que é mais parecido com um libc tradicional de Unix, não te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das esquisitices da GNU), mas é suficientemente semelhante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vir como tutorial de programação em C no Uni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última versão dos manuais online do Linux e uma coleção de document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NU Info, com várias outras informações sobre programação em Linux pode s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ncontrada em sunsite.unc.edu em /pub/Linux/docs/man-pag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8.2. O que é esse tal de ELF?</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ja o ELF HOWTO por Daniel Barlow, note que esse não é o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ove-to-elf, que é uma explicação de como atualizar para ELF manual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está migrando para um formato diferente de executáveis,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bjeto e bibliotecas de código objeto, conhecido por `ELF' (o formato antig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é chamado `a.out'). Este terá muitas vantagens, incluindo suporte melhor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bibliotecas compartilhadas (shared libraries) e ligação dinâmic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namic linkin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nários a.out e ELF podem coexistir em um sistema. Porém, como eles usa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bliotecas C compartilhadas diferentes, ambos tipos devem estar instala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i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quer saber se seu sistema pode rodar binários ELF, procure /lib 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arquivo libc.so.5. Se este existir, ele provavelmente pode. Se você qu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aber se a sua instalação relamtente é ELF você pode pegar um progra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presentativo, como ls, e rodar file n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hiark:~&gt; file /bin/l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in/ls: Linux/i386 impure executable (OMAGIC) - stripp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alour:~&gt; file /bin/l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bin/ls: ELF 32-bit LSB executable, Intel 80386, version 1, stripp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iste um patch para fazer o 1.2.x compilar usando compiladores ELF,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duzir coredumps ELF, no tsx-11.mit.edu em /pub/packages/GCC. Você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cisa do patch para meramente rodar binários ELF. 1.3.x e posteriores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cisam do patch.</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8.3. O que são arquivos .gz? E .tgz? 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gz (e .z) foram comprimidos usando o GNU gzip. Você precisa usar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unzip (que é um link simbólico para o comando gzip que vem com a maior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as instalações Linux) para descomprimir o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az e .tz são tarfiles (feitos com o tar do Unix) comprimidos usando o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ress padrão do Uni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gz (ou .tpz) é um tarfile comprimido com o gzi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sm são entradas do Linux Software Map, sob forma de um arquivo tex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urto. Detalhes sobre o LSM e o LSM em si estão disponíveis no subdiretór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s em sunsite.unc.ed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b é o pacote binário Debian - o formato de pacote binário usado pel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tribuição Debian GNU/Linux. Ele é manipulado com dpkg e dpkg-de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poníveis em sustemas Debian e em ftp.debian.or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pm é o pacote Red Hat RPM, que é usado na distribuição Red Hat. Eles pod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 encontrados em ftp.redhat.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comando file pode, na maioria dos casos, dizer o que é um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o gzip reclamar quando você tenta descomprimir um arquivo comprimido 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e, você provavelmente transferiu o arquivo em modo ASCII por engano.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ve fazer a transferência (download) da maioria das coisas em modo binár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embre-se de digitar binary como um comando no FTP antes de usar o ge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pegar o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8.4. O que significa V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irtual File System. É uma camada de abstração entre o usuário e os siste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arquivos reais como ext2, minix e msdos. Entre outras coisas, sua fun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é esvaziar o buffer de leitura quando detecta uma mudança de discos n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nidade de disco flexí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FS: Disk change detected on device 2/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8.5. O que é um BogoMi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ogoMips' é uma contração de `Bogus MIPS'. MIPS significa (dependend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quem você ouviu falar) Milhões de Instruções Por Segundo, ou Meaningles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dication of Processos Spe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número mostrado em tempo de inicialização é o resultado de u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libragem de tempo do kernel, usado para loops de espera basta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urtos por alguns controladores de disposit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o um guia bastante grosseiro, o BogoMips será aproximad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86SX           clock * 0.14</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86DX           clock * 0.18</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486Cyrix/IBM    clock * 0.33</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486SX/DX/DX2    clock * 0.50</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586             clock * 0.39</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o número que você vê é sensivelmente inferior ao acima, você pode es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 o botão do Turbo ou velocidade da CPU configurados incorretamente,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r algum tipo de problema de cache [como descrito em P6.5. Linux fica mui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nto quando coloco mais memória.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valores encontrados em outros chips mais raros veja o BogoMip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ini-HOWTO, no sunsite.unc.edu em /pub/Linux/docs/howto/mini/BogoMip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8.6. O que é o Linux Journal e onde posso consegui-l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Journal é uma revista mensal (impressa em papel) que é disponível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ancas e por assinaturas mundialmente. Mande email para linux@ssc.com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talhes. Eles estão na WWW em http://www.ssc.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8.7. Quantas pessoas usam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é disponível gratuitamente, e ninguém é obrigado a registrar su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ópias em nenhuma autoridade central, portanto isso é difícil de se sab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uitas empresas sobrevivem agora somente da venda e suporte ao Linux,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lativamente muito poucos usuários de Linux usam esses serviços. Os grup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discussão sobre Linux são alguns dos mais lidos na Rede, assim o númer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ve estar na casa das centenas de milhares, mas números exatos são difíce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se diz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tudo, uma brava alma, Harald T. Alvestran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arald.T.Alvestrand@uninett.no, decidiu tentar e pede que se você us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de uma mensagem para linux-counter@uninett.no com uma das seguin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has de subject:`I use Linux at home', `I use Linux at work', ou `I u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at home and at work'. Ele também aceitará registros de terceiros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rgunte a ele por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ternativamente, você pode registrar-se usando formulários WWW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domen.uninett.no/~hta/linux/counter.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e envia suas contagens para comp.os.linux.misc todo mês; você também po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lhar em aun.uninett.no em /pub/misc/linux-counter ou na página WWW aci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8.8. Como se pronunci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e é um debate religioso, clar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quiser ouvir o próprio Linus pronuncia-lo pegue english.au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wedish.au em ftp.funet.fi (em /pub/OS/Linux/PEOPLE/Linus/SillySounds). 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tiver uma placa de som ou o driver de áudio para PC-speaker,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derá ouvi-los digit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at english.au &gt;/dev/audi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diferença não é na pronúncia de Linux mas na língua que Linus usa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zer hello. A versão em inglês parodiada muito bem por Jin Choi as "Hi, m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ame is Leenoos Torvahlds and I pronounce Leenooks as Leenook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o benefício daqueles que não têm o equipamento nem a inclinação: Linu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nuncia Linux aproximadamente como se lê em português: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 "Unknown terminal type linux" e semelhan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versões 1.3.x antigas do kernel, o tipo de terminal do console defaul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udou de console para linux. Você deve editar o /etc/termcap e mudar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nsole|con80x25:\</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inux|console|con80x25:\</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houver um dumb a mais nesta linha, ela deverá ser removi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fazer o editor funcionar, você provavelmente terá que digi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RM=console (para o bash e ksh) ou setenv TERM console (csh, tcsh) an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ns programas usam /usr/lib/terminfo em vez do /etc/termcap. Para ess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gramas você deve atualizar seu terminfo, que é parte do ncurs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2. Durante a "linkagem" aparecem Undefined symbol _mcoun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so geralmente se deve a uma má interação entre um defeito do SLS e 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as de instalação da biblioteca C. Seu libc.a foi trocado pela bibliotec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testes. Você deve remover libc.a, libg.a e libc_p.a e reinstalar 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bliotecas (seguindo as notas de instalação del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3. lp1 on fi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 é um mensagem tradicional/de brincadeira indicando que algum tip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rro está sendo reportado pela sua impressora, mas o status do erro 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válido. Pode ser que você tem algum tipo de conflito de I/O ou IRQ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ifique a configuração de suas placas. Algumas pessoas dizem que receb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 mensagem quando suas impressoras estão desligadas. Provavelmente el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está realmente em cha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kernels mais recentes a mensagem foi mudada para lp1 reported invali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rror status (on fire, eh?).</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4. INET: Warning: old style ioctl(IP_SET_DEV) call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está tentando usar os utilitários de configuração de rede antigos;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vos podem ser encontrados em ftp.linux.org.uk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b/linux/Networking/PROGRAMS/NetTools (somente fontes, ach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e que estes não podem ser usados como os antigos; veja o NET-2 HOWTO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struções de como configurar redes corret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5. ld: unrecognized option '-m4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ssui uma versão antiga do ld. Instale um pacote binutils mais rec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ele conterá um ld mais recente. Procure por binutils-2.6.0.2.bin.tar.g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tsx-11.mit.edu em /pub/linux/packages/GC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6. GCC diz Internal compiler err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o erro é reprodutível (i.e, ele sempre ocorre no mesmo local do mes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 --- mesmo após reinicializar e tentar novamente, usando um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ável) você descobriu um erro no GCC. Veja a documentação do GCC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rmato Info (digite Control-h i no Emacs, e selecione GCC no menu)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talhes de como reportar isso -- no entanto, certifique-se de que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ssui a última versão do GC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e que este provavelmente não é um erro específico do Linux; a não ser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esteja compilando um programa que muitos outros usuários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ilam, você não deve enviar seu aviso sobre o erro para os grup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o erro for irreprodutível você provavelmente está experiment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rrupção de memória --- veja P9.7 make diz Error 139.</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7. make diz Error 139</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u compilador (gcc) fez um core dump. Você possivelmente tem uma ver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lha, com erros ou corrompida do GCC -- pegue a última versão. Você tembé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de estar com pouco espaço de swap -- veja P6.8. Minha máquina roda mui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ntamente quando eu executo GCC / X / ... para mais informa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isto não consertar o problema você está provavelmente tendo problema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rrupção de memória ou disco. Verifique se a velocidade do clock, wai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tates etc. de seus SIMMs e cache estão corretos (manuais de hard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vezes estão incorretos). Se estiverem, você pode estar com SIMM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feituosos ou com velocidades conflitantes ou placa-mãe ou controladora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co defeituo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como qualquer Unix, é um excelente testador de memória --- mui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lhor que programas de teste de memória baseados em 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ns clones de coprocessadores aritmético x87 podem causar proble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nte compilar um kernel com emulação de processamento aritmético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th emulation) habilitado; você precisará passar o comando no387 para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ernel, no prompt do LILO, para forçar o kernel a usá-lo ou o kernel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ará o código de emul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s informações sobre este problema esté disponível no WWW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einstein.et.tudelft.nl/~wolff/sig11/.</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8. shell-init: permission denied quando me log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u diretório raiz e todos os diretórios até o seu diretório home dev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r com permissão de leitura e execução para todos. Veja a página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ual do chmod ou um livro de Unix para ver como consertar o probl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9. No utmp entry. You must exec ... quando me log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u /var/run/utmp está corrompido. Você deve t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gt; /var/run/utm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seu /etc/rc.local ou /etc/rc.d/*. Veja Eu acabei com meu sistema e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sigo me logar para consertá-lo. para ver como poder fazer isso. Note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tmp pode também ser encontrado em /var/adm/utmp ou /etc/utmp em algun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stemas mais antig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0. Warning - bdflush not runnin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ernels modernos usam estratégias melhores para escrever blocos de disco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che. Em adição às mudanças no kernel, isto envolve a troca do progra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pdate, que costumava escrever tudo a cada 30 segundos, por um (na verda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is) daemon mais sutil, conhecido por bdflush.</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gue o bdflush-n.n.tar.gz do mesmo local que os fontes do kernel [P7.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o atualizo/recompilo meu kernel?], compile-o e instale-o; ele deve s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iciado antes da checagem usual dos sistemas de arquivos em temp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icialização. Ele funcionará sem problemas com kernels mais antig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tanto não há motivos para manter o update antig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1. Warning: obsolete routing request ma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se preocupe com isto; isto só quer dizer que a versão do route que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m é um pouco desatualizado em relação ao kernel. Você pode se livrar 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nsagem pegando uma versão mais recente do route do mesmo local que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ntes do kernel [P7.6. Como atualizo/recompilo meu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2. EXT2-fs: warning: mounting unchecked filesys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deve rodar e2fsck (ou fsck -t ext2 se você tem o programa fsck) com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pção -a para limpar o flag de `dirty', e depois desmontar a parti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urante cada finalização (shutdown) d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forma mais fácil de fazer isto é pegar a última versão dos comandos fsc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ount e shutdown, disponíveis no pacote util-linux de Rik Faith [ P2.5.</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nde eu pego material sobre Linux por FTP?]. Você deve certificar-se de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scripts /etc/rc* usam-nos corret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a: não tente checar um sistema de arquivos que está montado co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ad-write - isso inclui a partição raiz se você não vi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FS: mounted root ... read-onl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urante a inicialização. Você deve fazer com que a partição raiz sej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ontada somente para leitura, checá-la se necessário e então remontá-la co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ad-write. Leia a documentação que acompanha com o util-linux para ver co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azer i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e que você deve especificar a opção -n para mount para fazer com que 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tente atualizar o /etc/mtab, caso contrário ele falhará, pois o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arquivos raiz (onde está /etc/mtab) ainda é somente para leitu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3. EXT2-fs warning: maximal count reach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 mensagem é emitida pelo kernel quando ele monta um sistema de arquiv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rcado como limpo, mas cujo contador de "montagens desde a última checag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ingiu um valor pré-definido. A solução é pegar a última versão 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tilitários ext2fs (e2fsprogs-0.5b.tar.gz no momento da escrita disto) 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tes usuais [ P2.5. Onde eu pego material sobre Linux por FTP?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número máximo de montagens pode ser examinado e mudado com o progra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une2fs deste paco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4. EXT2-fs warning: checktime reache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ernels 1.0 em diante suportam a checagem de sistemas de arquivos base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tempo decorrido desde a última checagem assim como no númer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ontagens. Pegue a última versão dos utilitários ext2f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2fsprogs-0.5b.tar.gz no momento da escrita disto) dos sites usuais [ P2.5.</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nde eu pego material sobre Linux por FTP?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5. df diz Cannot read table of mounted filesystem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vavelmente há algo de errado com seus arquivos /etc/mtab ou /etc/fsta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possuir uma versão razoavelmente recente do mount, /etc/mtab dev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 esvaziado ou apagado em tempo de inicialização (em /etc/rc.local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c/rc.d/*), usando algo co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rm -f /etc/mta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gumas versões de SLS têm uma entrada para a partição raiz em /etc/mta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eito no /etc/rc* usando rdev. Isso é incorreto: versões recentes de moun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azem isso automatic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tras versões do SLS têm uma linha em /etc/fstab que se parece 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ev/sdb1   /root   ext2   default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so é errado. /root deve ser simplesment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6. fdisk says Partition X has different physical /logic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o número da partição (X, na mensagem acima) for 1 esse é o mesmo probl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 fdisk: Parttion 1 does not start on cylinder boundar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a partição começa ou termina em um cilindro com número maior que 1024,</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so é devido ao fato das informações do DOS sobre geometria do disco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portarem números de cilindro com mais de 10 bits. Leia P4.1. Como po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azer o Linux funcionar com meu disco "grande" de mais de 1024 cilindr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ógic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7. fdisk: Partition 1 does not start on cylinder boundar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versão do fdisk que vem com muitos sistemas Linux cria partições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alham em seus próprios testes de consistência. Infelizmente, se você j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stalou seu sistema não há muito o que se fazer sobre isso, além de copi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dados da partição, removê-lo, reconstruí-lo e copiar os dados de vol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evitar o problema pegando a última versão de fdisk, do paco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til-linux de Rik Faith (disponível em todos os bons sites de FT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ternativamente, se você estiver criando uma nova partição 1 que começa n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imeiro cilindro, você pode fazer o seguinte para obter uma partição que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disk gos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 Crie a partição 1 normalmente. Uma listagem p produzirá uma reclam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obre inconsistênc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2. Digite u para mudar a unidade de medida para setores e digite 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ovamente. Copie o número da coluna "En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 Remova a partição 1.</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4. Ainda com a unidade de medida em setores recrie a partição 1. Faça 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que o primeiro setor coincida com o número de setores por trilha. Es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é o número de setor na primeira linha da saída de p. Ajuste o últi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etor para o valor indicado no passo 2.</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5. Digite u para mudar a unidade de volta para cilindros e continue com 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utras parti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gnore as mensagens sobre setores não alocados - eles referem-se aos setor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a primeira trilha além do MBR, que não é usado se você começar a primei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tição na trilha 2.</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8. fdisk says partition n has an odd number of sector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esquema de particionamento de disco do PC funciona com setores de 512</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ytes, mas Linux usa blocos de 1K. Se você tiver uma partição com um númer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ímpar de setores o último setor não é utilizado. Ignore a mensag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19. mtools diz cannot initialise drive XY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so significa que mtools está tendo problemas em acessar o drive. Isso po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 causado por várias cois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reqüentemente isso ocorre devido às permissões nos dispositivos 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nidades de disco flexível (/dev/fd0* e /dev/fd1*) estarem incorretas ---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uário rodando mtools deve ter acesso apropriado. Veja a página de manu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 chmod para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maioria das versões do mtools distribuídos com sistemas Linux (não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são padrão GNU) usa o conteúdo do arquivo /etc/mtools para ver qu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positivos e densidades usar, ao invés de ter essas informações compil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programa. Erros nesse arquivo podem causar problemas. Freqüentemente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á documentação sobre isso --- produtores de distribuições por favor not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 isso é ma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a forma mais fácil de acessar seus arquivos DOS (especialmente aque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partições de disco rígido) veja P3.2. Como eu acesso arquivos na mi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tição DOS ou em disquetes? . Nota - você jamais deve usar mtools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cessar arquivos em uma partição ou disquete msdosfs mont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20. Memory tight no começo da inicializ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so significa que você tem um kernel muito grande, o que significa que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tem que fazer alguma mágica de gerenciamento de memória extra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der inicializar-se apartir do BIOS. Isso não é relacionado com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ntidade de memória física em sua máquina. Ignore a mensagem ou compile 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ernel contendo somente os drivers e funções que você precisa P7.6. Co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ualizo/recompilo meu kern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9.21. You don't exist. Go awa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sso não é uma infecção viral :-). Isso vem de vários programas como wri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alk e wall, se o seu uid efetivo ao executar o programa não corresponde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usuário válido (provavelmente devido a uma corrupção no /etc/passwd), 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a sessão (pseudoterminal, especificamente) que você está usando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iver registrado no arquivo utmp (provavelmente porque você o invocou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m jeito engraç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0.1. O Linux suporta X Window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im. Linux usa XFree86 (a versão atual é 3.1.2, que é baseado no X11R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deve ter uma placa de vídeo suportado pelo XFree86. Veja 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Free96 HOWTO para maiores detalh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tualmente, a maioria das distribuições Linux vêm com uma instalação 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tambem pode instala-lo por conta propria, com /pub/Linux/X11/Xfree8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sunsite.unc.edu e seus sites espelho. Leia o XFree86 HOWTO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ões sobre instal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0.2. Onde posso conseguir um XF86Config para meu sist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a o Linux XFree86 HOW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deverá fazer seu próprio arquivo XF86Config, porque ele depende 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binação exata de placa de vídeo e monitor que você tem. Isso não 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fícil de fazer -- leia as instruções que vem com o XFree86,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r/X11R6/lib/X11/etc. O arquivo que você mais precisa olhar é</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vavelmente o README.Confi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usar o programa xf86config para agilizar o trabalho. Note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figXF86 é obsoleto e não deve ser usa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avor, não peça por arquivos XF86Config em comp.os.linux.x nem respon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tais pedi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0.3. Logins pelo "xterm" aparecem de forma estranha em who, fing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 xterm que acompanha o XFree86 2.1 e anteriores não entende corretamente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rmato que o Linux usa para o arquivo /var/adm/utmp, onde o sistema guar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gistros de quem está no sistema. Portanto ele não interpreta todas 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formações corretame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XFree96 3.1 conserta esse probl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0.4. Não consigo fazer o X Windows funcion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a o XFree86 HOWTO - note a seção de perguntas e respost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nte ler comp.windows.x.i386unix - especificamente leia o FAQ daqu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rup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avor não envie mensagens sobre X Windows ou XFree86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x a não ser que sejam específicos sobr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0.5. O que faço para o X funcionar com a minha TGUI9440, Diamon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tealth...?</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porte para placas TGUI9xxx e outras está sendo desenvolvido. Se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iser experimentar uma versão beta, dê uma olhada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www.xfree86.or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lacas Diamond mais antigas não são suportadas, mas você pode fazê-l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uncioná-las em sua máquina com algum trabalho. Veja Diamond.FAQ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sunsite.unc.edu/pub/Linux/X11/. Placas mais recentes possuem supor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btenha mais informações em http://www.diamondmm.com/linux.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s informações sobre suporte a placas de vídeo no Hardware HOWTO ou para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so do XFree86 em http://www.xfree96.or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1.1. Emacs só faz core dum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rovavelmente possui uma versão do Emacs que foi compilado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uncionar com o X11; ele precisa das bibliotecas X11 para funcionar. Se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iver usando Slackware, você pode mudar o link simbólico /usr/bin/emac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apontar para emacs-19.29-no-x11 (veja man ln). Ele está no arquiv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ac_nox.tgz do disco E6 do Slack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1.2. fdisk diz cannot use nnn sectors of this partitio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riginalmente o Linux só suportava o sistema de arquivos do Minix, que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de usar mais de 64Mb por partição. Essa limitação não existe em siste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arquivos mais avançados, como o ext2fs (a segunda versão do Sistema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quivos Extendido, o sistema de arquivos padrão do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pretende usar o ext2fs, você pode ignorar a mensag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1.3. GCC algumas vezes usa quantidades enormes de memória virtual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b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sões antigas do GCC tinham um erro que os fazia usar muita memória 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tentasse compilar um programa com uma tabela de dados estático n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tanto atualizar seu GCC para pelo menos a versão 2.5, ou adicion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is espaço de swap se necessário e simplesmente suportá-lo; no final 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rá funcion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1.4. Meu teclado fica todo esquisito quando troco de VC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e é um erro em kernels de versões anteriores a 0.99pl14-alpha-n. Algu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zes Linux se perde quanto a quais teclas modificadoras (Shift, Al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trol etc.) estão pressionadas ou não, e acha que um ou outro est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ssionadas, quando não estão. A solução é pressionar e soltar cada uma 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clas modificadoras (sem pressionar outras teclas junto) --- isso fará 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 Linux saiba do estado em que o teclado realmente est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e problema ocorre freqüentemente ao se sair do X Windows; ele pode s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vitado algumas vezes ao largar rapidamente as teclas Ctrl e Alt depoi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apertar a tecla de função do VC para que você está mud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2.1. Vocês ainda não responderão à minha pergun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avor leia toda esta resposta antes de postar. Sei que ela é um pouc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rida, mas você pode estar a ponto de fazer papel de bobo na frente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0000 pessoas e gastar centenas de horas de seus tempos. Você não acha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ale a pena gastar algum tempo seu lendo e seguindo estas instru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achar que alguma resposta está incompleta ou incorreta, por fav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nvie e-mail para Ian Jackson em ijackson@gnu.ai.mit.edu ou Alfredo Koji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kojima@inf.ufrgs.b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a os livros apropriados do Linux Documentation Project - veja P2.1. On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go os HOWTOs e outra document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é um novato no Unix leia o FAQ para comp.unix.questions, e aque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quaisquer grupos comp.unix.* que podem ser relevan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é um clone de Unix, portanto quase tudo que você ler lá pode 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plicar a Linux. Esses FAQs, assim como todos os FAQs, podem ser encontr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rtfm.mit.edu em /pub/usenet/news.answers (o mail-server@rtfm.mit.edu po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dar esses arquivos para os que não tem acesso FTP). Esses são espelh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s arquivos de FAQ rtfm em vários sites - cheque o Introduction 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swers na USENET ou veja news-answers/introduction no diretório aci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eque o HOWTO relevante para o assunto em questão, se existe um, ou u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cumento sub-FAQ no estilo antigo apropriado. Veja os sites FT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nte experimentar -- esse é a melhor forma de se conhecer Unix 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a a documentação. Veja as páginas de manual (digite man man se você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conhece. Tente man -k &lt;assunto&gt; : algumas vezes isso lista página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nual relevantes e úte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ifique a documentação Info (digite Control-h i, no Emacs) --- nota: i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é só para o Emacs; por exemplo, a documentação do GCC está lá també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reqüentemente haverá um arquivo README junto com o pacote dando instruç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uso e instala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ertifique-se de que você não tem cópias velhas ou corrompidas do program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questão. Se possível, pegue o novamente e reinstale-o -- talvez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nha cometido um engano da primeira vez.</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ia comp.os.linux.announce. Muitas vezes ele contém informações important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ra todos usuários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ões sobre X Windows gerais pertencem a comp.windows.x.i386unix, não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x. Mas leia o grupo antes (incluindo o FAQ), antes de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s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omente depois de ter feito tudo isso e você ainda estiver encalhado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ve enviar sua mensagem para o grupo comp.os.linux.* ou lista de discussõ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propriada. Leia antes a próxima questão: P12.2 O que colocar num pedid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ju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2.2. O que colocar em um pedido de aju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avor leia cuidadosamente o seguinte conselho sobre como escrever su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nsagem. Ao segui-los você aumentará as chances de um expert e/o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anheiro usuário lendo sua mensagem tenha informações suficientes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otivação para respond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e conselho se aplica tanto para mensagens para grupos/listas de discus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dindo ajuda quanto para email mandado para experts e companheir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uá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ertifique-se de dar detalhes completos do problema, inclui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m qual programa exatamente que você está tendo problemas. Inclua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úmero da versão, se conhecido, e diga onde você o pegou. Mui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omandos padrão dizem suas versões ao serem invocados com a op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ersio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Qual distribuição de Linux você está usando (MCC, Slackware, Debia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tc.) e qual versão dessa distribuiç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Uma transcrição exata e completa do texto de quaisquer mensagen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rro mostra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xatamente que efeitos você esperava e exatamente que efeitos você</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bservou. Uma transcrição de uma sessão exemplo é uma boa maneira de 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azer i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 conteúdo de quaisquer arquivos de configuração usados pelo progra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m questão e quaisquer programas relacion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Quais versões do kernel e biblioteca dinâmica você está usando.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ersão do kernel pode ser verificada com uname -a, e o da bibliotec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inâmica com ls -l /lib/libc.so.4.</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Se parecer apropriado, detalhes de qual hardware você está usand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corre pouco risco de deixar sua mensagem comprida demais a não ser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clua grandes pedaços de código fonte ou arquivos com uuencode, portan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se preocupe em dar informações de m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se uma linha de Subject clara e detalhada. Não coloque coisas como 'n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unciona', 'Linux', 'ajuda' ou 'pergunta' nele --- nos já sabemos di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uarde o espaço para o nome do programa, um pedaço da mensagem de err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mário do comportamento incomum etc.</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estiver reportando uma mensagem `unable to handle kernel paging</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quest', siga as instruções do README no código fonte do kernel,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ansformar os números em algo mais significativo. Se você não fizer iss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inguém que ler sua mensagem poderá fazer isso por você, já que o mapeamen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os números para nomes de funções varia de um kernel para outr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loque um parágrafo de sumário no topo de sua mensag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fim de sua mensagem, peça por respostas por email particular e diga qu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enviará um sumário. Após alguns dias envie um sumário. Não faça simpl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catenações das respostas que você recebeu --- sumarise. Colocar a palav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MÁRIO na linha de Subject de sua mensagem é também uma boa idé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sidere em submeter seu sumário para comp.os.linux.announc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for postar a mensagem para grupos USENET, certifique-se de que su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ensagem não tem uma linha References inapropriada. Isso marca seu artig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o parte da discussão referida, o que irá seguidamente fazer com que e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ão seja lido por leitores junto com o resto de uma discus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interessant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 você pode querer dizer em sua mensagem que você já leu este FAQ e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OWTOs apropri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embre-se de que você não deve postar mensagens enviadas particularmente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sem a autorização do aut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2.3. Quero mandar e-mail a alguém sobre meu problem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ente encontrar o autor ou desenvolvedor do programa ou componente que est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he causando dificuldades. Se você tiver um local de contato para 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tribuição Linux que você está usando, use-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loque tudo em seu email que você colocaria em uma mensagem pedindo p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jud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inalmente, lembre-se de que apesar do fato da maioria da comunidade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 bastante prestativa e responder a perguntas por email, você estará</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dindo ajuda a um voluntário não pago, portanto você não tem o direito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perar uma respost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3.1. Comentários são bem-vin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avor envie seus comentários sobre este FAQ.</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ugestões de perguntas para este FAQ são aceitas em qualquer forma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isquer contribuições, comentários e correções serão muito bem vin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r favor, mande-as para kojima@inf.ufrgs.br. Contribuições que se referem à</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são original em inglês deste FAQ ou que podem ser úteis a outros usuá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m geral (não só para os brasileiros) podem ser mandadas tanto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ojima@inf.ufrgs.br como para o autor da versão origin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jackson@gnu.ai.mit.edu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o se referir a alguma(s) pergunta(s) faça-a pelo cabeçalho d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rgunta(s), ao invés dos números, já que a numeração não é fix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3.2. Formatos em que este FAQ é disponív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versão original em inglês deste documento é disponível em arquivos tex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CII, documento Info do Emacs, uma página HTML na World Wide Web,</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ostScript e como mensagem do USENET new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 versões em ASCII, Info do Emacs, HTML e a da USENET e um arquivo para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rmatador de textos Lout (de onde a versão PostScript é produzido) sã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erados automaticamente por um script Perl e um arquivo no Bizarre Forma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ith No Nam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s arquivos gerados linux-faq.ascii, .inf e .ps um arquivo 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faq.source.tar.gz, contendo o arquivo fonte BFNN e os scripts d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nversão em Perl está disponível nos diretórios docs dos sítios FTP.</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versão HTML deste FAQ em inglês é disponível com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www.cl.cam.ac.uk/users/iwj10/linux-faq/index.html e é espelhado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ww.li.org e em outros lugare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versão USENET é postado regularmente para comp.os.linux.announc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answers, comp.answers e news.answer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versão brasileira do FAQ (este que você está lendo) é disponível em ASCI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uro e HTML, além de ser postado à Linux-BR periodicamente e est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isponível no servidor de listas da Linux-B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ocê pode encontrar um arquivo contendo todas as versões e outro somente co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versão ASCII em http://www.inf.ufrgs.br/~kojima/linux/pac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3.3. Autores e agradecimen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versão original do Linux FAQ, em que esta versão foi baseada, foi</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ilada por Ian Jackson ijackson@gnu.ai.mit.edu, com ajuda e comentári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 muitas outras pesso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gradecimentos especiais são devidos a Matt Welsh, que moderou 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p.os.linux.announce e comp.os.linux.answers, coordenava os HOWTOs 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creveu uma parte substancial deles, a Greg Hankins, que coordena os HOW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gora, a Lars Wirzenius que modera comp.os.linux.announce, e a Marc-Miche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rsini, que escreveu o Linux FAQ origina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gradecimentos também para as muitas pessoas que mandaram seus valios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omentários e sugestões, numerosos demais para serem listad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por último, mas não menos importante, obrigado a Linus Torvalds e 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utros contribuidores do Linux, por dar a nós o que escrev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a versão brasileira do FAQ foi traduzida e extendida por Alfredo 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ojima,kojima@inf.ufrgs.br, Marlon Borba,trfsinf@eu.ansp.b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ão 13.4. Copyright e outras informações lega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ste é o copyright do documento em que este FAQ se base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e that this document is provided as is. The information in it is no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arranted to be correct; you use it at your own ris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 Frequently Asked Questions with Answers is Copyright 1994, 1995, 1996</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y Ian Jackson ijackson@gnu.ai.mit.edu.</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t may be reproduced and distributed in its entirety (including thi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uthorship, copyright and permission notice) provided that eith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he distribution is not commercial (commercial means any situation i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hich you benefit financially - directly or indirectly such as b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inclusion in a publication which carries commercial advertising), o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he distribution is in machine-readable form (ie, a form intended to b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easily processed by a comput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te that this restriction is not intended to prohibit charging for th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ervice of printing or copying a document supplied by your custome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y distribution of a partial copy or extract, a translation or a derivativ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ork must be approved by me before distribution. Email me - I'll probably b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appy to oblige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xceptions to these rules may be granted, and I shall be happy to answer any</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estions about this copyright --- write to Ian Jackson, Churchill Colleg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mbridge, CB3 0DS, United Kingdom or email ijackson@gnu.ai.mit.edu . The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strictions are here to protect the contributors, not to restrict you a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ducators and learner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an Jackson asserts the right to be identified as the author of this work,</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nd claims the moral rights of paternity and integrity, in accordance with</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e Copyright, Designs and Patents Act, 1988.</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br w:type="page"/>
      </w:r>
    </w:p>
    <w:p>
      <w:pPr>
        <w:pStyle w:val="Heading2"/>
        <w:rPr>
          <w:rFonts w:ascii="Times New Roman" w:hAnsi="Times New Roman" w:eastAsia="Times New Roman" w:cs="Times New Roman"/>
        </w:rPr>
      </w:pPr>
      <w:r>
        <w:rPr>
          <w:rFonts w:eastAsia="Times New Roman" w:cs="Times New Roman" w:ascii="Times New Roman" w:hAnsi="Times New Roman"/>
        </w:rPr>
        <w:t>C - Copyrights do Linux e Esquema de numeração das versões do Linux</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O Linux não é um software de domínio público, mas sob a GNU Public License (veja apêndice), o código fonte do Linux pode permanecer livremente disponível. As pessoas podem cobrar pela cópia do Linux, se desejarem, desde que, com isso, não limite a distribuição do Linux.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Muitas pessoas, pelo mundo, tem trabalhado conjuntamente para criar o Linux, sob a direção de Linus Torvalds, o autor original, e cada uma mantém os direitos de copyright sobre o código que ele, ou ela, tenham escrito.</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xml:space="preserve">A versão 1.0 do Linux foi liberada no dia 14 de março de 1994 e, depois disso, foram feitas numerosas versões novas. Ainda existem bugs no sistema (como em qualquer sistema operacional), e novos bugs vem sendo descobertos e ajustados no decorrer do tempo. O Linux segue o modelo de desenvolvimento aberto e, por isso, a cada nova versão liberada ao público, quer sim, quer não, ele é considerado um "produto de qualidade". Contudo, para dizer às pessoas se elas estão obtendo uma versão estável ou não, o esquema a seguir foi implementado: </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sões r.x.y, onde x é um número par, são versões estáveis, e, enquanto o y é incrementado, apenas reparos de bugs são efetuados. Assim da versão 2.0.2 para a 2.0.3, houve apenas reparo de bugs, sem nenhuma característica nov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sões r.x.y, onde x é um número impar, são versões beta destinadas apenas a desenvolvedores, podem ser instáveis e falhar, e estarão sendo colocadas novas característica o tempo todo. De tempos em tempos, com o atual desenvolvimento do kernel sendo considerado "estável", x é trocado para um número par, e o desenvolvimento continua com uma nova versão (x impar).</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r>
        <w:br w:type="page"/>
      </w:r>
    </w:p>
    <w:p>
      <w:pPr>
        <w:pStyle w:val="Heading2"/>
        <w:jc w:val="center"/>
        <w:rPr>
          <w:rFonts w:ascii="Times New Roman" w:hAnsi="Times New Roman" w:eastAsia="Times New Roman" w:cs="Times New Roman"/>
        </w:rPr>
      </w:pPr>
      <w:r>
        <w:rPr>
          <w:rFonts w:eastAsia="Times New Roman" w:cs="Times New Roman" w:ascii="Times New Roman" w:hAnsi="Times New Roman"/>
        </w:rPr>
        <w:t>D - Contrato de licença (em Inglê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O texto a seguir pode ser encontrado em: </w:t>
      </w:r>
      <w:r>
        <w:rPr>
          <w:rFonts w:eastAsia="Times New Roman" w:cs="Times New Roman" w:ascii="Times New Roman" w:hAnsi="Times New Roman"/>
          <w:b/>
          <w:bCs/>
          <w:sz w:val="24"/>
          <w:szCs w:val="24"/>
          <w:lang w:val="pt-BR"/>
        </w:rPr>
        <w:t>http://www.cs.helsinki.fi/linux/gpl.htm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pyright does not cover user programs that use kernel services by normal system calls - this is merely considered normal use of the kernel, and does not fall under the heading of "derived work". Also note that the GPL below is copyrighted by the Free Software Foundation, but the instance of code that it refers to (the Linux kernel) is copyrighted by me and others who actually wrote i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us Torval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NU GENERAL PUBLIC LICEN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ion 2, June 199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C) 1989, 1991 Free Software Foundation, Inc. 675 Mass Ave, Cambridge, MA 02139, US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one is permitted to copy and distribute verbatim copies of this license document, but changing it is not allow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am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if you distribute copies of such a program, whether gratis or for a fee, you must give the recipients all the rights that you have. You must make sure that they, too, receive or can get the source code. And you must show them these terms so they know their righ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protect your rights with two steps: (1) copyright the software, and (2) offer you this license which gives you legal permission to copy, distribute and/or modify the softwa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cise terms and conditions for copying, distribution and modification follow.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U GENERAL PUBCLIC LICEN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S AND CONDITIONS FOR COPYING, DISTRIBUTION AND MODIFIC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charge a fee for the physical act of transferring a copy, and you may at your option offer warranty protection in exchange for a fe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ou must cause the modified files to carry prominent notices stating that you changed the files and the date of any chang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You must cause any work that you distribute or publish, that in whole or in part contains or is derived from the Program or any part thereof, to be licensed as a whole at no charge to all third parties under the terms of this Licen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You may copy and distribute the Program (or a work based on it, under Section 2) in object code or executable form under the terms of Sections 1 and 2 above provided that you also do one of the follow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ccompany it with the complete corresponding machine-readable source code, which must be distributed under the terms of Sections 1 and 2 above on a medium customarily used for software interchange; 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ny portion of this section is held invalid or unenforceable under any particular circumstance, the balance of the section is intended to apply and the section as a whole is intended to apply in other circumstanc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is intended to make thoroughly clear what is believed to be a consequence of the rest of this Licen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WARRAN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 OF TERMS AND CONDI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center"/>
        <w:rPr>
          <w:rFonts w:ascii="Times New Roman" w:hAnsi="Times New Roman" w:eastAsia="Times New Roman" w:cs="Times New Roman"/>
        </w:rPr>
      </w:pPr>
      <w:r>
        <w:rPr>
          <w:rFonts w:eastAsia="Times New Roman" w:cs="Times New Roman" w:ascii="Times New Roman" w:hAnsi="Times New Roman"/>
        </w:rPr>
        <w:t xml:space="preserve">Bibliografi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vidores www</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openline.com.br/linux-br/ - Home Page do Linux no Brasil</w:t>
      </w:r>
    </w:p>
    <w:p>
      <w:pPr>
        <w:pStyle w:val="Normal"/>
        <w:jc w:val="both"/>
        <w:rPr/>
      </w:pPr>
      <w:r>
        <w:rPr>
          <w:rFonts w:eastAsia="Times New Roman" w:cs="Times New Roman" w:ascii="Times New Roman" w:hAnsi="Times New Roman"/>
          <w:sz w:val="24"/>
          <w:szCs w:val="24"/>
          <w:lang w:val="pt-BR"/>
        </w:rPr>
        <w:t xml:space="preserve">http://www.br.freebsd.org/linux-br/index.html - </w:t>
      </w:r>
      <w:r>
        <w:rPr>
          <w:rFonts w:eastAsia="Times New Roman" w:cs="Times New Roman" w:ascii="Times New Roman" w:hAnsi="Times New Roman"/>
          <w:sz w:val="24"/>
          <w:szCs w:val="24"/>
        </w:rPr>
        <w:t>Home Page do Linux em portuguê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inf.ufrgs.br/~kojima/linux/faq-linux.html - Perguntas frequentemente colocadas na linux-br (FAQ)</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linux.org - Home page da Linux Organization, site oficial do Linu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suncite.unc.edu/mdw/welcome.html - Página do Projeto de Documentação do Linu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linux.if.usp.br - Tudo para linux em português/inglês site da US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infor.es/LuCAS - Projeto Lucas - informações do Linux em espanho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cl.com.ac.uk/users/wj10/linux-faq - Pergunta mais frequentes do Linux em inglê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ttp://sunsite.unc.edu/mdw/linux.html - Site com tudo sobre Linux em Inglê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vidores de FTP</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tp.iis.com.br - diversos arquivos da intern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tp.versatec.com - contém diversos softwares para Linux.</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ibp.fr : /pub/linux (Franç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cc.gatech.edu : /pub/linux (EUA - sudeste: Suranet)</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cdrom.com : /pub/linux (EU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informatik.tu-muenchen.de : /pub/comp/os/linux (Alema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ibr.cs.tu-bs.de : /pub/os/linux (Alema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dfv.rwth-aachen.de : /pub/linux (Alema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informatik.rwth-aachen.de : /pub/Linux (Alemanh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cc.monash.edu.au : /pub/linux (Austrál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dstc.edu.au : /pub/Linux (Austrália: Queensland)</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sun.ac.za : /pub/linux (África do Sul)</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inf.utfsm.cl : /pub/Linux (Chil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tp.zel.fer.hr : /pub/Linux (Croáci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if.usp.br : /pub/mirror/sunsite.unc.edu/Linux além de outros e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ab/>
        <w:t xml:space="preserve">  /pub/mirror com a distribuicao Debian.</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cmi.ufsc.br : /pub/diversos/linux (Brasil : Santa Catarina) Slack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esar.unicamp.br : /pub3/linux (Brasil : São Paulo) Slack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ime.usp.br : /pub/linux (Brasil : São Paulo) Slack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ftp.ufpr.br : /pub/Linux/ (Brasil : Paraná) Slackwar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de discussões (usernet newsgroup)</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b/>
          <w:bCs/>
          <w:sz w:val="24"/>
          <w:szCs w:val="24"/>
          <w:lang w:val="pt-BR"/>
        </w:rPr>
        <w:t>comp.os.linux.announce</w:t>
      </w:r>
      <w:r>
        <w:rPr>
          <w:rFonts w:eastAsia="Times New Roman" w:cs="Times New Roman" w:ascii="Times New Roman" w:hAnsi="Times New Roman"/>
          <w:sz w:val="24"/>
          <w:szCs w:val="24"/>
          <w:lang w:val="pt-BR"/>
        </w:rPr>
        <w:t xml:space="preserve">  - é um grupo de anúncios moderado; você deve lê-lo se</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tende usar Linux. Submissões a este grupo devem ser mandadas para</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inux-announce@news.ornl.gov.</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Fonts w:eastAsia="Times New Roman" w:cs="Times New Roman" w:ascii="Times New Roman" w:hAnsi="Times New Roman"/>
          <w:b/>
          <w:bCs/>
          <w:sz w:val="24"/>
          <w:szCs w:val="24"/>
          <w:lang w:val="pt-BR"/>
        </w:rPr>
        <w:t>comp.os.linux.answers</w:t>
      </w:r>
      <w:r>
        <w:rPr>
          <w:rFonts w:eastAsia="Times New Roman" w:cs="Times New Roman" w:ascii="Times New Roman" w:hAnsi="Times New Roman"/>
          <w:sz w:val="24"/>
          <w:szCs w:val="24"/>
          <w:lang w:val="pt-BR"/>
        </w:rPr>
        <w:t xml:space="preserve">  - Contém todos os FAQs, HOWTOs e outros documentos</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mportantes. Assine este grupo também.</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Os outros grupos na hierarquia comp.os.linux.* também são recomendados algums problemas comuns não respondidos neste FAQ podem estar nos newsgroups. Esses grupos são :</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omp.os.linux.setup</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omp.os.linux.hardware</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omp.os.linux.networking</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omp.os.linux.x</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omp.os.linux.development.apps,</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omp.os.linux.development.system</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omp.os.linux.advocacy</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omp.os.linux.misc.</w:t>
      </w:r>
    </w:p>
    <w:p>
      <w:pPr>
        <w:pStyle w:val="Normal"/>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eletrônico de diversos colaboradores da Linux Organiza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w Eckhard</w:t>
        <w:tab/>
        <w:t>(US)</w:t>
        <w:tab/>
        <w:t>drew@coorado .edu</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do n S. Allbere</w:t>
        <w:tab/>
        <w:t>(US)</w:t>
        <w:tab/>
        <w:t>bsa@kf8nh.wariat.org</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n Jacksão</w:t>
        <w:tab/>
        <w:t>(UK)</w:t>
        <w:tab/>
        <w:t>ijacksão@cus.cam.ac.uk</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k Faith</w:t>
        <w:tab/>
        <w:t>(US)</w:t>
        <w:tab/>
        <w:t>faith@cs.unc.edu</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r Mc Coghrie</w:t>
        <w:tab/>
        <w:t>(US)</w:t>
        <w:tab/>
        <w:t>ian@ucsd.edu</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hem Harris</w:t>
        <w:tab/>
        <w:t>(UK)</w:t>
        <w:tab/>
        <w:t>sweh@spudde .mew.co.uk</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iOQuilan</w:t>
        <w:tab/>
        <w:t>(US)</w:t>
        <w:tab/>
        <w:t>Daniel.Quinlan@linux.org</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d N. vain Kemper</w:t>
        <w:tab/>
        <w:t>(US)</w:t>
        <w:tab/>
        <w:t>waltje@infomagic.com</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e Sangree</w:t>
        <w:tab/>
        <w:t>(US)</w:t>
        <w:tab/>
        <w:t>mike@sojurn.lns.pa.us</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hon A. Martir</w:t>
        <w:tab/>
        <w:t>(US)</w:t>
        <w:tab/>
        <w:t>jmartin@csc.com</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 H. Selber</w:t>
        <w:tab/>
        <w:t>(US)</w:t>
        <w:tab/>
        <w:t>dhs@gowworm.firefle .com</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 Netcalf</w:t>
        <w:tab/>
        <w:t>(US)</w:t>
        <w:tab/>
        <w:t>metcalf@lcs.mit.edu</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do re Tsó</w:t>
        <w:tab/>
        <w:t>(US)</w:t>
        <w:tab/>
        <w:t>te tso@athema.mit.edu</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n Murdo ck</w:t>
        <w:tab/>
        <w:t>(US)</w:t>
        <w:tab/>
        <w:t>imurdo ck@debian.org</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hem Tweedie</w:t>
        <w:tab/>
        <w:t>(UK)</w:t>
        <w:tab/>
        <w:t>sct@dcs.ed.ac.uk</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 C. Niemi</w:t>
        <w:tab/>
        <w:t>(US)</w:t>
        <w:tab/>
        <w:t xml:space="preserve">niemid@clarck.net </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97" w:right="1797"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5.4.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2:41:00Z</dcterms:created>
  <dc:creator>carlos</dc:creator>
  <dc:description/>
  <dc:language>en-US</dc:language>
  <cp:lastModifiedBy>DIRSON SANTOS DE CAMPOS</cp:lastModifiedBy>
  <dcterms:modified xsi:type="dcterms:W3CDTF">1997-03-13T12:41:00Z</dcterms:modified>
  <cp:revision>2</cp:revision>
  <dc:subject/>
  <dc:title>Índice</dc:title>
</cp:coreProperties>
</file>